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right"/>
        <w:rPr/>
      </w:pPr>
      <w:r>
        <w:rPr>
          <w:b/>
        </w:rPr>
        <w:t>do zarządzenia Nr 118/2017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2 lutego 2017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lang w:eastAsia="ar-SA"/>
        </w:rPr>
        <w:t>REGULAMIN KONKURSU „TARNOWSKA INNOWACJA 2017”</w:t>
      </w:r>
    </w:p>
    <w:p>
      <w:pPr>
        <w:pStyle w:val="Normal"/>
        <w:spacing w:lineRule="exac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1</w:t>
      </w:r>
    </w:p>
    <w:p>
      <w:pPr>
        <w:pStyle w:val="Normal"/>
        <w:keepNext w:val="true"/>
        <w:shd w:fill="FFFFFF" w:val="clear"/>
        <w:spacing w:lineRule="exact" w:line="240" w:before="0" w:after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OSTANOWIENIA OGÓLNE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jc w:val="both"/>
        <w:rPr/>
      </w:pPr>
      <w:r>
        <w:rPr>
          <w:lang w:eastAsia="ar-SA"/>
        </w:rPr>
        <w:t>Organizatorem Konkursu „Tarnowska Innowacja 2017”, zwanego dalej „Konkursem”, jest Prezydent Miasta Tarnowa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Obsługę administracyjno - organizacyjną Konkursu zapewnia Wydział Rozwoju Gospodarczego Urzędu Miasta Tarnowa.</w:t>
      </w:r>
    </w:p>
    <w:p>
      <w:pPr>
        <w:pStyle w:val="Normal"/>
        <w:spacing w:lineRule="exac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2</w:t>
      </w:r>
    </w:p>
    <w:p>
      <w:pPr>
        <w:pStyle w:val="Normal"/>
        <w:shd w:fill="FFFFFF" w:val="clear"/>
        <w:spacing w:lineRule="exact" w:line="240" w:before="0" w:after="240"/>
        <w:jc w:val="center"/>
        <w:rPr>
          <w:bCs/>
          <w:lang w:eastAsia="ar-SA"/>
        </w:rPr>
      </w:pPr>
      <w:r>
        <w:rPr>
          <w:b/>
          <w:bCs/>
          <w:lang w:eastAsia="ar-SA"/>
        </w:rPr>
        <w:t>CEL KONKURSU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łównym celem Konkursu jest promocja innowacji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śród uczniów szkół ponadgimnazjalnych, studentów uczelni wyższych, pracowników naukowych uczelni wyższych, </w:t>
      </w:r>
      <w:r>
        <w:rPr>
          <w:rFonts w:cs="Times New Roman" w:ascii="Times New Roman" w:hAnsi="Times New Roman"/>
          <w:sz w:val="24"/>
          <w:szCs w:val="24"/>
        </w:rPr>
        <w:t>mieszkańców Miasta Tarnowa będących osobami fizycznymi</w:t>
      </w:r>
      <w:r>
        <w:rPr>
          <w:rFonts w:cs="Times New Roman" w:ascii="Times New Roman" w:hAnsi="Times New Roman"/>
          <w:sz w:val="24"/>
          <w:szCs w:val="24"/>
          <w:lang w:eastAsia="ar-SA"/>
        </w:rPr>
        <w:t>, przedstawicieli sektora Małych i Średnich Przedsiębiorstw z Miasta Tarn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ar-SA"/>
        </w:rPr>
        <w:t>Realizacja celu następuje m.in. poprzez propagowanie oraz promowanie „dobrych praktyk”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49" w:leader="none"/>
        </w:tabs>
        <w:suppressAutoHyphens w:val="true"/>
        <w:ind w:left="1353" w:hanging="3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drażania nowych technologi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49" w:leader="none"/>
        </w:tabs>
        <w:suppressAutoHyphens w:val="true"/>
        <w:ind w:left="1353" w:hanging="3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opracowywania i wprowadzania nowych produktów lub usług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49" w:leader="none"/>
        </w:tabs>
        <w:suppressAutoHyphens w:val="true"/>
        <w:ind w:left="1353" w:hanging="3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prowadzania nowoczesnych metod zarządz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49" w:leader="none"/>
        </w:tabs>
        <w:suppressAutoHyphens w:val="true"/>
        <w:ind w:left="1353" w:hanging="3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spółpracy środowisk nauki ze sferą biznesu.</w:t>
      </w:r>
    </w:p>
    <w:p>
      <w:pPr>
        <w:pStyle w:val="Normal"/>
        <w:spacing w:lineRule="exac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3</w:t>
      </w:r>
    </w:p>
    <w:p>
      <w:pPr>
        <w:pStyle w:val="Normal"/>
        <w:spacing w:lineRule="exac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ATEGORIE KONKURSU</w:t>
      </w:r>
    </w:p>
    <w:p>
      <w:pPr>
        <w:pStyle w:val="Normal"/>
        <w:spacing w:lineRule="exac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>Konkurs jest organizowany w pięciu kategoriach</w:t>
      </w:r>
      <w:r>
        <w:rPr>
          <w:bCs/>
          <w:lang w:eastAsia="ar-SA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pt Innowacji – uczniowie szkół ponadgimnazjalnych, będący mieszkańcami Miasta Tarnowa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 Innowacji – studenci tarnowskich uczelni wyższych, będący mieszkańcami Miasta Tarnowa;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Kreator Innowacji – pełnoletni mieszkańcy Miasta Tarnowa;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Pionier Innowacji – pracownik naukowy, realizujący projekt B+R na uczelni wyższej </w:t>
        <w:br/>
        <w:t>w Tarnow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motor Innowacj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Małe i Średnie Przedsiębiorstwa, zarejestrowane i prowadzące działalność gospodarczą na terenie Miasta Tarnowa, które mogą wykazać się udokumentowanym wprowadzaniem, po dniu 01.01.2015 r., do codziennej praktyki biznesowej rozwiązań, o których mowa w § 2 ust. 2.</w:t>
      </w:r>
    </w:p>
    <w:p>
      <w:pPr>
        <w:pStyle w:val="Normal"/>
        <w:spacing w:lineRule="exact" w:line="240" w:before="24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4</w:t>
      </w:r>
    </w:p>
    <w:p>
      <w:pPr>
        <w:pStyle w:val="Normal"/>
        <w:spacing w:lineRule="exact" w:line="240" w:before="0" w:after="24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Wymagane dokumenty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Konkursu jest wypełnienie formularza zgłoszeniowego, </w:t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w wersji papierowej i elektronicznej (w pełni kompatybilnej z Microsoft Word) oraz przygotowanie prezentacji multimedialnej (maksymalnie 20 slajdów) dotyczącej zgłaszanej innowacji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zór formularza, o którym mowa w ust. 1 stanowi Załącznik Nr 1 do niniejszego Regulaminu; Oświadczenie o  wyrażeniu z</w:t>
      </w:r>
      <w:r>
        <w:rPr>
          <w:rFonts w:cs="Times New Roman" w:ascii="Times New Roman" w:hAnsi="Times New Roman"/>
          <w:sz w:val="24"/>
          <w:szCs w:val="24"/>
        </w:rPr>
        <w:t xml:space="preserve">gody na przetwarzanie danych osobowych </w:t>
      </w:r>
      <w:r>
        <w:rPr>
          <w:rFonts w:cs="Times New Roman" w:ascii="Times New Roman" w:hAnsi="Times New Roman"/>
          <w:sz w:val="24"/>
          <w:szCs w:val="24"/>
          <w:lang w:eastAsia="ar-SA"/>
        </w:rPr>
        <w:t>stanowi</w:t>
      </w:r>
      <w:r>
        <w:rPr>
          <w:rFonts w:cs="Times New Roman" w:ascii="Times New Roman" w:hAnsi="Times New Roman"/>
          <w:sz w:val="24"/>
          <w:szCs w:val="24"/>
        </w:rPr>
        <w:t xml:space="preserve"> Załącznik Nr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niniejszego 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lang w:eastAsia="ar-SA"/>
        </w:rPr>
      </w:pPr>
      <w:r>
        <w:rPr>
          <w:lang w:eastAsia="ar-SA"/>
        </w:rPr>
        <w:t xml:space="preserve">Wzory załączników wymienionych w niniejszym Regulaminie dostępne są na stronie www.tarnow.pl, w zakładce Konkurs „Tarnowska Innowacja 2017”. </w:t>
      </w:r>
    </w:p>
    <w:p>
      <w:pPr>
        <w:pStyle w:val="Normal"/>
        <w:spacing w:lineRule="exact" w:line="240" w:before="240" w:after="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5</w:t>
      </w:r>
    </w:p>
    <w:p>
      <w:pPr>
        <w:pStyle w:val="Normal"/>
        <w:spacing w:lineRule="exact" w:line="240" w:before="0" w:after="24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 xml:space="preserve">Termin ogłoszenia konkursu oraz </w:t>
        <w:br/>
        <w:t>miejsce przyjmowania WNIOSKÓW konkursowych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b/>
          <w:b/>
          <w:lang w:eastAsia="ar-SA"/>
        </w:rPr>
      </w:pPr>
      <w:r>
        <w:rPr>
          <w:lang w:eastAsia="ar-SA"/>
        </w:rPr>
        <w:t xml:space="preserve">Przyjmowanie formularzy zgłoszeniowych rozpocznie się w dniu 1 marca 2017 r. i potrwa do dnia 29 września 2017 r. 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b/>
          <w:b/>
          <w:lang w:eastAsia="ar-SA"/>
        </w:rPr>
      </w:pPr>
      <w:r>
        <w:rPr>
          <w:lang w:eastAsia="ar-SA"/>
        </w:rPr>
        <w:t xml:space="preserve">Ogłoszenie wyników Konkursu nastąpi podczas uroczystej Gali wręczania nagród </w:t>
        <w:br/>
        <w:t xml:space="preserve">w Konkursie „Tarnowska Innowacja 2017”. O terminie Gali uczestnicy Konkursu zostaną poinformowani </w:t>
      </w:r>
      <w:r>
        <w:rPr/>
        <w:t xml:space="preserve">za pośrednictwem poczty elektronicznej oraz telefonicznie. </w:t>
      </w:r>
      <w:r>
        <w:rPr>
          <w:lang w:eastAsia="ar-SA"/>
        </w:rPr>
        <w:t>Organizator Konkursu, w uzasadnionych przypadkach, zastrzega sobie możliwość przesunięcia terminów zawartych w niniejszym Regulaminie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b/>
          <w:b/>
          <w:lang w:eastAsia="ar-SA"/>
        </w:rPr>
      </w:pPr>
      <w:r>
        <w:rPr>
          <w:lang w:eastAsia="ar-SA"/>
        </w:rPr>
        <w:t>Formularze zgłoszeniowe wraz z załącznikami należy składać osobiście lub drogą listowną w Wydziale Rozwoju Gospodarczego Urzędu Miasta Tarnowa, ul. Mickiewicza 6, 33-100 Tarnów (budynek Poczty Polskiej), pokój 116, z dopiskiem Konkurs „Tarnowska Innowacja 2017”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Za datę złożenia formularza zgłoszeniowego wraz z załącznikami uważa się datę ich wpływu na adres, o którym mowa w ust. 3. 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/>
      </w:pPr>
      <w:bookmarkStart w:id="0" w:name="_GoBack"/>
      <w:bookmarkEnd w:id="0"/>
      <w:r>
        <w:rPr>
          <w:lang w:eastAsia="ar-SA"/>
        </w:rPr>
        <w:t xml:space="preserve">Formularz zgłoszeniowy wraz z załącznikami należy złożyć w jednym egzemplarzu </w:t>
        <w:br/>
        <w:t>w wersji papierowej i w jednym egzemplarzu w wersji elektronicznej, na płycie CD lub na pamięci przenośnej, zgodnie z wytycznymi wskazanymi w § 4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/>
      </w:pPr>
      <w:r>
        <w:rPr>
          <w:lang w:eastAsia="ar-SA"/>
        </w:rPr>
        <w:t xml:space="preserve">Dokumenty konkursowe wraz z załącznikami należy złożyć w języku polskim. </w:t>
        <w:br/>
        <w:t xml:space="preserve">W przypadku materiałów źródłowych w innych językach należy dostarczyć tłumaczenie na język polski. </w:t>
      </w:r>
    </w:p>
    <w:p>
      <w:pPr>
        <w:pStyle w:val="Normal"/>
        <w:spacing w:lineRule="exact" w:line="240" w:before="240" w:after="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6</w:t>
      </w:r>
    </w:p>
    <w:p>
      <w:pPr>
        <w:pStyle w:val="Normal"/>
        <w:spacing w:lineRule="exact" w:line="240" w:before="0" w:after="24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 xml:space="preserve">Kapituła konkursu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/>
        <w:jc w:val="both"/>
        <w:rPr/>
      </w:pPr>
      <w:r>
        <w:rPr/>
        <w:t xml:space="preserve">W skład Kapituły Konkursu </w:t>
      </w:r>
      <w:r>
        <w:rPr>
          <w:lang w:eastAsia="ar-SA"/>
        </w:rPr>
        <w:t>„Tarnowska Innowacja 2017”</w:t>
      </w:r>
      <w:r>
        <w:rPr/>
        <w:t>, zwanej dalej „Kapitułą”, wchodzą:</w:t>
      </w:r>
    </w:p>
    <w:p>
      <w:pPr>
        <w:pStyle w:val="Normal"/>
        <w:numPr>
          <w:ilvl w:val="0"/>
          <w:numId w:val="12"/>
        </w:numPr>
        <w:rPr/>
      </w:pPr>
      <w:r>
        <w:rPr/>
        <w:t>Prezydent Miasta Tarnowa – Przewodniczący Kapituły;</w:t>
      </w:r>
    </w:p>
    <w:p>
      <w:pPr>
        <w:pStyle w:val="Normal"/>
        <w:numPr>
          <w:ilvl w:val="0"/>
          <w:numId w:val="12"/>
        </w:numPr>
        <w:rPr/>
      </w:pPr>
      <w:r>
        <w:rPr/>
        <w:t>Zastępca Prezydenta do spraw Rozwoju Gospodarczego;</w:t>
      </w:r>
    </w:p>
    <w:p>
      <w:pPr>
        <w:pStyle w:val="Normal"/>
        <w:numPr>
          <w:ilvl w:val="0"/>
          <w:numId w:val="12"/>
        </w:numPr>
        <w:rPr/>
      </w:pPr>
      <w:r>
        <w:rPr/>
        <w:t>Przewodniczący Rady Miejskiej w Tarnowie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zewodniczący Komisji Rozwoju i Spraw Komunalnych Rady Miejskiej </w:t>
        <w:br/>
        <w:t>w Tarnowie;</w:t>
      </w:r>
    </w:p>
    <w:p>
      <w:pPr>
        <w:pStyle w:val="Normal"/>
        <w:numPr>
          <w:ilvl w:val="0"/>
          <w:numId w:val="12"/>
        </w:numPr>
        <w:rPr/>
      </w:pPr>
      <w:r>
        <w:rPr/>
        <w:t>Przedstawiciel środowiska naukowego, nie związanego z uczelnią, której reprezentant przystąpił do Konkursu w kategorii Pionier Innowacji;</w:t>
      </w:r>
    </w:p>
    <w:p>
      <w:pPr>
        <w:pStyle w:val="Normal"/>
        <w:numPr>
          <w:ilvl w:val="0"/>
          <w:numId w:val="12"/>
        </w:numPr>
        <w:rPr/>
      </w:pPr>
      <w:r>
        <w:rPr/>
        <w:t>Przedstawiciel Rady Gospodarczej działającej przy Prezydencie Miasta Tarno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Posiedzenia Kapituły zwołuje Przewodniczący Kapitu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Kapituła czuwa nad przebiegiem Konkursu</w:t>
      </w:r>
      <w:r>
        <w:rPr>
          <w:lang w:eastAsia="ar-SA"/>
        </w:rPr>
        <w:t xml:space="preserve">, </w:t>
      </w:r>
      <w:r>
        <w:rPr/>
        <w:t>dokonuje wyboru Zwycięzców oraz przyznaje  nagr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 przypadku otrzymania, przez więcej niż jednego uczestnika w danej kategorii, tej samej ilości punktów, głos decydujący należy do Przewodniczącego Kapituły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cena dokonywana jest na podstawie informacji przedstawionych, przez uczestnika Konkursu, w formularzu zgłoszeniowym oraz prezentacji multimedial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Kapituła jest organem uprawnionym do weryfikowania przesłanych formularzy zgłoszeniowych, żądania od uczestników przesłania niezbędnych wyjaśnień, a także do usunięcia zgłoszenia po stwierdzeniu, że nie spełnia ono wymagań wynikających </w:t>
        <w:br/>
        <w:t xml:space="preserve">z Regulamin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O usunięciu zgłoszenia uczestnicy zostaną poinformowani przez Organizatora za pośrednictwem poczty elektronicznej oraz telefonicznie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Kapituła podejmuje decyzje, które są protokołowane. Protokół jest podpisywany przez wszystkich członków Kapituły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Kapituły nie przysługuje odwołanie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Konkursu Kapituła ma prawo do </w:t>
      </w:r>
      <w:r>
        <w:rPr>
          <w:rFonts w:cs="Times New Roman" w:ascii="Times New Roman" w:hAnsi="Times New Roman"/>
          <w:sz w:val="24"/>
          <w:szCs w:val="24"/>
          <w:lang w:eastAsia="pl-PL"/>
        </w:rPr>
        <w:t>prezentowania wyników Konkursu przed uczestnikami, instytucjami zewnętrznymi oraz mediami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onadto lista Laureatów jest podawana do wiadomości publicznej na stronie internetowej www.tarnow.pl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Obsługę orga</w:t>
      </w:r>
      <w:r>
        <w:rPr>
          <w:lang w:eastAsia="ar-SA"/>
        </w:rPr>
        <w:t>ni</w:t>
      </w:r>
      <w:r>
        <w:rPr/>
        <w:t>zacyjną i techniczną posiedzeń Kapituły zapewnia Wydział Rozwoju Gospodarczego Urzędu Miasta Tarnow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Do zadań związanych z obsługą prac Kapituły należy: przygotowywanie posiedzeń Kapituły; dostarczanie wszystkim członkom Kapituły materiałów i dokumentów do rozpatrzenia; sporządzanie i przekazywanie członkom Kapituły protokołów z posiedzeń; gromadzenie i przechowywanie dokumentacji związanej z posiedzeniami Kapituły oraz  Konkursem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Informację o terminie, czasie, miejscu wraz z dokumentami dotyczącymi posiedzenia doręcza się członkom Kapituły w formie papierowej lub elektronicznej, na 7 dni przed planowanym posiedzeniem. W uzasadnionych przypadkach przesłanie informacji może odbyć się w krótszym czasie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W posiedzeniach Kapituły mogą brać udział pracownicy </w:t>
      </w:r>
      <w:r>
        <w:rPr>
          <w:lang w:eastAsia="ar-SA"/>
        </w:rPr>
        <w:t xml:space="preserve">Wydział Rozwoju Gospodarczego </w:t>
      </w:r>
      <w:r>
        <w:rPr/>
        <w:t xml:space="preserve">Urzędu Miasta Tarnowa, bez prawa głosu. </w:t>
      </w:r>
    </w:p>
    <w:p>
      <w:pPr>
        <w:pStyle w:val="Normal"/>
        <w:spacing w:lineRule="exact" w:line="240" w:before="24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7</w:t>
      </w:r>
    </w:p>
    <w:p>
      <w:pPr>
        <w:pStyle w:val="Normal"/>
        <w:keepNext w:val="true"/>
        <w:spacing w:lineRule="exact" w:line="240" w:before="0" w:after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NAGRODY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/>
        <w:jc w:val="both"/>
        <w:rPr>
          <w:lang w:eastAsia="ar-SA"/>
        </w:rPr>
      </w:pPr>
      <w:r>
        <w:rPr>
          <w:lang w:eastAsia="ar-SA"/>
        </w:rPr>
        <w:t>Zwycięzcy Konkursu w poszczególnych kategoriach otrzymują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ept Innowacji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nagrodę pieniężną w wysokości 3 000,00 zł brutto (słownie: trzy tysiące złotych 00/100 brutto). Równolegle nagrodę pieniężną w wysokości 3 000,00 zł brutto (słownie: trzy tysiące złotych 00/100 brutto) w tej kategorii, otrzymuje macierzysta szkoła ponadgimnazjalna laureata;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det Innowacji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nagrodę pieniężną w wysokości 6 000,00 zł brutto (słownie: sześć tysięcy złotych 00/100 brutto);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eator Innowacji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agrodę pieniężną w wysokości 8 000,00 zł brutto (słownie: osiem tysięcy złotych 00/100 brutto);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onier Innowacji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grodę pieniężną w wysokości 12 000,00 zł brutto (słownie: dwanaście tysięcy złotych 00/100 brutto); 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romotor Innowacji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agrodę pieniężną w wysokości 25 000,00 zł brutto (słownie: dwadzieścia pięć tysięcy złotych 00/100 brutto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wycięzcy Konkursu, w każdej z kategorii, otrzymują Statuetkę „Tarnowska Innowacja 2017”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/>
        <w:ind w:left="426" w:hanging="426"/>
        <w:jc w:val="both"/>
        <w:rPr>
          <w:lang w:eastAsia="ar-SA"/>
        </w:rPr>
      </w:pPr>
      <w:r>
        <w:rPr>
          <w:lang w:eastAsia="ar-SA"/>
        </w:rPr>
        <w:t>Zwycięzcom Konkursu przysługuje prawo do posługiwania się przyznanym tytułem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Kapituła może podjąć decyzję o nieprzyznaniu nagrody, o przyznaniu nagród równorzędnych oraz o przyznaniu dodatkowych nagród niepieniężnych.</w:t>
      </w:r>
    </w:p>
    <w:p>
      <w:pPr>
        <w:pStyle w:val="Normal"/>
        <w:spacing w:lineRule="exact" w:line="240"/>
        <w:ind w:left="426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240" w:before="0" w:after="60"/>
        <w:ind w:left="426" w:hanging="0"/>
        <w:jc w:val="center"/>
        <w:rPr>
          <w:lang w:eastAsia="ar-SA"/>
        </w:rPr>
      </w:pPr>
      <w:r>
        <w:rPr>
          <w:b/>
          <w:bCs/>
          <w:lang w:eastAsia="ar-SA"/>
        </w:rPr>
        <w:t>§ 8</w:t>
      </w:r>
    </w:p>
    <w:p>
      <w:pPr>
        <w:pStyle w:val="Normal"/>
        <w:spacing w:lineRule="exact" w:line="240" w:before="0" w:after="120"/>
        <w:ind w:left="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OSTANOWIENIA KOŃCOWE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czestnictwa w Konkursie jest wyrażenie zgody na przetwarzanie danych osobowych w rozumieniu Ustawy z dnia 29 sierpnia 1997 r. o ochronie danych osobowych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U. 2016, poz. 922 ze zm.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łącznikiem Nr 2 do niniejszego Regulaminu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ycięzca Konkursu w kategorii „Adept Innowacji”, „Kadet Innowacji”, „Kreator Innowacji” oraz „Pionier Innowacji” otrzyma nagrodę pieniężną, pomniejszoną </w:t>
        <w:br/>
        <w:t>o wszelkie należności publicznoprawne (w tym podatkowe), w wysokości określonej przez obowiązujące przepisy praw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a Konkursu w kategorii „Promotor Innowacji” zobowiązany jest do zapłaty wszelkich należności publicznoprawnych (w tym podatkowych), w wysokości określonej przez obowiązujące przepisy praw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dokonywania zmian w Regulamin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otrzymania nagrody jest podanie w formularzu zgłoszeniowym informacji kompletnych i zgodnych ze stanem rzeczywistym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jawnienia, że podane w formularzu zgłoszeniowym informacje są niekompletne lub niezgodne ze stanem rzeczywistym, Zwycięzca zobowiązany jest do zwrotu przyznanej nagrody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odwołania Konkursu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wołaniu Konkursu Organizator poinformuje Uczestników za pośrednictwem poczty elektronicznej oraz telefoniczn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sporne, wynikające z niniejszego Regulaminu lub powstałe w związku </w:t>
        <w:br/>
        <w:t>z organizacją i przebiegiem Konkursu, podlegają rozstrzygnięciom przez sąd właściwy dla siedziby Organizator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ym Regulaminie zastosowanie mają przepisy, obowiązującego w Rzeczypospolitej Polskiej prawa, w szczególności Kodeksu Cywilnego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, a także Kapituła Konkursu zobowiązani są do zachowania tajemnicy </w:t>
        <w:br/>
        <w:t xml:space="preserve">w stosunku do wszystkich informacji zawartych w materiałach dostarczonych przez Uczestników Konkursu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nie mogą brać udziału uczestnicy Konkursu „Tarnowska Innowacja 2016”.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exact" w:line="240"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240"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240"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Lista załączników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ałącznik Nr 1 do Regulaminu Konkursu „Tarnowska Innowacja 2017”– Formularz zgłoszeniowy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Załącznik Nr 2 do Regulaminu Konkursu „Tarnowska Innowacja 2017”– </w:t>
      </w:r>
      <w:r>
        <w:rPr>
          <w:rFonts w:cs="Times New Roman" w:ascii="Times New Roman" w:hAnsi="Times New Roman"/>
          <w:sz w:val="24"/>
          <w:szCs w:val="24"/>
          <w:lang w:eastAsia="ar-SA"/>
        </w:rPr>
        <w:t>Oświadczenie o  wyrażeniu z</w:t>
      </w:r>
      <w:r>
        <w:rPr>
          <w:rFonts w:cs="Times New Roman" w:ascii="Times New Roman" w:hAnsi="Times New Roman"/>
          <w:sz w:val="24"/>
          <w:szCs w:val="24"/>
        </w:rPr>
        <w:t xml:space="preserve">gody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na przetwarzanie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arządzenie Nr 118/2017 Prezydenta Miasta Tarnowa z dnia 22 lutego 2017 r. w sprawie ogłoszenia Konkursu „Tarnowska Innowacja 2017”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6"/>
          <w:szCs w:val="16"/>
        </w:rPr>
        <w:t xml:space="preserve">Definicja </w:t>
      </w:r>
      <w:r>
        <w:rPr>
          <w:rFonts w:cs="Arial"/>
          <w:b/>
          <w:sz w:val="16"/>
          <w:szCs w:val="16"/>
        </w:rPr>
        <w:t>Innowacji</w:t>
      </w:r>
      <w:r>
        <w:rPr>
          <w:rFonts w:cs="Arial"/>
          <w:sz w:val="16"/>
          <w:szCs w:val="16"/>
        </w:rPr>
        <w:t xml:space="preserve"> wg Podręcznika Oslo Manual (2005 r. wyd. III, Wspólna publikacja OECD i Eurostatu),innowacja (innovation) to wdrożenie nowego lub znacząco udoskonalonego produktu (wyrobu lub usługi) lub procesu, nowej metody marketingowej lub nowej metody organizacyjnej w praktyce gospodarczej, organizacji miejsca pracy lub stosunkach z otoczeniem.(...)  Przyjęto, że minimalnym wymogiem zaistnienia innowacji jest, aby produkt, proces, metoda marketingowa lub metoda organizacyjna były nowe (lub znacząco udoskonalone) dla firmy. Zalicza się tu produkty, procesy i metody, które dana firma opracowała jako pierwsza, oraz te,które zostały przyswojone od innych firm lub podmiotów, s. 48-49.</w:t>
      </w:r>
      <w:r>
        <w:rPr>
          <w:rFonts w:cs="Arial"/>
          <w:sz w:val="16"/>
          <w:szCs w:val="16"/>
          <w:vertAlign w:val="superscript"/>
          <w:lang w:eastAsia="ar-SA"/>
        </w:rPr>
        <w:t>np.:</w:t>
      </w:r>
      <w:r>
        <w:rPr>
          <w:rFonts w:cs="Arial"/>
          <w:b/>
          <w:sz w:val="16"/>
          <w:szCs w:val="16"/>
        </w:rPr>
        <w:t>Innowacja produktowa</w:t>
      </w:r>
      <w:r>
        <w:rPr>
          <w:rFonts w:cs="Arial"/>
          <w:sz w:val="16"/>
          <w:szCs w:val="16"/>
        </w:rPr>
        <w:t xml:space="preserve"> wg Podręcznika Oslo Manual  (product innovation) to wprowadzenie wyrobu lub usługi, które są nowe lub znacząco udoskonalone w zakresie swoich cech lub zastosowań. Zalicza się tu znaczące udoskonalenia pod względem specyfikacji technicznych, komponentów i materiałów, wbudowanego oprogramowania, łatwości obsługi lub innych cech funkcjonalnych.(…) Do innowacji produktowych zalicza się zarówno wprowadzenie nowych wyrobów i usług, jak i znaczące udoskonalenia istniejących wyrobów i usług w zakresie ich cech funkcjonalnych lub użytkowych. Innowacje produktowe w sektorze usług mogą polegać na wprowadzeniu znaczących udoskonaleń w sposobie świadczenia usług (na przykład na podniesieniu </w:t>
      </w:r>
      <w:r>
        <w:rPr>
          <w:rFonts w:cs="Times New Roman"/>
          <w:sz w:val="16"/>
          <w:szCs w:val="16"/>
        </w:rPr>
        <w:t xml:space="preserve">sprawności czy szybkości ich świadczenia), na dodaniu nowych funkcji lub cech do istniejących usług lub na wprowadzeniu całkowicie nowych usług. </w:t>
      </w:r>
      <w:r>
        <w:rPr>
          <w:rFonts w:cs="Times New Roman"/>
          <w:b/>
          <w:sz w:val="16"/>
          <w:szCs w:val="16"/>
        </w:rPr>
        <w:t>Innowacja procesowa</w:t>
      </w:r>
      <w:r>
        <w:rPr>
          <w:rFonts w:cs="Times New Roman"/>
          <w:sz w:val="16"/>
          <w:szCs w:val="16"/>
        </w:rPr>
        <w:t xml:space="preserve"> (process innovation) czyli innowacja w obrębie procesu to wdrożenie nowej lub znacząco udoskonalonej metody produkcji lub dostawy. Do tej kategorii zalicza się znaczące zmiany w zakresie technologii, urządzeń oraz/lub oprogramowania. </w:t>
      </w:r>
      <w:r>
        <w:rPr>
          <w:rFonts w:cs="Times New Roman"/>
          <w:b/>
          <w:bCs/>
          <w:iCs/>
          <w:sz w:val="16"/>
          <w:szCs w:val="16"/>
        </w:rPr>
        <w:t xml:space="preserve">Innowacja marketingowa </w:t>
      </w:r>
      <w:r>
        <w:rPr>
          <w:rFonts w:cs="Times New Roman"/>
          <w:sz w:val="16"/>
          <w:szCs w:val="16"/>
        </w:rPr>
        <w:t xml:space="preserve">(marketing innovation) </w:t>
      </w:r>
      <w:r>
        <w:rPr>
          <w:rFonts w:cs="Times New Roman"/>
          <w:iCs/>
          <w:sz w:val="16"/>
          <w:szCs w:val="16"/>
        </w:rPr>
        <w:t>to wdrożenie nowej metody marketingowej wiążącej się ze znaczącymi zmianami w projekcie/konstrukcji produktu lub w opakowaniu, dystrybucji, promocji lub strategii cenowej</w:t>
      </w:r>
      <w:r>
        <w:rPr>
          <w:rFonts w:cs="Times New Roman"/>
          <w:sz w:val="16"/>
          <w:szCs w:val="16"/>
        </w:rPr>
        <w:t xml:space="preserve">.  </w:t>
      </w:r>
      <w:r>
        <w:rPr>
          <w:rFonts w:cs="Times New Roman"/>
          <w:b/>
          <w:sz w:val="16"/>
          <w:szCs w:val="16"/>
        </w:rPr>
        <w:t>Innowacja organizacyjna</w:t>
      </w:r>
      <w:r>
        <w:rPr>
          <w:rFonts w:cs="Times New Roman"/>
          <w:sz w:val="16"/>
          <w:szCs w:val="16"/>
        </w:rPr>
        <w:t xml:space="preserve"> (organisational innovation) to wdrożenie nowej metody organizacyjnej w przyjętych przez firmę zasadach działania, w organizacji miejsca pracy lub w stosunkach z otoczeniem, s. 50-54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Działalność badawcza i rozwojowa (w skrócie B+R)</w:t>
      </w:r>
      <w:r>
        <w:rPr>
          <w:sz w:val="16"/>
          <w:szCs w:val="16"/>
        </w:rPr>
        <w:t xml:space="preserve"> są to systematycznie prowadzone prace twórcze, podjęte dla zwiększenia zasobu wiedzy, w tym wiedzy o człowieku, kulturze i społeczeństwie, jak również dla znalezienia nowych zastosowań dla tej wiedzy. Działalność badawcza i rozwojowa obejmuje trzy rodzaje badań: </w:t>
      </w:r>
      <w:r>
        <w:rPr>
          <w:b/>
          <w:sz w:val="16"/>
          <w:szCs w:val="16"/>
        </w:rPr>
        <w:t>a) badania podstawowe</w:t>
      </w:r>
      <w:r>
        <w:rPr>
          <w:sz w:val="16"/>
          <w:szCs w:val="16"/>
        </w:rPr>
        <w:t>, tj. prace eksperymentalne lub teoretyczne, podejmowane przede wszystkim w celu zdobycia nowej wiedzy o podstawach zjawisk i obserwowalnych faktów, bez nastawienia na praktycz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stosowania ani użytkowanie,</w:t>
      </w:r>
      <w:r>
        <w:rPr>
          <w:b/>
          <w:sz w:val="16"/>
          <w:szCs w:val="16"/>
        </w:rPr>
        <w:t>b) badania przemysłowe</w:t>
      </w:r>
      <w:r>
        <w:rPr>
          <w:sz w:val="16"/>
          <w:szCs w:val="16"/>
        </w:rPr>
        <w:t xml:space="preserve"> (dawniej stosowane), tj. to badania mające na celu zdobycie nowej wiedzy oraz umiejętności celem opracowywania nowych produktów, procesów i usług lub wprowadzenia znaczących ulepszeń do istniejących produktów, procesów lub usług; badania te obejmują tworzenie elementów składowych systemów złożonych, szczególnie do oceny przydatności technologii rodzajowych, z wyjątkiem prototypów objętych zakresem prac rozwojowych; do 2006 r. pod nazwą „stosowane”, zgodnie z ustawą z dnia 15 VI 2007 r. o zmianie ustawy o zasadach finansowania nauki (Dz. U. Nr 115, poz. 795), </w:t>
      </w:r>
      <w:r>
        <w:rPr>
          <w:b/>
          <w:sz w:val="16"/>
          <w:szCs w:val="16"/>
        </w:rPr>
        <w:t>c) prace rozwojowe</w:t>
      </w:r>
      <w:r>
        <w:rPr>
          <w:sz w:val="16"/>
          <w:szCs w:val="16"/>
        </w:rPr>
        <w:t xml:space="preserve"> – obejmują nabywanie, łączenie, kształtowanie i wykorzystywanie dostępnej aktualnie wiedzy i umiejętności z dziedziny nauki, technologii i działalności gospodarczej oraz innej wiedzy i umiejętności do planowania produkcji oraz tworzenia i projektowania nowych, zmienionych lub ulepszonych produktów, procesów lub usług. Prace rozwojowe nie obejmują rutynowych i okresowych zmian wprowadzanych do produktów, linii produkcyjnych, procesów wytwórczych, istniejących usług oraz innych operacji w toku, nawet jeżeli takie zmiany mają charakter ulepszeń. </w:t>
      </w:r>
      <w:r>
        <w:rPr>
          <w:i/>
          <w:sz w:val="16"/>
          <w:szCs w:val="16"/>
        </w:rPr>
        <w:t>Źródło: www.stat.gov.pl, dostęp: 14.02.2017 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457"/>
        </w:tabs>
        <w:ind w:left="1457" w:hanging="18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Calibri" w:hAnsi="Calibri" w:eastAsia="Calibri" w:cs="Arial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 w:cs="Mangal"/>
      <w:kern w:val="2"/>
      <w:sz w:val="20"/>
      <w:szCs w:val="20"/>
      <w:lang w:val="en-US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6:00Z</dcterms:created>
  <dc:creator>Agnieszka Prochot</dc:creator>
  <dc:description/>
  <cp:keywords/>
  <dc:language>en-US</dc:language>
  <cp:lastModifiedBy>user</cp:lastModifiedBy>
  <dcterms:modified xsi:type="dcterms:W3CDTF">2017-02-22T15:00:00Z</dcterms:modified>
  <cp:revision>11</cp:revision>
  <dc:subject/>
  <dc:title>Załącznik</dc:title>
</cp:coreProperties>
</file>