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D E C Y Z J A</w:t>
      </w:r>
    </w:p>
    <w:p>
      <w:pPr>
        <w:pStyle w:val="Tekstpodstawowy2"/>
        <w:spacing w:lineRule="auto" w:line="240" w:before="0" w:after="0"/>
        <w:jc w:val="center"/>
        <w:rPr/>
      </w:pPr>
      <w:r>
        <w:rPr/>
        <w:t>Prezydenta Miasta Tarnowa</w:t>
      </w:r>
    </w:p>
    <w:p>
      <w:pPr>
        <w:pStyle w:val="Tekstpodstawowy2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w sprawie przyznania nagród z okazji Dnia Edukacji Narodowej dla nauczycieli zatrudnionych w szkołach i placówkach prowadzonych przez Gminę Miasta Tarnowa </w:t>
        <w:br/>
        <w:t>za ich osiągnięcia dydaktyczno – wychowawcze.</w:t>
      </w:r>
    </w:p>
    <w:p>
      <w:pPr>
        <w:pStyle w:val="Tekstpodstawowy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4"/>
          <w:szCs w:val="24"/>
        </w:rPr>
        <w:t>Nagrody w 2016 roku otrzymują niżej wymienieni nauczyciele oraz dyrektorzy szkół</w:t>
        <w:br/>
        <w:t>i placówek oświatowych:</w:t>
      </w:r>
    </w:p>
    <w:p>
      <w:pPr>
        <w:pStyle w:val="Normal"/>
        <w:rPr>
          <w:b/>
          <w:b/>
          <w:color w:val="000000"/>
          <w:sz w:val="16"/>
          <w:szCs w:val="16"/>
          <w:highlight w:val="lightGray"/>
          <w:u w:val="single"/>
        </w:rPr>
      </w:pPr>
      <w:r>
        <w:rPr>
          <w:b/>
          <w:color w:val="000000"/>
          <w:sz w:val="16"/>
          <w:szCs w:val="16"/>
          <w:highlight w:val="lightGray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rzedszkola Publiczne: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r 1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color w:val="000000"/>
          <w:sz w:val="24"/>
          <w:szCs w:val="24"/>
        </w:rPr>
        <w:t>Maria Bogucka</w:t>
        <w:tab/>
        <w:tab/>
        <w:tab/>
        <w:t xml:space="preserve">- dyrektor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lanta Świerzowska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r 4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łgorzata Skicka – Stoga</w:t>
        <w:tab/>
        <w:t>- dyrektor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r 5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ata Łukasik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łgorzata Wojtyś</w:t>
        <w:tab/>
        <w:tab/>
        <w:t>- dyrektor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r 6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ika Curyło-Drabek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r 8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nieszka Małek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gnieszka Sikorska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r 12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ita Jurkiewicz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r 13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eta Prendota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r 14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nuta Zawadzka  </w:t>
        <w:tab/>
        <w:tab/>
        <w:t xml:space="preserve">- dyrektor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rbara Sojat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r 17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wa Bogula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r 18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łgorzata Kostecka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r 19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na Stachura</w:t>
        <w:tab/>
        <w:tab/>
        <w:tab/>
        <w:t>- dyrektor,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r 21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color w:val="000000"/>
          <w:sz w:val="24"/>
          <w:szCs w:val="24"/>
        </w:rPr>
        <w:t>Maria Wróbel</w:t>
        <w:tab/>
        <w:tab/>
        <w:tab/>
        <w:t>- dyrektor</w:t>
        <w:tab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r 24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rbara Kowal</w:t>
        <w:tab/>
        <w:tab/>
        <w:tab/>
        <w:t xml:space="preserve">- dyrektor,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r 29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łgorzata Podgórska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r 31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styna Pustelnik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r 32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żbieta Kosztył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żena Moskal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r 33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color w:val="000000"/>
          <w:sz w:val="24"/>
          <w:szCs w:val="24"/>
        </w:rPr>
        <w:t>Marta Koziara</w:t>
        <w:tab/>
        <w:tab/>
        <w:tab/>
        <w:t xml:space="preserve">- dyrektor,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r 34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nieszka Kiliszek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r 35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żena Szczepańska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zkoły Podstawowe: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r 2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uta Iwaniec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r 3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lina Smoleń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łgorzata Goin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r 5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gnieszka Jarmuła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r 8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yta Zelek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ata Trzask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rota Zaleśny</w:t>
        <w:tab/>
        <w:tab/>
        <w:tab/>
        <w:t>- dyrektor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r 9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łgorzata Koron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yta Schenk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r 10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rota Wojtanowska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r 11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anna Marszalska – Tabiś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ika Buczek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r 14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ta Kieć – Wielgu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nga Płaczek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r 15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lżbieta Janas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r 18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zabela Osińsk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rnarda Drwal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Gimnazja: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r 2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wa Drelicharz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wa Kukl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anna Przygod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usz Zając</w:t>
        <w:tab/>
        <w:tab/>
        <w:tab/>
        <w:t>- dyrektor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r 4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łgorzata Ignasik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nata Prendot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ata Wideł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r 6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na Batko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mara Kułaga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r 11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na Galas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icea, zespoły szkół i placówki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 Liceum Ogólnokształcąc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rena Jodłowsk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ek Lipiński</w:t>
        <w:tab/>
        <w:tab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 Liceum Ogólnokształcąc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nna Spal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rota Uchwat-Zaród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minika Jurasz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cin Radwański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n Ryba</w:t>
        <w:tab/>
        <w:tab/>
        <w:tab/>
        <w:tab/>
        <w:t>- dyrektor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 Liceum Ogólnokształcąc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color w:val="000000"/>
          <w:sz w:val="24"/>
          <w:szCs w:val="24"/>
        </w:rPr>
        <w:t>Aldona Czernecka - Mitera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 Liceum Ogólnokształcąc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wa Antecka - Hawrysz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VI Liceum Ogólnokształcąc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ola Kozłeck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otr Dusz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wa Witecka</w:t>
        <w:tab/>
        <w:tab/>
        <w:tab/>
        <w:t>- dyrektor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espół Szkół Ogólnokształcących Nr 1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łgorzata Hutniczak-Węgrzyn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ładysława Małopolska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rbara Tworzydło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color w:val="000000"/>
          <w:sz w:val="24"/>
          <w:szCs w:val="24"/>
        </w:rPr>
        <w:t xml:space="preserve">Małgorzata Kopek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espół Szkół Ogólnokształcących Nr 2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na Kumor-Wrona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wa Oka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rosława Bieleck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rota Michalik</w:t>
      </w:r>
    </w:p>
    <w:p>
      <w:pPr>
        <w:pStyle w:val="Normal"/>
        <w:tabs>
          <w:tab w:val="clear" w:pos="708"/>
          <w:tab w:val="left" w:pos="374" w:leader="none"/>
        </w:tabs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24"/>
          <w:szCs w:val="24"/>
        </w:rPr>
        <w:t>Zespół Szkół Ogólnokształcących Nr 4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ika Mosio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ola Buland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lanta Albin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espół Szkół Ogólnokształcących Nr 5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na Urban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anna Stępień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espół Szkół Budowlanych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nusz Pałucki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tarzyna Wajdowicz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otr Załęski</w:t>
        <w:tab/>
      </w:r>
    </w:p>
    <w:p>
      <w:pPr>
        <w:pStyle w:val="Normal"/>
        <w:tabs>
          <w:tab w:val="clear" w:pos="708"/>
          <w:tab w:val="left" w:pos="374" w:leader="none"/>
        </w:tabs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24"/>
          <w:szCs w:val="24"/>
        </w:rPr>
        <w:t>Zespół Szkół Ogólnokształcących i Technicznych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ur Morys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fał Halski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gdalena Siedlik</w:t>
        <w:tab/>
        <w:tab/>
        <w:t>- dyrektor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espół Szkół Ekonomiczno – Gastronomicznych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żbieta Gdowsk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ażyna Łątk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anna Załoga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espół Szkół Ekonomiczno – Ogrodniczych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na Górkowsk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ciej Pokorny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espół Szkół Technicznych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rota Li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eksander Łopata-Bernacki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nusz Moczyróg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espół Szkół Techniczno – Zawodowych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ika Rutowicz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espół Szkół Mechaniczno – Elektrycznych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na Banach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nga Mruk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bigniew Kieras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espół Szkół Sportowych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rzej Ogrodnik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zabela Florek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espół Szkół Muzycznych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n Kołodziejczyk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tarzyna Kumorek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espół Szkół Plastycznych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odzimierz Depukat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espół Szkół Specjalnych dla Niesłyszących i Słabo Słyszących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dyta Witek – Gawenda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ntrum Kształcenia Zawodowego i Ustawicznego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styna Bieniek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pecjalny Ośrodek Szkolno – Wychowawczy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szula Barczyńsk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żena Bulanda – Baczyńsk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rszula Cieślikowska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ata Nowak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żbieta Sarneck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tarzyna Szczutowsk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zysztof Zeliaś</w:t>
        <w:tab/>
        <w:tab/>
        <w:t>- dyrektor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łac Młodzieży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lanta Potęp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deusz Koniarz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oradnia Psychologiczno – Pedagogiczna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ogusława Wojtowicz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ecjalistyczna Poradnia Profilaktyczno – Terapeutyczn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tarzyna Michałek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ursa Międzyszkolna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bina Lubińsk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41:00Z</dcterms:created>
  <dc:creator>Dorota</dc:creator>
  <dc:description/>
  <dc:language>en-US</dc:language>
  <cp:lastModifiedBy>umt</cp:lastModifiedBy>
  <cp:lastPrinted>2016-10-04T08:51:00Z</cp:lastPrinted>
  <dcterms:modified xsi:type="dcterms:W3CDTF">2016-10-13T12:41:00Z</dcterms:modified>
  <cp:revision>2</cp:revision>
  <dc:subject/>
  <dc:title>Wykaz złożonych wniosków o przyznanie nagrody</dc:title>
</cp:coreProperties>
</file>