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43840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Jasne, że Jasn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rnieje sportowe o Puchar Prezydenta Miasta Tarnow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Miejsce</w:t>
      </w:r>
      <w:r>
        <w:rPr>
          <w:sz w:val="28"/>
          <w:szCs w:val="28"/>
        </w:rPr>
        <w:t xml:space="preserve">: </w:t>
      </w:r>
    </w:p>
    <w:p>
      <w:pPr>
        <w:pStyle w:val="Normal"/>
        <w:ind w:left="1211" w:hanging="0"/>
        <w:jc w:val="both"/>
        <w:rPr/>
      </w:pPr>
      <w:r>
        <w:rPr>
          <w:sz w:val="28"/>
          <w:szCs w:val="28"/>
        </w:rPr>
        <w:t xml:space="preserve">Osiedle Jasna - Obiekty sportowe zewnętrzne Gimnazjum nr 4                        im. Jerzego Brauna  i Szkoły Podstawowej nr 8 im. K.K.  Baczyńskiego , Tarnów,  ul. Bitwy pod Studziankami 5 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Dyscypliny</w:t>
      </w:r>
      <w:r>
        <w:rPr>
          <w:sz w:val="28"/>
          <w:szCs w:val="28"/>
        </w:rPr>
        <w:t xml:space="preserve">: </w:t>
      </w:r>
    </w:p>
    <w:p>
      <w:pPr>
        <w:pStyle w:val="Normal"/>
        <w:ind w:left="1211" w:hanging="0"/>
        <w:jc w:val="both"/>
        <w:rPr/>
      </w:pPr>
      <w:r>
        <w:rPr>
          <w:sz w:val="28"/>
          <w:szCs w:val="28"/>
        </w:rPr>
        <w:t xml:space="preserve">Dziewczęta i chłopcy: piłka ręczna, siatkówka, badminton, lekkoatletyka. 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l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Promocja aktywności sportowej wśród uczniów szkół Tarnowa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pularyzacja wśród  mieszkańców Tarnowa nowopowstałych obiektów sportowych na Osiedlu Jas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Termin:</w:t>
        <w:tab/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15.09.2016r. / czwartek /   </w:t>
        <w:tab/>
        <w:tab/>
        <w:t xml:space="preserve">- Gimnazja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dział:  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mnazja  nr: 1,4,6.8,9,10,11 i „15” Niepubliczne 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 300 uczestników </w:t>
      </w:r>
    </w:p>
    <w:p>
      <w:pPr>
        <w:pStyle w:val="Normal"/>
        <w:ind w:left="1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niki: 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atkówka: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Dziewczęta: </w:t>
        <w:tab/>
        <w:t xml:space="preserve">I miejsce – Gimnazjum nr. 6  </w:t>
      </w:r>
    </w:p>
    <w:p>
      <w:pPr>
        <w:pStyle w:val="Normal"/>
        <w:ind w:left="503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II miejsce – Gimnazjum nr. 1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 miejsce – Gimnazjum nr. 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łopcy: </w:t>
        <w:tab/>
        <w:tab/>
        <w:t xml:space="preserve">I miejsce – Gimnazjum nr. 6  </w:t>
      </w:r>
    </w:p>
    <w:p>
      <w:pPr>
        <w:pStyle w:val="Normal"/>
        <w:ind w:left="503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II miejsce – Gimnazjum nr. 11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 miejsce – Gimnazjum nr. 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iłka Ręczna: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ewczęta: </w:t>
        <w:tab/>
        <w:t xml:space="preserve">I miejsce – Gimnazjum nr. „15”  </w:t>
      </w:r>
    </w:p>
    <w:p>
      <w:pPr>
        <w:pStyle w:val="Normal"/>
        <w:ind w:left="503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II miejsce – Gimnazjum nr. 4 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 miejsce – Gimnazjum nr. 6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łopcy: </w:t>
        <w:tab/>
        <w:tab/>
        <w:t xml:space="preserve">I miejsce –  Gimnazjum nr. 4  </w:t>
      </w:r>
    </w:p>
    <w:p>
      <w:pPr>
        <w:pStyle w:val="Normal"/>
        <w:ind w:left="503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II miejsce – Gimnazjum nr. 8 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 miejsce – Gimnazjum nr. 6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adminton: </w:t>
        <w:tab/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ewczęta: </w:t>
        <w:tab/>
        <w:t>I miejsce –</w:t>
        <w:tab/>
        <w:t xml:space="preserve">Zuzanna Parcianko G9 </w:t>
        <w:tab/>
      </w:r>
    </w:p>
    <w:p>
      <w:pPr>
        <w:pStyle w:val="Normal"/>
        <w:ind w:left="503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II miejsce –  Adrianna Kułaga G6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III miejsce – Agata Migdał G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Julia Bator  G 11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łopcy: </w:t>
        <w:tab/>
        <w:tab/>
        <w:t xml:space="preserve">I miejsce – Jan Pierzchała G 4 </w:t>
      </w:r>
    </w:p>
    <w:p>
      <w:pPr>
        <w:pStyle w:val="Normal"/>
        <w:ind w:left="503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II miejsce –  Łukasz Zaleśny G 11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III miejsce – Radek Starzyk G 11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Piotr Świder  G „15”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ajlepsi sportowcy – MVP w poszczególnych szkołach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Gimnazjum  nr. 1</w:t>
        <w:tab/>
        <w:tab/>
        <w:t>-</w:t>
        <w:tab/>
        <w:t xml:space="preserve">Oliwia Roba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Gimnazjum nr. 4</w:t>
        <w:tab/>
        <w:tab/>
        <w:t>-</w:t>
        <w:tab/>
        <w:t xml:space="preserve">Aleksandra Iwaniec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Gimnazjum nr. 6</w:t>
        <w:tab/>
        <w:tab/>
        <w:t>-</w:t>
        <w:tab/>
        <w:t xml:space="preserve">Amanda Kołodziej </w:t>
        <w:tab/>
        <w:tab/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Gimnazjum nr. 8</w:t>
        <w:tab/>
        <w:tab/>
        <w:t>-</w:t>
        <w:tab/>
        <w:t xml:space="preserve">Arkadiusz Wajd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Gimnazjum nr. 9</w:t>
        <w:tab/>
        <w:tab/>
        <w:t>-</w:t>
        <w:tab/>
        <w:t xml:space="preserve">Aleksandra Burka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Gimnazjum nr. 11</w:t>
        <w:tab/>
        <w:tab/>
        <w:t>-</w:t>
        <w:tab/>
        <w:t xml:space="preserve">Łukasz Zaleśny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Gimnazjum nr. „15” </w:t>
        <w:tab/>
        <w:t>-</w:t>
        <w:tab/>
        <w:t xml:space="preserve">Emilia Wiat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uchar Prezydenta Miasta Tarnowa za  I miejsce w łącznej klasyfikacji                 4 dyscyplin: piłka ręczna, siatkówka, badminton, lekkoatletyka dziewcząt                            i chłopców  zdobyło  Gimnazjum  nr. 6  - 33 pkt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miejsce – Gimnazjum  nr. 4  - 31 pkt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 miejsce - Gimnazjum nr. 11 – 30 pk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ordynator  zadania: Krzysztof Janas tel. 691 728 788,  e-mail: kjanas@op.pl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color w:val="0000FF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bCs/>
      <w:color w:val="FF0000"/>
      <w:sz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alibri" w:hAnsi="Calibri" w:eastAsia="Times New Roman" w:cs="Times New Roman"/>
      <w:b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2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9:19:00Z</dcterms:created>
  <dc:creator>xxxx</dc:creator>
  <dc:description/>
  <cp:keywords/>
  <dc:language>en-US</dc:language>
  <cp:lastModifiedBy>Krzysztof</cp:lastModifiedBy>
  <cp:lastPrinted>2016-08-30T09:48:00Z</cp:lastPrinted>
  <dcterms:modified xsi:type="dcterms:W3CDTF">2016-09-15T19:33:00Z</dcterms:modified>
  <cp:revision>7</cp:revision>
  <dc:subject/>
  <dc:title>MIĘDZYSZKOLNY KLUB SPORTOWY</dc:title>
</cp:coreProperties>
</file>