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osób mianowanych na wyższe stopnie w poszczególnych korpusach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ŁODSZY INSPEKTOR POLICJ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insp. ŚLĘZAK Witold – Zastępca Komendanta Miejskiego Policji w Tarn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KOMISARZ POLICJI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1"/>
          <w:szCs w:val="21"/>
        </w:rPr>
        <w:t>podkom.  WĘGLARZ Witold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podkom. KOZAK Robert</w:t>
      </w:r>
    </w:p>
    <w:p>
      <w:pPr>
        <w:pStyle w:val="Akapitzlis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ASPIRANT SZTABOWY POLICJ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t. asp. BIEŃ Łukasz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t. asp. BURYŁO Izabel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t. asp. CUDAK Zbigniew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t. asp. CZAPKOWICZ Mariusz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t. asp. GAŁEK Piotr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t. asp. HABEL Piotr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. asp. HADAS Micha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t. asp. HAJEK Mirosław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t. asp. KAWA Pawe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t. asp. KOŁODZIEJ Łukasz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t. asp. KŁUSEK Przemysław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t. asp. LESIŃSKA-ŻABIŃSKA Olg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t. asp. LOMBARA Mariusz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t. asp. MITERA Piotr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t. asp. NOSEK Andrzej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t. asp. PIĄTEK Dariusz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t. asp. PODOSEK Andrzej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t. asp. SIECZKA Monik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t. asp. STACHURSKI Tomasz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t. asp. WANTUCH Łukasz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. asp. WANTUCH Pawe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t. asp. WILK Dariusz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t. asp. WÓJCIKOWSKI Rafa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SZY ASPIRANT POLICJ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sp. BATKO Grzegorz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sp. CIERPICH Paweł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. GANCARZ Sergiusz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sp. JAREK Grzegorz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sp. JASZCZUR Marcin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sp. KASPRZYK Jacek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sp. KONARSKI Paweł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sp. KOZŁOWSKI Maciej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sp. LIGĘZA Marek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sp. MICHALSKI Krzysztof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sp. MRÓZ Paweł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sp. SARAT Jerzy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sp. TCHOŃ Tomasz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sp. TYŃSKI Janusz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sp. WANTUCH Anton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sp. WIĘCEK Mariusz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sp. ZELEK Dariusz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sp. ŻOŁĄDŹ Łukasz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PIRANT POLICJI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mł. asp. KACZOCHA Tomasz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mł. asp. KIEŁBASA Łukasz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mł. asp. KOCERBA Grzegorz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mł. asp. KUBACKI Grzegorz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mł. asp. KUCERA-SKRABACZ Sylwia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ł. asp. SOJA Witold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mł. asp. SOLAK Anna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mł. asp. TARASZKA Tomas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MŁODSZY ASPIRANT POLICJI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sierż. szt. BIAŁY Łukasz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sierż. szt. BIEL Michał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sierż. szt. DZIĘBOR Jarosław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sierż. szt. DZIODZIO Katarzyna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sierż. szt. FIDO Marcin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sierż. szt. IWANIEC Krzysztof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sierż. szt. KAMIRSKI Maksymilian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sierż. szt. KLISIEWICZ Wojciech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sierż. szt. KŁYK Jacek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sierż. szt. KRAWCZYK Hubert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sierż. szt. TOKARZ Radosław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sierż. szt. WÓJCIK Kazimierz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i/>
          <w:i/>
          <w:lang w:val="pl-PL" w:eastAsia="ar-SA"/>
        </w:rPr>
      </w:pPr>
      <w:r>
        <w:rPr>
          <w:rFonts w:eastAsia="Times New Roman" w:cs="Times New Roman" w:ascii="Times New Roman" w:hAnsi="Times New Roman"/>
          <w:i/>
          <w:lang w:val="pl-PL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ERŻANT SZTABOWY POLICJI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st. sierż. BENIEK Jarosław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st. sierż. DYNGOSZ Sebastian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st. sierż. JAROSIŃSKI Marcin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st. sierż. CZARNIK Piotr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st. sierż. PARTYŃSKA Agnieszka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st. sierż. PATYK Daniel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st. sierż. SUDA Korneliusz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st. sierż. WALĄG Grzegorz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st. sierż. WARZAŁA Mateusz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st. sierż. WINKOWSKI Krzysztof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st. sierż. WĄŻ Grzegorz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st. sierż. ZALEŚNY Rafa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TARSZY SIERŻANT POLICJI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rż. BACHARA Marek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sierż. BAKA Daniek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sierż. GALUS Mateusz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sierż. KIEŁBASA Łukasz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sierż. LANY Sebastian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sierż. ŁOŚ-ZIAJOR Sabina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rż. MALEC Małgorzata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sierż. MICHALSKI Łukasz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sierż. OSIKA Piotr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sierż. PIOTROWSKI Bartosz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sierż. WRÓBLEWSKI Piotr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ERŻANT POLICJI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st. post. BEM Bartłomiej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. post. BĄK Paulina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. post. CHAMIELEC Elżbieta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st. post. DZIEDZIC Dawid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. post. ERAZMUS Joanna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. post. GARGAŚ Karolina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. post. JANUSZ Tomasz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st. post. KOZŁOWSKI Wojciech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st. post. KRUPA Magdalena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st. post. KRYCZYK Grzegorz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st. post. KWAŚNIAK Alina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st. post. ŁOŚ Michał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. post. MITERA Łukasz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st. post. SIEDLECKA Kinga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. post. SOLARZ Piotr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st. post. SWORST Katarzyna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. post. SZUBA Michał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st. post. URBAN Przemysław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. post. WAŻYDRĄG Damian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st. post. WOJTANOWSKA-JAREK Angelika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st. post. WÓJCIK Pawe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SZY POSTERUNKOWY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post. BARAN Jakub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post. BIEL Dawid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post. BIERNACKI Daniel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post. CZYŻYKIEWICZ Wojciech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post. DUDEK Daniel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post. DYDO Paweł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post. GUGAŁA Piotr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post. IWANIEC Mateusz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post. KAWA Mateusz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post. KUCZERA Piotr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post. LEŻOŃ Dariusz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post. MARYNIAK Przemysław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post. NOWAK Krzysztof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t. OBAL Karol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post. PASTUSZKA Kamil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post. SKRĘŻYNA Joanna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post. SUMARA Paweł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post. SZAFRANIEC Joanna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t. WITEK Justyna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post. WITKOWSKI Kamil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post. WIĘCKOWSKI Hubert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post. WÓJTOWICZ Mariusz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. ZAMORSKI Mateusz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28:00Z</dcterms:created>
  <dc:creator>Ala</dc:creator>
  <dc:description/>
  <dc:language>en-US</dc:language>
  <cp:lastModifiedBy>Klimek Paweł</cp:lastModifiedBy>
  <cp:lastPrinted>2016-07-19T07:25:00Z</cp:lastPrinted>
  <dcterms:modified xsi:type="dcterms:W3CDTF">2016-07-19T13:28:00Z</dcterms:modified>
  <cp:revision>2</cp:revision>
  <dc:subject/>
  <dc:title/>
</cp:coreProperties>
</file>