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OJEKTU 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U OBYWATELSKIEGO MIASTA TARNOWA na 2017 R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Tarn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ickiewicza 2, 33-100 Tarn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GŁASZAJĄCEGO PROJEKT: *)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45"/>
      </w:tblGrid>
      <w:tr>
        <w:trPr>
          <w:trHeight w:val="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</w:tr>
      <w:tr>
        <w:trPr>
          <w:trHeight w:val="69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81990</wp:posOffset>
                      </wp:positionH>
                      <wp:positionV relativeFrom="paragraph">
                        <wp:posOffset>-267335</wp:posOffset>
                      </wp:positionV>
                      <wp:extent cx="299339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pt;height:21.35pt;mso-wrap-distance-left:7.05pt;mso-wrap-distance-right:7.05pt;mso-wrap-distance-top:0pt;mso-wrap-distance-bottom:0pt;margin-top:-21.05pt;mso-position-vertical-relative:text;margin-left:5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- numer telefonu i 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OWE INFORMACJE O PROJEKCIE: *)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Arial Black" w:cs="Times New Roman"/>
          <w:b/>
          <w:b/>
        </w:rPr>
      </w:pPr>
      <w:r>
        <w:rPr>
          <w:rFonts w:eastAsia="Arial Black" w:cs="Times New Roman" w:ascii="Times New Roman" w:hAnsi="Times New Roman"/>
          <w:b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24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projektu:</w:t>
            </w:r>
          </w:p>
        </w:tc>
      </w:tr>
      <w:tr>
        <w:trPr>
          <w:trHeight w:val="24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danie objęte projektem obejmuje – </w:t>
            </w:r>
            <w:r>
              <w:rPr>
                <w:rFonts w:cs="Times New Roman" w:ascii="Times New Roman" w:hAnsi="Times New Roman"/>
                <w:bCs/>
                <w:i/>
              </w:rPr>
              <w:t>proszę zaznaczyć właściwe pol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/>
            </w:pPr>
            <w:r>
              <w:rPr>
                <w:rFonts w:cs="Times New Roman" w:ascii="Times New Roman" w:hAnsi="Times New Roman"/>
              </w:rPr>
              <w:t>budowy, modernizacji lub remontu elementu infrastruktury miej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y warunków życia i funkcjonowania mieszkań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/>
            </w:pPr>
            <w:r>
              <w:rPr>
                <w:rFonts w:cs="Times New Roman" w:ascii="Times New Roman" w:hAnsi="Times New Roman"/>
              </w:rPr>
              <w:t>wydarzenia o charakterze prospołecznym, kulturalnym, edukacyjnym lub sport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16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, tj</w:t>
            </w:r>
            <w:r>
              <w:rPr>
                <w:rFonts w:cs="Times New Roman" w:ascii="Times New Roman" w:hAnsi="Times New Roman"/>
                <w:i/>
              </w:rPr>
              <w:t>. (proszę opisać)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.…………..</w:t>
            </w:r>
          </w:p>
          <w:p>
            <w:pPr>
              <w:pStyle w:val="Normal"/>
              <w:spacing w:lineRule="auto" w:line="36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zacunkowy rzeczywisty koszt projektu</w:t>
            </w:r>
            <w:r>
              <w:rPr>
                <w:rFonts w:cs="Times New Roman" w:ascii="Times New Roman" w:hAnsi="Times New Roman"/>
              </w:rPr>
              <w:t xml:space="preserve"> brutto w PLN </w:t>
            </w:r>
            <w:r>
              <w:rPr>
                <w:rFonts w:cs="Times New Roman" w:ascii="Times New Roman" w:hAnsi="Times New Roman"/>
                <w:i/>
              </w:rPr>
              <w:t>(suma wszystkich wydatków koniecznych do realizacji projektu):</w:t>
            </w:r>
            <w:r>
              <w:rPr>
                <w:rFonts w:cs="Times New Roman" w:ascii="Times New Roman" w:hAnsi="Times New Roman"/>
              </w:rPr>
              <w:t xml:space="preserve"> ………………………….. PLN brutto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PIS PROJEKTU WRAZ Z UZASADNIENIEM: </w:t>
      </w: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i/>
        </w:rPr>
        <w:t xml:space="preserve">- należy uzasadnić potrzebę zrealizowania projektu, </w:t>
        <w:br/>
        <w:t>a w szczególności wskazać zgodność projektu z obowiązującą Strategią Miasta Tarnowa, jego znaczenie dla lokalnej i ponadlokalnej społeczności oraz możliwe przyszłe korzyści dla miasta, w tym dla osiedli, których dotyczy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Arial Black" w:cs="Times New Roman"/>
          <w:i/>
          <w:i/>
        </w:rPr>
      </w:pPr>
      <w:r>
        <w:rPr>
          <w:rFonts w:eastAsia="Arial Black" w:cs="Times New Roman" w:ascii="Times New Roman" w:hAnsi="Times New Roman"/>
          <w:i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158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DODATKOWE INFORMACJE O PROJEKCIE </w:t>
      </w:r>
      <w:r>
        <w:rPr>
          <w:rFonts w:cs="Times New Roman" w:ascii="Times New Roman" w:hAnsi="Times New Roman"/>
          <w:b/>
          <w:bCs/>
        </w:rPr>
        <w:t xml:space="preserve">(pole nieobowiązkowe): </w:t>
      </w:r>
      <w:r>
        <w:rPr>
          <w:rFonts w:cs="Times New Roman" w:ascii="Times New Roman" w:hAnsi="Times New Roman"/>
          <w:bCs/>
          <w:i/>
        </w:rPr>
        <w:t>dodatkowy opis ora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</w:rPr>
        <w:t>uzyskane zgody, analizy prawne, dokumentacja techniczna, itp.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97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OŚWIADCZENIE O WYRAŻENIU ZGODY NA PRZETWARZANIE DANYCH OSOBOWYCH: *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podanych w powyższym formularzu zgodnie </w:t>
        <w:br/>
        <w:t xml:space="preserve">z ustawą z dnia 29 sierpnia 1997 r. o ochronie danych osobowych (Dz. U. z 2015 r. poz. 2135 z późn. zm.) w celach i w zakresie określonych w Regulaminie budżetu obywatelskiego Miasta Tarnow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iż przyjmuję do wiadomości, że podanie tych danych osobowych jest dobrowolne i przysługuje mi prawo dostępu do ich treści oraz prawo do ich poprawi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adto zostałem/am poinformowany/a, że administratorem moich danych osobowych jest Prezydent Miasta Tarnowa z siedzibą w Tarnowie przy ul. Mickiewicza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LISTA MIESZKAŃCÓW MIASTA TARNOWA POPIERAJĄCYCH PROJEKT: *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ałącznik obowiązkowy: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Do niniejszego formularza załączam </w:t>
      </w:r>
      <w:r>
        <w:rPr>
          <w:rFonts w:cs="Times New Roman" w:ascii="Times New Roman" w:hAnsi="Times New Roman"/>
          <w:bCs/>
          <w:i/>
        </w:rPr>
        <w:t>listę mieszkańców Miasta Tarnowa</w:t>
      </w:r>
      <w:r>
        <w:rPr>
          <w:rFonts w:cs="Times New Roman" w:ascii="Times New Roman" w:hAnsi="Times New Roman"/>
          <w:bCs/>
          <w:i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</w:rPr>
        <w:footnoteReference w:id="3"/>
      </w:r>
      <w:r>
        <w:rPr>
          <w:rFonts w:cs="Times New Roman" w:ascii="Times New Roman" w:hAnsi="Times New Roman"/>
          <w:bCs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popierających projekt wraz z ich własnoręcznymi podpis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*) pola obowiąz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łoszenia projektu należy dokonać wyłącznie na niniejszym Formularzu zgłoszenia projektu do budżetu obywatelskiego miasta Tarn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łoszenie projektu uznaje się za ważne, jeśli w niniejszym formularzu zostaną wypełnione czytelnie wszystkie pola obowiązkowe i zostanie on własnoręcznie podpisany przez zgłaszając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niniejszego formularza należy obowiązkowo dołączyć listę mieszkańców miasta popierających zgłaszany projekt wraz ich własnoręcznymi podpisam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a i czytelny podpis zgłaszającego projekt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tbl>
      <w:tblPr>
        <w:tblW w:w="103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"/>
        <w:gridCol w:w="1294"/>
        <w:gridCol w:w="1134"/>
        <w:gridCol w:w="1720"/>
        <w:gridCol w:w="3236"/>
        <w:gridCol w:w="2403"/>
      </w:tblGrid>
      <w:tr>
        <w:trPr>
          <w:trHeight w:val="56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MIESZKAŃCÓW MIASTA TARNO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PIERAJĄCYCH PROJEKT POD NAZWĄ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………………….…………..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wiadcz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i własnoręczny podpis </w:t>
            </w:r>
          </w:p>
        </w:tc>
      </w:tr>
      <w:tr>
        <w:trPr>
          <w:trHeight w:val="10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am, że wyrażam zgodę na przetwarzanie podanych tutaj moich danych osobowych zgodnie z ustawą               z dnia 29 sierpnia 1997 r. o ochronie danych osobowych, w celach udzielenia poparcia ww. projektowi i w zakresie określonym w Regulaminie budżetu obywatelskiego Miasta Tarnow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tbl>
      <w:tblPr>
        <w:tblW w:w="103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"/>
        <w:gridCol w:w="1294"/>
        <w:gridCol w:w="1134"/>
        <w:gridCol w:w="1720"/>
        <w:gridCol w:w="3236"/>
        <w:gridCol w:w="2403"/>
      </w:tblGrid>
      <w:tr>
        <w:trPr>
          <w:trHeight w:val="56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MIESZKAŃCÓW MIASTA TARNO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PIERAJĄCYCH PROJEKT POD NAZWĄ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………………….…………..</w:t>
            </w:r>
          </w:p>
        </w:tc>
      </w:tr>
      <w:tr>
        <w:trPr>
          <w:trHeight w:val="7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wiadcze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i własnoręczny podpis </w:t>
            </w:r>
          </w:p>
        </w:tc>
      </w:tr>
      <w:tr>
        <w:trPr>
          <w:trHeight w:val="10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Oświadczam, że wyrażam zgodę na przetwarzanie podanych tutaj moich danych osobowych zgodnie z ustawą             z dnia 29 sierpnia 1997 r. o ochronie danych osobowych, w celach udzielenia poparcia ww. projektowi i w zakresie określonym w Regulaminie budżetu obywatelskiego Miasta Tarnowa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am, że wyrażam zgodę na przetwarzanie podanych tutaj moich danych osobowych zgodnie z ustawą              z dnia 29 sierpnia 1997 r. o ochronie danych osobowych, w celach udzielenia poparcia ww. projektowi i w zakresie określonym w Regulaminie budżetu obywatelskiego Miasta Tarnow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jekty mogą zgłaszać wyłącznie mieszkańcy Tarnowa, którzy w dniu zgłoszenia projektu są ujęci w stałym rejestrze wyborców Gminy Miasta Tarnowa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głoszenie projektu do budżetu obywatelskiego musi być poparte podpisami co najmniej 100 mieszkańców, którzy w dniu zgłoszenia projektu są ujęci w rejestrze wyborców Gminy Miasta Tarn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18"/>
        <w:szCs w:val="18"/>
      </w:rPr>
      <w:t>Za</w:t>
    </w:r>
    <w:r>
      <w:rPr>
        <w:rFonts w:cs="Times New Roman"/>
        <w:sz w:val="18"/>
        <w:szCs w:val="18"/>
      </w:rPr>
      <w:t>łą</w:t>
    </w:r>
    <w:r>
      <w:rPr>
        <w:rFonts w:ascii="Times New Roman" w:hAnsi="Times New Roman"/>
        <w:sz w:val="18"/>
        <w:szCs w:val="18"/>
      </w:rPr>
      <w:t>cznik do Regulaminu bud</w:t>
    </w:r>
    <w:r>
      <w:rPr>
        <w:rFonts w:cs="Times New Roman"/>
        <w:sz w:val="18"/>
        <w:szCs w:val="18"/>
      </w:rPr>
      <w:t>ż</w:t>
    </w:r>
    <w:r>
      <w:rPr>
        <w:rFonts w:ascii="Times New Roman" w:hAnsi="Times New Roman"/>
        <w:sz w:val="18"/>
        <w:szCs w:val="18"/>
      </w:rPr>
      <w:t>etu obywatelskiego Miasta Tar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1:00Z</dcterms:created>
  <dc:creator>user</dc:creator>
  <dc:description/>
  <dc:language>en-US</dc:language>
  <cp:lastModifiedBy>admin</cp:lastModifiedBy>
  <cp:lastPrinted>2016-06-23T15:07:00Z</cp:lastPrinted>
  <dcterms:modified xsi:type="dcterms:W3CDTF">2016-07-08T13:11:00Z</dcterms:modified>
  <cp:revision>2</cp:revision>
  <dc:subject/>
  <dc:title/>
</cp:coreProperties>
</file>