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>Załącznik do zarządzenia Nr 234/201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>Prezydenta Miasta Tarnowa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i/>
          <w:szCs w:val="24"/>
        </w:rPr>
        <w:t>z dnia 22 czerwca 2016 r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EGULAMIN BUDŻETU OBYWATELSKIEGO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IASTA TARNOW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>Budżet obywatelski są to środki pieniężne budżetu Gminy Miasta Tarnowa, zwanej dalej „miastem” przeznaczone na realizację zgłaszanych i wybieranych przez mieszkańców Tarnowa zadań, zwanych dalej „projektami”, w trybie określonym niniejszym Regulaminem budżetu obywatelskiego Miasta Tarnowa, zwanym dalej „Regulaminem”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DANIA ZGŁASZANE DO BUDŻETU OBYWATELSKIEGO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szCs w:val="24"/>
        </w:rPr>
        <w:t>Projektem zgłaszanym do budżetu obywatelskiego może być każda inicjatywa obywatelska obejmująca zadanie, które przyczynia się do rozwoju miasta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 xml:space="preserve">budowa, modernizacja lub remont elementu infrastruktury miej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>działanie mające na celu poprawę warunków życia i funkcjonowania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>wydarzenie o charakterze prospołecznym, kulturalnym, edukacyjnym lub sportowym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Zgłaszane w ramach budżetu obywatelskiego jako pojedynczy projekt zadanie musi spełniać łącznie następujące warun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być zgodne z obowiązującymi przepisami prawa, w tym nadawać się do realizacji na zasadach określonych w ustawie z dnia 29 stycznia 2004 r. Prawo zamówień publicz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nie może wskazywać jego wykonawc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szCs w:val="24"/>
        </w:rPr>
        <w:t>mieścić się w granicach zadań i kompetencji Miasta Tarnowa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obejmować całość jego realizacji,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szCs w:val="24"/>
        </w:rPr>
        <w:t>dotyczyć miejsc lub wydarzeń ogólnomiejskich</w:t>
      </w:r>
      <w:r>
        <w:rPr>
          <w:b/>
          <w:szCs w:val="24"/>
        </w:rPr>
        <w:t xml:space="preserve"> </w:t>
      </w:r>
      <w:r>
        <w:rPr>
          <w:szCs w:val="24"/>
        </w:rPr>
        <w:t>dostępnych dla wszystkich mieszkańców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nie może dotyczyć obiektów zajętych na działalność jednostek organizacyjnych miasta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Suma wszystkich wydatków koniecznych do realizacji pojedynczego projektu nie może być mniejsza niż 100.000 zł brutto.</w:t>
      </w:r>
    </w:p>
    <w:p>
      <w:pPr>
        <w:pStyle w:val="Akapitzlist1"/>
        <w:spacing w:lineRule="auto" w:line="240" w:before="0" w:after="0"/>
        <w:ind w:left="66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GŁASZANIE PROJEKTÓW 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Projekty mogą zgłaszać wyłącznie mieszkańcy Tarnowa, którzy w dniu zgłoszenia projektu są ujęci w stałym</w:t>
      </w:r>
      <w:r>
        <w:rPr>
          <w:color w:val="FF0000"/>
          <w:szCs w:val="24"/>
        </w:rPr>
        <w:t xml:space="preserve"> </w:t>
      </w:r>
      <w:r>
        <w:rPr>
          <w:szCs w:val="24"/>
        </w:rPr>
        <w:t>rejestrze wyborców Gminy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Zgłoszenie każdego projektu do budżetu obywatelskiego musi być poparte podpisami co najmniej 100 mieszkańców, którzy w dniu zgłoszenia projektu są ujęci w rejestrze wyborców Gminy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 xml:space="preserve">Zgłoszenia projektu należy dokonać wyłącznie na </w:t>
      </w:r>
      <w:r>
        <w:rPr>
          <w:i/>
          <w:szCs w:val="24"/>
        </w:rPr>
        <w:t xml:space="preserve">Formularzu zgłoszenia projektu do budżetu obywatelskiego miasta Tarnowa, </w:t>
      </w:r>
      <w:r>
        <w:rPr>
          <w:szCs w:val="24"/>
        </w:rPr>
        <w:t xml:space="preserve">stanowiącym załącznik do Regulaminu, zwanym dalej „formularzem”. Formularz udostępniony będzie na stronie internetowej Miasta </w:t>
      </w:r>
      <w:hyperlink r:id="rId2">
        <w:r>
          <w:rPr>
            <w:rStyle w:val="InternetLink"/>
            <w:color w:val="000000"/>
            <w:szCs w:val="24"/>
          </w:rPr>
          <w:t>www.tarnow.pl</w:t>
        </w:r>
      </w:hyperlink>
      <w:r>
        <w:rPr>
          <w:szCs w:val="24"/>
        </w:rPr>
        <w:t xml:space="preserve"> oraz w punktach informacyjnych Urzędu Miasta Tarnowa przy ul. Nowej 4 – parter i ul. Mickiewicza 2 – parter.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e projektu uznaje się za ważne, jeśli w formularzu zostaną wypełnione czytelnie wszystkie pola obowiązkowe i zostanie on własnoręcznie podpisany przez zgłaszającego. Do formularza należy obowiązkowo dołączyć listę mieszkańców miasta popierających zgłaszany projekt, zgodnie z ust. 2 wraz ich własnoręcznymi podpisami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a projektu należy dokonać w terminie wyznaczonym stosownie do treści § 8 pkt 1 Regulaminu poprzez wysłanie kompletnego formularza listem z dopiskiem na kopercie „Budżet Obywatelski – INICJATYWY” na adres Urzędu Miasta Tarnowa ul. Mickiewicza 2, 33-100 Tarnów lub złożenie go osobiście we wskazanych w ust. 3 punktach informacyjnych Urzędu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W razie wysłania formularza za pośrednictwem operatora pocztowego, za datę zgłoszenia projektu uważa się datę stempla pocztowego.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66" w:hanging="0"/>
        <w:contextualSpacing w:val="false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ERYFIKACJA ZGŁOSZONYCH PROJEKTÓW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ncelaria Rady Miejskiej w Urzędzie Miasta Tarnowa, we współpracy z Referatem Spraw Obywatelskich w Wydziale Spraw Obywatelskich w Urzędzie Miasta Tarnowa, dokonuje wstępnej weryfikacji każdego ze zgłoszonych projektów w zakresie spełnienia wymagań formalnych określonych w § 3 Regulaminu. Zgłoszenia niekompletne, niepodpisane, nieczytelnie wypełnione lub dokonane przed albo po upływie terminu wyznaczonego w trybie § 8 pkt 1 Regulaminu, nie będą podlegały dalszej weryfikacji. W przypadku stwierdzenia braków pozwalających na ich usunięcie, Kancelaria Rady Miejskiej w Urzędzie Miasta Tarnowa wzywa wnioskodawcę do uzupełnienia zgłoszenia projektu w terminie 3 dni od dnia przesłania wezwania na podany w formularzu adres poczty elektronicznej wnioskodawcy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Każdy zgłoszony projekt spełniający wymagania formalne określone w § 3 Regulaminu podlega weryfikacji pod kątem: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 xml:space="preserve">spełnienia warunków określonych w § 2 Regulaminu, 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możliwości realizacji, w tym rzeczywistego kosztu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możliwości zabezpieczenia w kolejnych budżetach miasta ewentualnych kosztów powstałych w wyniku jego realizacji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zgodności z obowiązującą Strategią Miasta Tarnowa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znaczenia dla lokalnej i ponadlokalnej społeczności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możliwych przyszłych korzyści dla miasta, w tym dla osiedli, których dotyczy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Weryfikacji zgłoszonych projektów w zakresie określonym w ust. 2 dokonuje właściwa merytorycznie dla danego projektu jednostka organizacyjna Urzędu Miasta Tarnowa, wydając w tym zakresie stosowną ocenę po konsultacji z Radą Osiedla, na terenie której realizowane będzie zadanie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Każdy ze zgłoszonych projektów wraz z oceną jednostki organizacyjnej Urzędu Miasta Tarnowa, o której mowa w ust. 3 podlega następnie zaopiniowaniu przez właściwą merytorycznie komisję stałą Rady Miejskiej w Tarnowie, której przedmiot działania pokrywa się z zadaniem przewidzianym do realizacji w ramach projektu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W terminie wyznaczonym stosownie do treści § 8 pkt 2 Regulaminu każdy ze zgłoszonych projektów wraz z oceną, o której mowa w ust. 3 i opinią, o której mowa w ust. 4, przedkładany jest Prezydentowi Miasta Tarnowa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Do głosowania Prezydent Miasta Tarnowa dopuszcza tylko te z projektów, które uzyskały pozytywną ocenę właściwej merytorycznie jednostki organizacyjnej Urzędu Miasta Tarnowa oraz pozytywną opinię właściwej komisji stałej Rady Miejskiej w Tarnowie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żdemu z projektów dopuszczonych do głosowania nadawany jest „Kod projektu”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Listę projektów odrzuconych i listę projektów dopuszczonych do głosowania, ogłasza się na stronie internetowej miasta </w:t>
      </w:r>
      <w:hyperlink r:id="rId3">
        <w:r>
          <w:rPr>
            <w:rStyle w:val="InternetLink"/>
            <w:color w:val="000000"/>
            <w:szCs w:val="24"/>
          </w:rPr>
          <w:t>www.tarnow.pl</w:t>
        </w:r>
      </w:hyperlink>
      <w:r>
        <w:rPr>
          <w:szCs w:val="24"/>
        </w:rPr>
        <w:t>, w terminie wyznaczonym stosownie do treści § 8 pkt 3 Regulaminu.</w:t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ZIAŁANIA INFORMACYJNE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Z chwilą udostępnienia w sposób wskazany w § 4 ust. 8 listy projektów dopuszczonych do głosowania, mieszkańcom miasta Tarnowa przysługuje prawo prowadzenia w terminie określonym stosownie do treści § 8 pkt 4 Regulaminu, działań informacyjnych i promocyjnych dotyczących projektów dopuszczonych do głosowani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Działania, o których mowa w ust. 1 muszą być prowadzone zgodnie z obowiązującymi przepisami prawa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YBÓR PROJEKTÓW DO REALIZACJI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O wyborze projektów do realizacji w ramach budżetu obywatelskiego decydują w drodze bezpośredniego głosowania wyłącznie mieszkańcy miasta, którzy w dniu głosowania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szCs w:val="24"/>
        </w:rPr>
        <w:t>są ujęci w stałym rejestrze wyborców Gminy Miasta Tarnowa, lub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szCs w:val="24"/>
        </w:rPr>
        <w:t>posiadają Tarnowską Kartę Miejską w wersji Premium i ukończyli 16 lat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Głosowanie nad wyborem projektów do realizacji w ramach budżetu obywatelskiego odbywa się elektronicznie w terminie określonym stosownie do treści § 8 pkt 5 Regulaminu, poprzez stronę internetową www.</w:t>
      </w:r>
      <w:hyperlink r:id="rId4">
        <w:r>
          <w:rPr>
            <w:rStyle w:val="InternetLink"/>
            <w:color w:val="000000"/>
            <w:szCs w:val="24"/>
          </w:rPr>
          <w:t>budzetobywatelski.umt.tarnow.pl</w:t>
        </w:r>
      </w:hyperlink>
      <w:r>
        <w:rPr>
          <w:szCs w:val="24"/>
        </w:rPr>
        <w:t xml:space="preserve">. 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Głosować można wyłącznie osobiście, jednorazowo poprzez zaznaczenie wybranego projekt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Głosowanie elektronicznie osobom niemającym dostępu do Internetu zapewni Urząd Miasta Tarnowa. Wykaz punktów do głosowania zostanie podany do wiadomości publicznej wraz z listami projektów, o których mowa w § 4 ust. 8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STALENIE I OGŁOSZENIE WYNIKÓW GŁOSOWANIA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Ustalenia wyników głosowania nad wyborem projektów do realizacji w ramach budżetu obywatelskiego następuje na podstawie zbiorczych wyników głosowania elektronicznego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Do realizacji w ramach budżetu obywatelskiego w danym roku przyjęte będą te                         z projektów dopuszczonych do głosowania, które uzyskały kolejno największą liczbę głosów, a ich łączna wartość nie przekroczy kwoty określonej przez Prezydenta Miasta Tarnowa w trybie określonym w §  9 ust. 2 Regulamin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>W wypadku projektu, który uzyskał kolejno największą liczbę głosów, ale jego wartość powoduje przekroczenie puli środków przewidzianych w ramach budżetu obywatelskiego na dany rok, pula ta może być podwyższona przez Prezydenta Miasta Tarnowa do wysokości kwoty uzupełniającej wartość tego projekt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 xml:space="preserve">Ostateczne wyniki głosowania nad wyborem projektów do realizacji w ramach budżetu obywatelskiego, po ich ustaleniu, ogłasza się na stronie internetowej miasta </w:t>
      </w:r>
      <w:hyperlink r:id="rId5">
        <w:r>
          <w:rPr>
            <w:rStyle w:val="InternetLink"/>
            <w:color w:val="000000"/>
            <w:szCs w:val="24"/>
          </w:rPr>
          <w:t>www.tarnow.pl</w:t>
        </w:r>
      </w:hyperlink>
      <w:r>
        <w:rPr>
          <w:szCs w:val="24"/>
        </w:rPr>
        <w:t xml:space="preserve"> w terminie określonym stosownie do treści § 8 pkt 6 Regulaminu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RMONOGRAM BUDŻETU OBYWATELSKIEGO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Prezydent Miasta Tarnowa określi w drodze zarządzenia harmonogram poszczególnych czynności w ramach budżetu obywatelskiego na dany rok budżetowy wskazując termin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zgłaszania projektów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weryfikacji zgłoszonych projektów wraz z ocenami, o których mowa w § 4 ust. 3 i z opiniami, o których mowa w § 4 ust. 4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ogłoszenia listy projektów dopuszczonych do głosowania i listy projektów odrzuconych oraz wykazu punktów do głosowani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prowadzenia działań informacyjnych i promocyjnych dotyczących projektów dopuszczonych do głosowani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głosowania nad wyborem projektów do realizacji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ogłoszenia ostatecznych wyników głosowania nad wyborem projektów do realizacji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FINANSOWANIE PROJEKTÓW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Projekty wybrane do realizacji w ramach budżetu obywatelskiego w danym roku budżetowym w trybie przewidzianym w Regulaminie zostaną zrealizowane ze środków budżetu miasta przewidzianych na rok kolejny.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Całkowitą kwotę wydatków na sfinansowanie projektów wybranych do realizacji                     w ramach budżetu obywatelskiego w danym roku budżetowym określa Prezydent Miasta Tarnowa w drodze odrębnego zarządzenia. 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PRZETWARZANIE DANYCH OSOBOWYCH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>Zgłoszenie projektu w ramach budżetu obywatelskiego oraz głosowanie nad wyborem projektów do realizacji w ramach budżetu obywatelskiego, wymaga wyrażenia zgody na przetwarzanie danych osobowych odpowiednio przez zgłaszającego projekt oraz głosującego mieszkańca miasta Tarnowa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>Administratorem danych osobowych, o których mowa w ust. 1 jest Prezydent Miasta Tarnowa z siedzibą w Tarnowie przy ul. Mickiewicza 2. Odbiorcami tych danych są pracownicy Urzędu Miasta Tarnowa oraz inne upoważnione osoby biorące udział w procedurze opiniowania zgłoszonych projektów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 xml:space="preserve">Cel zbierania danych osobowych, o których mowa w ust. 1 </w:t>
      </w:r>
      <w:r>
        <w:rPr>
          <w:szCs w:val="24"/>
          <w:lang w:eastAsia="pl-PL"/>
        </w:rPr>
        <w:t xml:space="preserve">wynika z Regulaminu                    i polega </w:t>
      </w:r>
      <w:r>
        <w:rPr>
          <w:szCs w:val="24"/>
        </w:rPr>
        <w:t xml:space="preserve">w szczególności na możliwości zweryfikowania, czy osoby zgłaszające projekt                i uczestniczące w głosowaniu nad wyborem projektów do realizacji w ramach budżetu obywatelskiego są do tego uprawnione. 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>Osoby zgłaszające projekt lub uczestniczące w głosowaniu nad wyborem projektów do realizacji w ramach budżetu obywatelskiego mają</w:t>
      </w:r>
      <w:r>
        <w:rPr>
          <w:szCs w:val="24"/>
          <w:lang w:eastAsia="pl-PL"/>
        </w:rPr>
        <w:t xml:space="preserve"> prawo dostępu do treści swoich danych osobowych oraz do ich poprawiania.</w:t>
      </w:r>
    </w:p>
    <w:p>
      <w:pPr>
        <w:pStyle w:val="Akapitzlist1"/>
        <w:spacing w:lineRule="auto" w:line="240" w:before="0" w:after="0"/>
        <w:ind w:left="426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yperlink" Target="http://www.budzetobywatelski.umt.tarnow.pl/" TargetMode="External"/><Relationship Id="rId5" Type="http://schemas.openxmlformats.org/officeDocument/2006/relationships/hyperlink" Target="http://www.tarn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0:00Z</dcterms:created>
  <dc:creator>UMT239</dc:creator>
  <dc:description/>
  <dc:language>en-US</dc:language>
  <cp:lastModifiedBy>admin</cp:lastModifiedBy>
  <dcterms:modified xsi:type="dcterms:W3CDTF">2016-07-08T13:10:00Z</dcterms:modified>
  <cp:revision>2</cp:revision>
  <dc:subject/>
  <dc:title>Załącznik do zarządzenia Nr 234/2016</dc:title>
</cp:coreProperties>
</file>