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ania Publiczne w 2016 r. koordynowane przez Wydział Zdrowia i Polityki Społecznej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080"/>
        <w:gridCol w:w="2880"/>
        <w:gridCol w:w="4860"/>
        <w:gridCol w:w="1620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</w:rPr>
            </w:pPr>
            <w:r>
              <w:rPr>
                <w:sz w:val="23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kre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oszt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w 2016 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zedmiot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Liczba osób objętych pomoc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w 2015 r.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2"/>
                <w:sz w:val="23"/>
              </w:rPr>
              <w:t>Zgromadzenie Sióstr Najświętszej Rodziny z Nazaretu, Prowincja Krakow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  <w:sz w:val="23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Dyrektor Domu - </w:t>
            </w:r>
            <w:r>
              <w:rPr>
                <w:rFonts w:cs="Calibri" w:ascii="Calibri" w:hAnsi="Calibri"/>
                <w:b/>
                <w:color w:val="000000"/>
                <w:sz w:val="23"/>
              </w:rPr>
              <w:t>s. Weronika - Małgorzata Gar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środowiskowego domu samopomocy (typ B) dla osób niepełnosprawnych intelektualnie o zasięgu ponadgminnym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al. M.B.Fatimskiej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Łączna kwota 784.245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dotacja MUW 701.665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środki finansowe NGO 63.380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wkład osobowy 19.200 z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Prowadzenie środowiskowego domu samopomocy typu B dla 60 osób niepełnosprawnych intelektualnie o zasięgu ponadgminn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7 osób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Spółdzielnia Socjalna Fizjo+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Kierownik Domu – Pani Ewelina La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środowiskowego domu samopomocy (typ C) dla osób wskazujących inne, przewlekłe zaburzenia czynności psychicznych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l. P. Skargi 2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Łączna kwota 296.8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dotacja MUW 292.360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wkład osobowy 4.5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środowiskowego domu samopomocy typu C dla 25 osób wykazujących inne przewlekłe zaburzenia czynności psychicznych, będących mieszkańcami Gminy Miasta Tarnowa.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NOWE 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6 osób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 xml:space="preserve">Zgromadzenie Sióstr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3"/>
              </w:rPr>
              <w:t>Miłosierdzia</w:t>
            </w:r>
            <w:r>
              <w:rPr>
                <w:rFonts w:cs="Calibri" w:ascii="Calibri" w:hAnsi="Calibri"/>
                <w:sz w:val="23"/>
              </w:rPr>
              <w:t xml:space="preserve"> św. Wincentego a Paulo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sz w:val="23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Dyrektor Domu - s. Katarzyna Dzierża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domu pomocy społecznej dla dzieci i młodzieży niepełnosprawnych intelektualnie o zasięgu ponadgminnym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ul. </w:t>
            </w:r>
            <w:r>
              <w:rPr>
                <w:rFonts w:cs="Calibri" w:ascii="Calibri" w:hAnsi="Calibri"/>
                <w:bCs/>
                <w:sz w:val="23"/>
              </w:rPr>
              <w:t>Robotnicz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2016 - 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sz w:val="23"/>
              </w:rPr>
              <w:t>2.308.896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dotacja MUW 1.323.216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środki finansowe NGO 985.68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domu pomocy społecznej dla 80 dzieci i młodzieży niepełnosprawnych intelektualnie o zasięgu ponadgminnym oraz zapewnienie mieszkańcom Domu całodobowej opieki oraz zaspokajaniu ich niezbędnych potrzeb bytowych, edukacyjnych, religijnych, społecznych, rehabilitacyjnych i zdrowot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2 osoby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Polskie Stowarzyszenie na rzecz Osób z Upośledzeniem Umysłowym - Koło w Tarnowie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Przewodnicząca Zarządu Koła –</w:t>
            </w:r>
            <w:r>
              <w:rPr>
                <w:rFonts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</w:rPr>
              <w:t>Pani Lucyna Cicho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domu pomocy społecznej dla osób dorosłych niepełnosprawnych intelektualnie o zasięgu ponadgminnym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ul. Modrzejewskiej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sz w:val="23"/>
              </w:rPr>
              <w:t>575.304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dotacja MUW 194.304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środki finansowe NGO </w:t>
            </w:r>
            <w:r>
              <w:rPr>
                <w:rFonts w:cs="Calibri" w:ascii="Calibri" w:hAnsi="Calibri"/>
                <w:sz w:val="23"/>
              </w:rPr>
              <w:t>381.0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domu pomocy społecznej dla 17 osób dorosłych niepełnosprawnych intelektualnie o zasięgu ponadgminnym oraz zapewnienie mieszkańcom Domu całodobowej opieki oraz zaspokajaniu ich niezbędnych potrzeb bytowych, edukacyjnych, religijnych, społecznych, rehabilitacyjnych i zdrowot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 osób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</w:rPr>
              <w:t>Prowadzenie na terenie Gminy Miasta Tarnowa mieszkania chronionego dla osób usamodzielni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2016 -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sz w:val="23"/>
              </w:rPr>
              <w:t>47.325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38.0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wkład osobowy </w:t>
            </w:r>
            <w:r>
              <w:rPr>
                <w:rFonts w:cs="Calibri" w:ascii="Calibri" w:hAnsi="Calibri"/>
                <w:sz w:val="23"/>
              </w:rPr>
              <w:t>9.325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mieszkania chronionego w lokalu mieszkalnym numer 9 w budynku przy ul. Pszennej 5 w Tarnowie, należącym do Zleceniodawcy, przeznaczonego dla 3 usamodzielnianych osó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 osoby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na terenie Gminy Miasta Tarnowa mieszkania chronionego dla niepełnosprawnych intelektualnie kob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2016 -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sz w:val="23"/>
              </w:rPr>
              <w:t>74.148,72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59.000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wkład osobowy </w:t>
            </w:r>
            <w:r>
              <w:rPr>
                <w:rFonts w:cs="Calibri" w:ascii="Calibri" w:hAnsi="Calibri"/>
                <w:sz w:val="23"/>
              </w:rPr>
              <w:t>15.148,7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</w:rPr>
              <w:t>Prowadzenie mieszkania chronionego w lokalu będącym w dyspozycji Zleceniobiorcy – Tarnów, ul. Mościckiego 78/6, o powierzchni 85,31 m</w:t>
            </w:r>
            <w:r>
              <w:rPr>
                <w:rFonts w:cs="Calibri" w:ascii="Calibri" w:hAnsi="Calibri"/>
                <w:sz w:val="23"/>
                <w:vertAlign w:val="superscript"/>
              </w:rPr>
              <w:t>2</w:t>
            </w:r>
            <w:r>
              <w:rPr>
                <w:rFonts w:cs="Calibri" w:ascii="Calibri" w:hAnsi="Calibri"/>
                <w:sz w:val="23"/>
              </w:rPr>
              <w:t>, przeznaczonego dla 5 kobiet niepełnosprawnych intelektual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 osób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na terenie Gminy Miasta Tarnowa mieszkania chronionego dla niepełnosprawnych intelektualnie mężczy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sz w:val="23"/>
              </w:rPr>
              <w:t>69.938,40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 xml:space="preserve">dotacja GMT 57.600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wkład osobowy </w:t>
            </w:r>
            <w:r>
              <w:rPr>
                <w:rFonts w:cs="Calibri" w:ascii="Calibri" w:hAnsi="Calibri"/>
                <w:sz w:val="23"/>
              </w:rPr>
              <w:t>12.338,4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</w:rPr>
              <w:t>Prowadzenie mieszkania chronionego w lokalu będącym w dyspozycji Zleceniobiorcy – Tarnów, ul. Mościckiego 76/3, o powierzchni 53,40 m</w:t>
            </w:r>
            <w:r>
              <w:rPr>
                <w:rFonts w:cs="Calibri" w:ascii="Calibri" w:hAnsi="Calibri"/>
                <w:sz w:val="23"/>
                <w:vertAlign w:val="superscript"/>
              </w:rPr>
              <w:t>2</w:t>
            </w:r>
            <w:r>
              <w:rPr>
                <w:rFonts w:cs="Calibri" w:ascii="Calibri" w:hAnsi="Calibri"/>
                <w:sz w:val="23"/>
              </w:rPr>
              <w:t>, przeznaczonego dla 3 mężczyzn niepełnosprawnych intelektualnie.</w:t>
            </w:r>
          </w:p>
          <w:p>
            <w:pPr>
              <w:pStyle w:val="Heading5"/>
              <w:rPr>
                <w:sz w:val="23"/>
              </w:rPr>
            </w:pPr>
            <w:r>
              <w:rPr/>
              <w:t>NOWE 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 osoby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Caritas Diecezji Tarnowskiej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Dyrektor Domu dla Bezdomnych Mężczyzn P. Jerzy Maśla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żywianie uprawnionych klientów Miejskiego Ośrodka Pomocy Społecznej w Tarnowie w formie posiłków gorących jednodaniowych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l. Prostopadła 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2016 -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127.550 zł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całość z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i UM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zygotowanie i wydawanie jednego gorącego posiłku dziennie lub suchego prowiantu klientom Miejskiego Ośrodka Pomocy Społecznej w Tarnowie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na podstawie decyzji administrac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1 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.575 wydanych obiadów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dzielanie wszechstronnej pomocy osobom bezdomnym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l. Prostopadła 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sz w:val="23"/>
              </w:rPr>
              <w:t>478.284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120.000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środki finansowe NGO 358.284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Udzielanie wszechstronnej pomocy osobom bezdomnym poprzez zapewnienie: schronienia prz</w:t>
            </w:r>
            <w:r>
              <w:rPr>
                <w:rFonts w:cs="Calibri" w:ascii="Calibri" w:hAnsi="Calibri"/>
                <w:sz w:val="23"/>
              </w:rPr>
              <w:t>ez cały rok kalendarzowy dla około 60 osób bezdomnych i innych znajdujących się w trudnej sytuacji życiowej</w:t>
            </w:r>
            <w:r>
              <w:rPr>
                <w:rFonts w:cs="Calibri" w:ascii="Calibri" w:hAnsi="Calibri"/>
                <w:bCs/>
                <w:sz w:val="23"/>
              </w:rPr>
              <w:t>, noclegu</w:t>
            </w:r>
            <w:r>
              <w:rPr>
                <w:rFonts w:cs="Calibri" w:ascii="Calibri" w:hAnsi="Calibri"/>
                <w:sz w:val="23"/>
              </w:rPr>
              <w:t xml:space="preserve"> w okresie jesienno–zimowym dla minimum 12 osób (w tym 4 kobiet) </w:t>
            </w:r>
            <w:r>
              <w:rPr>
                <w:rFonts w:cs="Calibri" w:ascii="Calibri" w:hAnsi="Calibri"/>
                <w:bCs/>
                <w:sz w:val="23"/>
              </w:rPr>
              <w:t>oraz możliwości skorzystania z łazien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28 osób – noclegownia i Dom dla Bezdomnych Mężczyz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1.555 - ilość osobodni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pewnienie osobom bezdomnym, uzależnionym od alkoholu poradnictwa psychologicznego, mającego na celu zwiększenie ich motywacji do podjęcia leczenia odwykowego oraz wychodzenia z bezdomności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l. Prostopadła 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201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Łączna kwota 8.000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6.000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środki finansowe NGO 2.0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</w:rPr>
              <w:t xml:space="preserve">Prowadzenie poradnictwa psychologicznego (minimum 2 razy w tygodniu po 60 minut przez 50 tygodni) mającego na celu zwiększenie motywacji </w:t>
            </w:r>
            <w:r>
              <w:rPr>
                <w:rFonts w:cs="Calibri" w:ascii="Calibri" w:hAnsi="Calibri"/>
                <w:color w:val="000000"/>
                <w:sz w:val="23"/>
              </w:rPr>
              <w:t>osób spożywających alkohol problemowo, szkodliwie  lub ryzykownie do ograniczenia lub zaprzestania picia, a osób uzależnionych do podjęcia leczenia odwykowego</w:t>
            </w:r>
            <w:r>
              <w:rPr>
                <w:rFonts w:cs="Calibri" w:ascii="Calibri" w:hAnsi="Calibri"/>
                <w:sz w:val="23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8 spotk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2 os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 xml:space="preserve">Fundacja „Kromka Chleba” - 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Pani Urszula Stroj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dzielanie wszechstronnej pomocy osobom bezdomnym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l. Bandrowskiego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sz w:val="23"/>
              </w:rPr>
              <w:t>59.130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25.000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środki finansowe NGO </w:t>
            </w:r>
            <w:r>
              <w:rPr>
                <w:rFonts w:cs="Calibri" w:ascii="Calibri" w:hAnsi="Calibri"/>
                <w:sz w:val="23"/>
              </w:rPr>
              <w:t>30.050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wkład osobowy </w:t>
            </w:r>
            <w:r>
              <w:rPr>
                <w:rFonts w:cs="Calibri" w:ascii="Calibri" w:hAnsi="Calibri"/>
                <w:sz w:val="23"/>
              </w:rPr>
              <w:t>4.080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Udzielanie wszechstronnej pomocy osobom bezdomnym poprzez zapewnienie: noclegu</w:t>
            </w:r>
            <w:r>
              <w:rPr>
                <w:rFonts w:cs="Calibri" w:ascii="Calibri" w:hAnsi="Calibri"/>
                <w:sz w:val="23"/>
              </w:rPr>
              <w:t xml:space="preserve"> w okresie jesienno–zimowym dla minimum 12 osób (w tym 4 kobiet) bezdomnych i innych znajdujących się w trudnej sytuacji życiowej</w:t>
            </w:r>
            <w:r>
              <w:rPr>
                <w:rFonts w:cs="Calibri" w:ascii="Calibri" w:hAnsi="Calibri"/>
                <w:bCs/>
                <w:sz w:val="23"/>
              </w:rPr>
              <w:t xml:space="preserve"> oraz możliwości skorzystania z łazien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 osób - noclegownia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Tarnowskie Towarzystwo Profilaktyki Społecznej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Przewodniczący Zarządu - Pan Rafał Urbaś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punktu opieki nad osobami nietrzeźwymi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l. Tuchowska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2016 -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Łączna kwota 808.102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788.402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środki finansowe NGO </w:t>
            </w:r>
            <w:r>
              <w:rPr>
                <w:rFonts w:cs="Calibri" w:ascii="Calibri" w:hAnsi="Calibri"/>
                <w:bCs/>
                <w:color w:val="000000"/>
                <w:sz w:val="23"/>
              </w:rPr>
              <w:t>300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wkład osobowy 19.4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Prowadzenie punktu dla 10 osób </w:t>
            </w:r>
            <w:r>
              <w:rPr>
                <w:rFonts w:cs="Calibri" w:ascii="Calibri" w:hAnsi="Calibri"/>
                <w:sz w:val="23"/>
              </w:rPr>
              <w:t>nietrzeźwych dowiezionych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z terenu miasta Tarnowa przez funkcjonariuszy Komendy Miejskiej Policji lub Straży Miejskiej w Tarnowie przez wszystkie dni tygodnia, całodobowo, również w dni wolne od pracy i w święta, zapewnienie m. in. badania lekarskiego, obserwacji podstawowych parametrów życiowych, umożliwienie dokonania zabiegów higieniczno – sanitarnych i wymiany odzieży. W placówce prowadzone są również działania profilakty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.818 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+ 2.303 osoby przebadane, które nie wyraziły zgody na pozostanie w PONO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Stowarzyszenie SIEMACHA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yrektor – Pan Mariusz Horn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placówki wsparcia dziennego w formie specjalistycznej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ul. 16 Pułku Piechoty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bCs/>
                <w:sz w:val="23"/>
              </w:rPr>
              <w:t>580.5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453.600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środki finansowe NGO </w:t>
            </w:r>
            <w:r>
              <w:rPr>
                <w:rFonts w:cs="Calibri" w:ascii="Calibri" w:hAnsi="Calibri"/>
                <w:bCs/>
                <w:sz w:val="23"/>
              </w:rPr>
              <w:t>126.9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rowadzenie placówki wsparcia dziennego w formie specjalistycznej dla </w:t>
            </w:r>
            <w:r>
              <w:rPr>
                <w:rFonts w:cs="Calibri" w:ascii="Calibri" w:hAnsi="Calibri"/>
                <w:color w:val="000000"/>
                <w:sz w:val="23"/>
              </w:rPr>
              <w:t>140 dzieci z terenu Miasta Tarnowa, w tym organizowanie zajęć socjoterapeutycznych, terapeutycznych, korekcyjnych, kompensacyjnych oraz logopedycznych oraz realizowanie indywidualnego programu korekcyjnego, programu psychokorekcyjnego lub psychoprofilaktycznego, w szczególności terapię pedagogiczną, psychologiczną i socjoterapi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koło 200 dzieci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Fundacja Ich Pasje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Pani Bożena Sak oraz Pani Iveta Kozłowska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placówki wsparcia dziennego w formie specjalistycznej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l. Sportow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Łączna kwota </w:t>
            </w:r>
            <w:r>
              <w:rPr>
                <w:rFonts w:cs="Calibri" w:ascii="Calibri" w:hAnsi="Calibri"/>
                <w:bCs/>
                <w:sz w:val="23"/>
              </w:rPr>
              <w:t>102.2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97.200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wkład osobowy  </w:t>
            </w:r>
            <w:r>
              <w:rPr>
                <w:rFonts w:cs="Calibri" w:ascii="Calibri" w:hAnsi="Calibri"/>
                <w:sz w:val="23"/>
              </w:rPr>
              <w:t>5.0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rowadzenie placówki wsparcia dziennego w formie specjalistycznej dla 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30 dzieci z terenu Miasta Tarnowa, w tym organizowanie zajęć socjoterapeutycznych, terapeutycznych, korekcyjnych, kompensacyjnych oraz logopedycznych oraz realizowanie indywidualnego programu korekcyjnego, programu psychokorekcyjnego lub psychoprofilaktycznego, w szczególności terapię pedagogiczną, psychologiczną </w:t>
              <w:br/>
              <w:t>i socjoterapi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4 dzieci zapisanych, regularnie uczęszcza 30 dzieci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Stowarzyszenie ARKA – Poradnia Specjalistyczna i Telefon Zaufania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eastAsia="Batang;바탕" w:cs="Calibri" w:ascii="Calibri" w:hAnsi="Calibri"/>
                <w:b/>
                <w:bCs/>
                <w:sz w:val="23"/>
              </w:rPr>
              <w:t>Prezes</w:t>
              <w:tab/>
              <w:t xml:space="preserve"> - Ks. Dr Władysław Szewczyk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punktu konsultacyjnego oraz telefonów zaufania dla mieszkańców w trudnych sytuacjach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Plac Katedralny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Łączna kwota 78.53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24.000 z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środki finansowe NGO 200 zł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wkład osobowy  54.336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</w:rPr>
              <w:t>Prowadzenie we wszystkie dni robocze przez co najmniej 4 godziny dziennie punkt konsultacyjny - specjalistyczne poradnictwo psychologiczne, prawne, socjalne dla osób znajdujących się w trudnej sytuacji życiowej oraz udzielanie osobom potrzebującym telefonicznej pomocy i porad psychologicznych w ramach telefonu zaufania w wymiarze co najmniej 2 godziny dziennie w dni robocze, podczas dyżuru punktu konsultacyjnego oraz prowadzenie telefonicznych dyżurów nocnych z piątku na sobotę i z soboty na niedzielę w godzinach od 20</w:t>
            </w:r>
            <w:r>
              <w:rPr>
                <w:rFonts w:cs="Calibri" w:ascii="Calibri" w:hAnsi="Calibri"/>
                <w:sz w:val="23"/>
                <w:vertAlign w:val="superscript"/>
              </w:rPr>
              <w:t>00</w:t>
            </w:r>
            <w:r>
              <w:rPr>
                <w:rFonts w:cs="Calibri" w:ascii="Calibri" w:hAnsi="Calibri"/>
                <w:sz w:val="23"/>
              </w:rPr>
              <w:t xml:space="preserve"> do 6</w:t>
            </w:r>
            <w:r>
              <w:rPr>
                <w:rFonts w:cs="Calibri" w:ascii="Calibri" w:hAnsi="Calibri"/>
                <w:sz w:val="23"/>
                <w:vertAlign w:val="superscript"/>
              </w:rPr>
              <w:t>00</w:t>
            </w:r>
            <w:r>
              <w:rPr>
                <w:rFonts w:cs="Calibri" w:ascii="Calibri" w:hAnsi="Calibri"/>
                <w:sz w:val="23"/>
              </w:rPr>
              <w:t xml:space="preserve"> z wyłączeniem okresu wa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.900 porad</w:t>
            </w:r>
          </w:p>
        </w:tc>
      </w:tr>
    </w:tbl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440"/>
        <w:gridCol w:w="1800"/>
        <w:gridCol w:w="4860"/>
        <w:gridCol w:w="1620"/>
      </w:tblGrid>
      <w:tr>
        <w:trPr>
          <w:trHeight w:val="8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Fundacja Partnerstwo dla Przyszłości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  <w:p>
            <w:pPr>
              <w:pStyle w:val="TextBody"/>
              <w:rPr/>
            </w:pPr>
            <w:r>
              <w:rPr/>
              <w:t>Prezes Zarządu - Pani Małgorzata Karaś</w:t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ośrodka wsparcia dla osób w podeszłym wieku w integracji z młodzieżą – klub samopomocy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l. Szewsk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Łączna kwota 111.6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dotacja MUW 86.4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>dotacja GMT 21.6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wkład osobowy NGO 3.6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Prowadzenie przez cały okres realizacji zadania ośrodka wsparcia – klubu samopomocy dla 25 osób starszych w integracji z młodzieżą – 5 osób. </w:t>
            </w:r>
            <w:r>
              <w:rPr>
                <w:rFonts w:cs="Calibri" w:ascii="Calibri" w:hAnsi="Calibri"/>
                <w:sz w:val="23"/>
              </w:rPr>
              <w:t>Zadaniem ośrodka jest prowadzenie działań o charakterze samopomocowym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z akcentem na integrację pomiędzy osobami starszymi i młodzieżą lub dziećmi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a także podjęcie działań, których celem jest wymiana doświadczeń pomiędzy osobami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w podeszłym wieku i młodzież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3 osoby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wadzenie placówki wsparcia dziennego w formie specjalist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Łączna kwota 99.9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</w:rPr>
              <w:t xml:space="preserve">dotacja GMT </w:t>
            </w:r>
            <w:r>
              <w:rPr>
                <w:rFonts w:cs="Calibri" w:ascii="Calibri" w:hAnsi="Calibri"/>
                <w:color w:val="000000"/>
                <w:sz w:val="23"/>
              </w:rPr>
              <w:t>97.2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wkład osobowy NGO 2.7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rzedmiotem zadania jest prowadzenie placówki wsparcia dziennego w formie specjalistycznej dla </w:t>
            </w:r>
            <w:r>
              <w:rPr>
                <w:rFonts w:cs="Calibri" w:ascii="Calibri" w:hAnsi="Calibri"/>
                <w:color w:val="000000"/>
                <w:sz w:val="23"/>
              </w:rPr>
              <w:t>30 dzieci z terenu Miasta Tarn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Konkurs rozstrzygnię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3"/>
              </w:rPr>
              <w:t>(w trakcie przygotowywania zarządz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Cs w:val="28"/>
              </w:rPr>
              <w:t>Prowadzenie Międzyosiedlowych Centrów Aktywności Senior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</w:rPr>
              <w:t>240.0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zedmiotem zadania jest prowadzenie czterech Międzyosiedlowych Centrów Aktywności Senioralnej realizujących działania mających na celu podtrzymywanie aktywności społecznej, fizycznej i intelektualnej tarnowskich senior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onad 300 osób*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</w:rPr>
            </w:pPr>
            <w:r>
              <w:rPr>
                <w:rFonts w:cs="Calibri" w:ascii="Calibri" w:hAnsi="Calibri"/>
                <w:bCs/>
                <w:sz w:val="23"/>
              </w:rPr>
              <w:t>Konkurs rozstrzygnię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3"/>
              </w:rPr>
              <w:t>(w trakcie przygotowywania zarządz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Cs w:val="28"/>
              </w:rPr>
              <w:t>Rozwój i upowszechnianie umiejętności cyfrowych tarnowskich seni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Cs w:val="28"/>
              </w:rPr>
              <w:t>40.000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zedmiotem zadania jest prowadzenie zajęć edukacyjnych mających na celu przeciwdziałanie wykluczeniu cyfrowemu mieszkańców Tarnowa w wieku powyżej 55 roku życ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58 osó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kursy z obszaru polityki społecznej (tabela pozycje 1 – 13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acja Gminy Miasta Tarnowa  - 2.195.152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tacja z budżetu państwa - 2.597.945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środki finansowe NGO - 1.947.794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kład osobowy NGO – 149.328,12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40" w:right="4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rFonts w:ascii="Calibri" w:hAnsi="Calibri" w:cs="Calibri"/>
      <w:b/>
      <w:szCs w:val="32"/>
    </w:rPr>
  </w:style>
  <w:style w:type="paragraph" w:styleId="TextBody">
    <w:name w:val="Body Text"/>
    <w:basedOn w:val="Normal"/>
    <w:pPr/>
    <w:rPr>
      <w:rFonts w:ascii="Calibri" w:hAnsi="Calibri" w:eastAsia="Batang;바탕" w:cs="Calibri"/>
      <w:b/>
      <w:bCs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6:00Z</dcterms:created>
  <dc:creator>user</dc:creator>
  <dc:description/>
  <cp:keywords/>
  <dc:language>en-US</dc:language>
  <cp:lastModifiedBy>user</cp:lastModifiedBy>
  <cp:lastPrinted>2016-01-12T12:31:00Z</cp:lastPrinted>
  <dcterms:modified xsi:type="dcterms:W3CDTF">2016-01-22T08:46:00Z</dcterms:modified>
  <cp:revision>3</cp:revision>
  <dc:subject/>
  <dc:title>Zadania Publiczne 2016 r</dc:title>
</cp:coreProperties>
</file>