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KONKURS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prośmy ptaki do Tarnow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Cs w:val="false"/>
          <w:spacing w:val="40"/>
          <w:sz w:val="22"/>
          <w:szCs w:val="22"/>
        </w:rPr>
        <w:t> </w:t>
      </w:r>
    </w:p>
    <w:p>
      <w:pPr>
        <w:pStyle w:val="Normal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Cs w:val="false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rganizator</w:t>
      </w:r>
      <w:r>
        <w:rPr>
          <w:rStyle w:val="Emphasis"/>
          <w:rFonts w:cs="Calibri" w:ascii="Calibri" w:hAnsi="Calibri"/>
          <w:iCs w:val="false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Style w:val="Emphasis"/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rganizatorem konkursu jest Urząd Miasta Tarnowa przy współpracy z Zespołem Parków Krajobrazowych Województwa Małopolskiego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Cele konkurs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ktywizacja dzieci i  młodzieży, zachęcenie do podejmowania działań na rzecz środowisk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janie zamiłowania do przyrody poprzez zachęcenie dzieci i młodzieży do obserwacji ornitologicznych w najbliższym otoczeniu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świadomości ekologiczn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z różnorodnością gatunkowa pta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pagowanie aktywnych form ochrony ptaków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nie wyobraźni i kreatywn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kreatywnego myślenia w aspekcie ochrony środowiska naturalnego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 xml:space="preserve">Zasady uczestnictw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onkurs przeznaczony jest dla tarnowskich placówek oświatowych w  trzech kategoriach wiek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ategoria A – przedszko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ategoria B – szkoły podstawow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ategoria C – szkoły ponadpodstaw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dmiotem konkursu jest zaprojektowanie i wykonanie budki lęgowej, która zostanie następnie przymocowania w przyszkolnym ogrodzie lub na terenie zieleni miejskiej, po uprzednim kontakcie z Urzędem Miasta Tarnow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ażda placówka oświatowa może wykonać więcej niż jedną budkę lęgową z zastrzeżeniem, że placówce przysługuje prawo wyłącznie do jednej nagro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Budka lęgowa powinna być trwale opatrzona metryczką z następującymi danym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ata wykon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placówki oświatowej, z której pochodzi bud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Budki lęgowe należy wykonać </w:t>
      </w: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sz w:val="22"/>
          <w:szCs w:val="22"/>
          <w:u w:val="single"/>
        </w:rPr>
        <w:t>do 29 lutego 2016 r.</w:t>
      </w:r>
      <w:r>
        <w:rPr>
          <w:rFonts w:cs="Calibri" w:ascii="Calibri" w:hAnsi="Calibri"/>
          <w:sz w:val="22"/>
          <w:szCs w:val="22"/>
        </w:rPr>
        <w:t xml:space="preserve"> Sprawozdanie z realizacji zadania w formie krótkiego opisu prac oraz zdjęć z przebiegu budowy oraz wieszania budki należy złożyć do Wydziału Ochrony Środowiska Urzędu Miasta Tarnowa w terminie do </w:t>
        <w:br/>
      </w:r>
      <w:r>
        <w:rPr>
          <w:rFonts w:cs="Calibri" w:ascii="Calibri" w:hAnsi="Calibri"/>
          <w:sz w:val="22"/>
          <w:szCs w:val="22"/>
          <w:u w:val="single"/>
        </w:rPr>
        <w:t>11 marca 2016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do 5 czerwca 2016 r. </w:t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Kryteria stosowane podczas oceniania prac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godność z regulaminem oraz tematem konkurs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osowanie budki lęgowej do zamieszkania przez ptak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jęcie tematu (pomysłowość, technika wykonania, poprawność, estetyka budki)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cja i pomysłowość w podejściu do tematu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Nagrod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Komisja konkursowa składająca się z pracowników Urzędu Miasta Tarnowa oraz Zespołu Parków Krajobrazowych  Województwa Małopolskiego dokona oceny budek i wyłoni zwycięzców konkurs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Komisja wyłoni zdobywców I, II oraz III miejsca w każdej z kategorii, a także wyróżni najciekawsze prac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ator przewiduje upominki  za udział dla wszystkich uczestników konkurs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O miejscu i czasie wręczenia nagród laureaci zostaną powiadomieni pisemnie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Informacje dodatkowe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Wszelkich informacji nt. konkursu, udziela Pani Anna Ponikiewska-Rusińska – pracownik Wydziału Ochrony Środowiska Urzędu Miasta Tarnowa, tel. 14 68 82 867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.ponikiewska@umt.tarnow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., pok. nr 308, ul. Nowa 4, 33-100 Tarnów. W Wydziale Ochrony Środowiska istnieje możliwość skorzystania z poradnika „Ptaki w twoim ogródku” Eberharda Gablera, w którym szczegółowo opisane są budki lęgowe dla różnych gatunków ptak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omocą merytoryczną przy budowie budek lęgowych służy  Pani Patrycja Łabuz-Walczak – pracownik Zespołu Parków Krajobrazowych Województwa Małopolskiego, tel. 14 656 44 72  wew. 24, ul. Ostrogskich 5, 33-100 Tarn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Zachęcamy do zapoznania się z dostępnymi na stronie internetowej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otop.org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poradami dotyczącymi budek lęgowych dla poszczególnych gatunków ptaków. 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SERDECZNIE ZAPRASZAMY DO UDZIAŁU W KONKURSIE!</w:t>
      </w:r>
    </w:p>
    <w:p>
      <w:pPr>
        <w:pStyle w:val="Normal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nikiewska@umt.tarnow.pl" TargetMode="External"/><Relationship Id="rId3" Type="http://schemas.openxmlformats.org/officeDocument/2006/relationships/hyperlink" Target="http://www.oto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36:00Z</dcterms:created>
  <dc:creator>USER</dc:creator>
  <dc:description/>
  <cp:keywords/>
  <dc:language>en-US</dc:language>
  <cp:lastModifiedBy>USER</cp:lastModifiedBy>
  <dcterms:modified xsi:type="dcterms:W3CDTF">2016-01-08T14:36:00Z</dcterms:modified>
  <cp:revision>1</cp:revision>
  <dc:subject/>
  <dc:title>REGULAMIN KONKURSU</dc:title>
</cp:coreProperties>
</file>