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3</w:t>
      </w:r>
    </w:p>
    <w:p>
      <w:pPr>
        <w:pStyle w:val="Normal"/>
        <w:jc w:val="right"/>
        <w:rPr/>
      </w:pPr>
      <w:r>
        <w:rPr>
          <w:b/>
          <w:bCs/>
        </w:rPr>
        <w:t>do zarządzenia Nr 442/201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20 listopada  2015 r</w:t>
      </w:r>
      <w:r>
        <w:rPr/>
        <w:t>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OCENY OFERTY NR   ………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ymbol zadania/nazwa zadania               (określone w konkursie)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1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3060" w:leader="none"/>
        </w:tabs>
        <w:spacing w:lineRule="auto" w:line="360"/>
        <w:ind w:left="540" w:hanging="18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60" w:leader="none"/>
        </w:tabs>
        <w:spacing w:lineRule="auto" w:line="360"/>
        <w:ind w:left="360" w:hanging="0"/>
        <w:jc w:val="center"/>
        <w:rPr>
          <w:b/>
          <w:b/>
        </w:rPr>
      </w:pPr>
      <w:r>
        <w:rPr>
          <w:b/>
        </w:rPr>
        <w:t>OCENA FORMALNA OFERTY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840"/>
        <w:gridCol w:w="900"/>
        <w:gridCol w:w="824"/>
      </w:tblGrid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ryteria oceny formalnej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k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ie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przez kwalifikującego się oferent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ta została złożona terminowo w odpowiednim miejscu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ferta została złożona na właściwym druku ofert, jest kompletna </w:t>
              <w:br/>
              <w:t xml:space="preserve">i posiada wszystkie wymagane załączniki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erowane zadanie jest zgodne z zadaniem priorytetowym określonym w ogłoszeniu konkursu ofert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dsumowanie - oferta spełnia wszystkie kryteria oceny formalnej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………………………………</w:t>
      </w:r>
      <w:r>
        <w:rPr/>
        <w:t>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 xml:space="preserve">podpis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>OPINIA WŁAŚCIWEJ JEDNOSTKI MERYTORYCZNEJ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</w:t>
      </w:r>
      <w:r>
        <w:rPr>
          <w:i/>
          <w:sz w:val="22"/>
          <w:szCs w:val="22"/>
        </w:rPr>
        <w:t>wstępna ocena oferty oraz informacja dotycząca rzetelności i terminowości wykonywania oraz rozliczania zadań przez organizację pozarządową w latach 2015 i 2014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</w:t>
      </w:r>
      <w:r>
        <w:rPr/>
        <w:t>.………………………………………………………………………………………………………………………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arnów, dnia …………                                                                   …………………………….                                                </w:t>
      </w:r>
    </w:p>
    <w:p>
      <w:pPr>
        <w:pStyle w:val="Normal"/>
        <w:rPr/>
      </w:pPr>
      <w:r>
        <w:rPr>
          <w:i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i/>
          <w:sz w:val="20"/>
          <w:szCs w:val="20"/>
        </w:rPr>
        <w:t>podpis osoby upoważnionej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Załącznik do Karty Oceny Ofert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DYWIDUALNA KARTA OCENY OFERTY Nr   ……….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864"/>
      </w:tblGrid>
      <w:tr>
        <w:trPr>
          <w:trHeight w:val="35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ytuł własny zadania z oferty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organizacji pozarządowej</w:t>
            </w:r>
          </w:p>
        </w:tc>
        <w:tc>
          <w:tcPr>
            <w:tcW w:w="5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1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1620"/>
        <w:gridCol w:w="1461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ryteria ocen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ksymalna ocena punktowa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zyznana ocena punktowa</w:t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Merytoryczna zawartość ofert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180" w:leader="none"/>
              </w:tabs>
              <w:ind w:left="180" w:hanging="14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Sposób promocji realizacji zadania i jego rezultatów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</w:rPr>
              <w:t xml:space="preserve">                                                                                            </w:t>
            </w: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 Budżet realizacji zadania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/>
            </w:pPr>
            <w:r>
              <w:rPr>
                <w:sz w:val="20"/>
                <w:szCs w:val="20"/>
              </w:rPr>
              <w:t xml:space="preserve">Spójność przedstawionej kalkulacji kosztów realizacji zadania </w:t>
              <w:br/>
              <w:t>z opisem – charakterystyką  zadania oraz adekwatność proponowanych wydatków do zaplanowanych działań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 wkładu osobowego, w tym pracy społecznej członków i świadczeń wolontariuszy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10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sokość pokrycia kosztów realizacji zadania ze środków finansowych własnych lub środków pochodzących z innych źródeł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**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Zasoby osobowe i rzeczowe wnioskodawcy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Możliwość realizacji zadania przez oferenta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6" w:leader="none"/>
                <w:tab w:val="left" w:pos="489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) Proponowana jakość wykonania zadania oraz kwalifikacje </w:t>
              <w:br/>
              <w:t>i doświadczenie osób, przy udziale których Oferent będzie realizował zadanie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05" w:hRule="atLeast"/>
        </w:trPr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Rzetelność i terminowość oraz sposób rozliczenia środków     publicznych – w przypadku oferenta, który w poprzednich latach       realizował zlecone zadania publiczne (w przypadku organizacji, które nie otrzymywały dotacji z budżetu Miasta Tarnowa brane są pod uwagę rekomendacje wystawione przez podmioty udzielające dotacji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cena łączna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%</w:t>
        <w:tab/>
        <w:tab/>
        <w:t>pkt</w:t>
        <w:tab/>
        <w:tab/>
        <w:t>**%</w:t>
        <w:tab/>
        <w:tab/>
        <w:t>pkt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0-2</w:t>
        <w:tab/>
        <w:tab/>
        <w:t>0</w:t>
        <w:tab/>
        <w:tab/>
        <w:t>0-3</w:t>
        <w:tab/>
        <w:tab/>
        <w:t>0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3-5</w:t>
        <w:tab/>
        <w:tab/>
        <w:t>2</w:t>
        <w:tab/>
        <w:tab/>
        <w:t>4-7</w:t>
        <w:tab/>
        <w:tab/>
        <w:t>1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6-10</w:t>
        <w:tab/>
        <w:tab/>
        <w:t>4</w:t>
        <w:tab/>
        <w:tab/>
        <w:t>8-11</w:t>
        <w:tab/>
        <w:tab/>
        <w:t>2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11-15</w:t>
        <w:tab/>
        <w:tab/>
        <w:t>6</w:t>
        <w:tab/>
        <w:tab/>
        <w:t xml:space="preserve">12-15              </w:t>
        <w:tab/>
        <w:t>3</w:t>
        <w:tab/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 xml:space="preserve">16-20                  </w:t>
        <w:tab/>
        <w:tab/>
        <w:t>8</w:t>
        <w:tab/>
        <w:tab/>
        <w:t>16-19</w:t>
        <w:tab/>
        <w:tab/>
        <w:t>4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>powyżej 20</w:t>
        <w:tab/>
        <w:tab/>
        <w:t>10</w:t>
        <w:tab/>
        <w:tab/>
        <w:t>20-23</w:t>
        <w:tab/>
        <w:tab/>
        <w:t>5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4-27</w:t>
        <w:tab/>
        <w:tab/>
        <w:t>6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28-31</w:t>
        <w:tab/>
        <w:tab/>
        <w:t>7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>32-35</w:t>
        <w:tab/>
        <w:tab/>
        <w:t>8</w:t>
        <w:tab/>
        <w:tab/>
        <w:tab/>
        <w:tab/>
        <w:tab/>
        <w:tab/>
        <w:tab/>
        <w:tab/>
        <w:tab/>
        <w:tab/>
        <w:tab/>
        <w:t>36-39</w:t>
        <w:tab/>
        <w:tab/>
        <w:t>9</w:t>
        <w:tab/>
        <w:tab/>
        <w:tab/>
        <w:tab/>
        <w:tab/>
        <w:tab/>
        <w:tab/>
        <w:tab/>
        <w:tab/>
        <w:tab/>
        <w:tab/>
        <w:t>40 i powyżej</w:t>
        <w:tab/>
        <w:t>10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………………………………………………</w:t>
      </w:r>
      <w:r>
        <w:rPr>
          <w:sz w:val="18"/>
          <w:szCs w:val="18"/>
        </w:rPr>
        <w:t>.</w:t>
      </w:r>
    </w:p>
    <w:p>
      <w:pPr>
        <w:pStyle w:val="Normal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                                 </w:t>
      </w:r>
      <w:r>
        <w:rPr>
          <w:i/>
          <w:sz w:val="18"/>
          <w:szCs w:val="18"/>
        </w:rPr>
        <w:t xml:space="preserve">imię i nazwisko </w:t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Tarnów, dnia ……………..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……………………………………</w:t>
      </w:r>
      <w:r>
        <w:rPr>
          <w:sz w:val="18"/>
          <w:szCs w:val="18"/>
        </w:rPr>
        <w:t>.</w:t>
        <w:tab/>
        <w:tab/>
        <w:tab/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sz w:val="18"/>
          <w:szCs w:val="18"/>
        </w:rPr>
        <w:tab/>
        <w:t xml:space="preserve"> </w:t>
      </w:r>
      <w:r>
        <w:rPr>
          <w:i/>
          <w:sz w:val="18"/>
          <w:szCs w:val="18"/>
        </w:rPr>
        <w:t>podpis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sz w:val="28"/>
        <w:szCs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0"/>
      <w:szCs w:val="20"/>
    </w:rPr>
  </w:style>
  <w:style w:type="character" w:styleId="WW8Num2z0">
    <w:name w:val="WW8Num2z0"/>
    <w:qFormat/>
    <w:rPr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5z0">
    <w:name w:val="WW8Num5z0"/>
    <w:qFormat/>
    <w:rPr>
      <w:sz w:val="22"/>
      <w:szCs w:val="22"/>
    </w:rPr>
  </w:style>
  <w:style w:type="character" w:styleId="WW8Num5z1">
    <w:name w:val="WW8Num5z1"/>
    <w:qFormat/>
    <w:rPr>
      <w:sz w:val="20"/>
      <w:szCs w:val="2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character" w:styleId="ZnakZnak3">
    <w:name w:val=" Znak Znak3"/>
    <w:qFormat/>
    <w:rPr>
      <w:rFonts w:ascii="Calibri" w:hAnsi="Calibri" w:eastAsia="Calibri" w:cs="Calibri"/>
      <w:b/>
      <w:bCs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3:10:00Z</dcterms:created>
  <dc:creator>Irena</dc:creator>
  <dc:description/>
  <cp:keywords/>
  <dc:language>en-US</dc:language>
  <cp:lastModifiedBy>Agnieszka Prochot-Józefów</cp:lastModifiedBy>
  <cp:lastPrinted>2014-11-14T10:47:00Z</cp:lastPrinted>
  <dcterms:modified xsi:type="dcterms:W3CDTF">2015-11-20T13:10:00Z</dcterms:modified>
  <cp:revision>2</cp:revision>
  <dc:subject/>
  <dc:title>załącznik nr…</dc:title>
</cp:coreProperties>
</file>