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inia 0 </w:t>
      </w:r>
      <w:r>
        <w:rPr/>
        <w:t>(kierunek Mościce)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dotyczy kursów wykonywanych z Al. Jana Pawła: 9:19, 9:49 i 10:19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Słoneczna --&gt; skręt na rondzie w lewo na ul. Starodąbrowską --&gt;Mickiewicza</w:t>
      </w:r>
    </w:p>
    <w:p>
      <w:pPr>
        <w:pStyle w:val="Normal"/>
        <w:rPr/>
      </w:pPr>
      <w:r>
        <w:rPr/>
        <w:t>Pomijane przystank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eczna 02 – Kośció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Linia 0 </w:t>
      </w:r>
      <w:r>
        <w:rPr/>
        <w:t xml:space="preserve">(Kierunek  Jana Pawła II - Os. Westerplatte)- </w:t>
      </w:r>
      <w:r>
        <w:rPr>
          <w:b/>
          <w:bCs/>
          <w:u w:val="single"/>
        </w:rPr>
        <w:t>bez zm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ia 2 </w:t>
      </w:r>
      <w:r>
        <w:rPr/>
        <w:t>(kierunek Gemini Park) –</w:t>
      </w:r>
      <w:r>
        <w:rPr>
          <w:b/>
          <w:bCs/>
        </w:rPr>
        <w:t>przystanek końcowy Pętla Jasna II zamiast Gemini Park Jasn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u wykonywanego z Zakładów Mechanicznych o: 9:30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mijane przystank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ini Park Jasna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Linia 2 </w:t>
      </w:r>
      <w:r>
        <w:rPr/>
        <w:t xml:space="preserve">(kierunek Zakłady Mechaniczne) – </w:t>
      </w:r>
      <w:r>
        <w:rPr>
          <w:b/>
          <w:bCs/>
        </w:rPr>
        <w:t>przystanek początkowy Pętla Jasna II 01 zamiast Gemini Park Jasn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u o godz. 10:00,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16 Pułku Piechoty --&gt;Nowodąbrowsk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mini Park Jasna 01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owodąbrowska 03 – Ge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3 </w:t>
      </w:r>
      <w:r>
        <w:rPr/>
        <w:t>(kierunek Klikowa)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Dotyczy kursów wykonywanych z Os. Jasna II o godz. 9:30 i 10:01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Wojska Polskiego --&gt;  Bitwy o Wał Pomorski --&gt;wyjazd na ul. Słoneczną --&gt;skręt na rondzie w lewo w ul. Starodąbrowską --&gt; Mickiewicza --&gt; Solidarności --&gt; Szujskiego --&gt; Mościckiego --&gt; skręt w ul. Hodowlaną --&gt; Wyszyńskiego --&gt; skręt w lewo na ul. Klikowską.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tarodąbrowska 06 – Cmentarz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łoneczna 02 – Kościół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likowska 01 – Solidarnośc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likowska 03 – Słowackiego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likowska 05 – Straż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Klikowska 07 – Elektryczna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ia 3 </w:t>
      </w:r>
      <w:r>
        <w:rPr/>
        <w:t xml:space="preserve">(kierunek Pętla Jasna II) - </w:t>
      </w:r>
      <w:r>
        <w:rPr>
          <w:b/>
          <w:bCs/>
          <w:u w:val="single"/>
        </w:rPr>
        <w:t>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5 </w:t>
      </w:r>
      <w:r>
        <w:rPr/>
        <w:t>(kierunek Wiśniow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ów wykonywanych z ul. Szkotnik o godz. 9:35 i 10:35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 xml:space="preserve">Starodąbrowska --&gt;Wojska Polskiego --&gt;16 Pułku Piechoty </w:t>
      </w:r>
      <w:r>
        <w:rPr>
          <w:b/>
          <w:bCs/>
        </w:rPr>
        <w:t>(bez wjazdu na Pętla Jasna II 01)</w:t>
      </w:r>
      <w:r>
        <w:rPr/>
        <w:t xml:space="preserve"> --&gt;Nowodąbrowsk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arodąbrowska 05 – Wojska Polskieg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owodąbrowska 01 – Os. Legionów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Nowodąbrowska 03 – Gemini</w:t>
      </w:r>
    </w:p>
    <w:p>
      <w:pPr>
        <w:pStyle w:val="Normal"/>
        <w:rPr/>
      </w:pPr>
      <w:r>
        <w:rPr/>
        <w:t>Na trasie objazdu obowiązują wszystkie przystanki za wyjątkiem Pętla Jasna II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5 </w:t>
      </w:r>
      <w:r>
        <w:rPr/>
        <w:t>(kierunek Szkotnik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ów wykonywanych z ul. Wiśniowej o godz. 10:15 i 11:15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Nowodąbrowska --&gt; 16 Pułku Piechoty --&gt; Wojska Polskiego --&gt;  Bitwy o Wał Pomorski --&gt;wyjazd na ul. Słoneczną --&gt;skręt na rondzie w lewo w ul. Starodąbrowską --&gt; Mickiewicz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wodąbrowska 02 – 16 P. Piecho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rodąbrowska 10 – Fatimskie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rodąbrowska 08 – Dom Senior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rodąbrowska 06 – Cmentarz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łoneczna 02 – Kościół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ia 6 i 206 </w:t>
      </w:r>
      <w:r>
        <w:rPr/>
        <w:t>(kierunek Pawęzów)</w:t>
      </w:r>
    </w:p>
    <w:p>
      <w:pPr>
        <w:pStyle w:val="Normal"/>
        <w:rPr>
          <w:u w:val="single"/>
        </w:rPr>
      </w:pPr>
      <w:r>
        <w:rPr>
          <w:u w:val="single"/>
        </w:rPr>
        <w:t>Dotyczy kursów: 9:31 z ul.Do Huty oraz 9:50 z ul. Szkotnik</w:t>
      </w:r>
    </w:p>
    <w:p>
      <w:pPr>
        <w:pStyle w:val="Normal"/>
        <w:rPr/>
      </w:pPr>
      <w:r>
        <w:rPr/>
        <w:t xml:space="preserve">Objazd ulicami: </w:t>
      </w:r>
    </w:p>
    <w:p>
      <w:pPr>
        <w:pStyle w:val="Normal"/>
        <w:rPr/>
      </w:pPr>
      <w:r>
        <w:rPr/>
        <w:t xml:space="preserve">Słoneczna --&gt; Starodąbrowska --&gt;Wojska Polskiego --&gt;16 Pułku Piechoty </w:t>
      </w:r>
      <w:r>
        <w:rPr>
          <w:b/>
          <w:bCs/>
        </w:rPr>
        <w:t>(bez wjazdu na Pętla Jasna II 01)</w:t>
      </w:r>
      <w:r>
        <w:rPr/>
        <w:t xml:space="preserve"> --&gt; Nowodąbrowska--&gt;Spokojna --&gt;Krzysk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atki Bożej Fatimskiej 03 – Kościół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atki Bożej Fatimskiej 05 – Szpitaln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Krzyska 01 – Baraki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Krzyska 03 – Cmentarz I</w:t>
      </w:r>
    </w:p>
    <w:p>
      <w:pPr>
        <w:pStyle w:val="Normal"/>
        <w:rPr/>
      </w:pPr>
      <w:r>
        <w:rPr/>
        <w:t>Na trasie objazdu obowiązują wszystkie przystanki za wyjątkiem Pętla Jasna II 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ia 6 i 206 </w:t>
      </w:r>
      <w:r>
        <w:rPr/>
        <w:t>(kierunek Szkotnik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ów: 9:20 z Kolonii Pawęzowskiej oraz 10:10 z Pawęzów-Wiadukt A4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Krzyska --&gt; Spokojna --&gt;Nowodąbrowska --&gt; 16 Pułku Piechoty --&gt; Wojska Polskiego --&gt; Bitwy o Wał Pomorski --&gt;wyjazd na ul. Słoneczną --&gt;skręt na rondzie w lewo w ul. Starodąbrowską --&gt; Mickiewicz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Krzyska 06 – Cmentarz I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Krzyska 04 – Cmentarz 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Krzyska 02 – Fatimskiej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Matki Bożej Fatimskiej 04 – Krzyska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Matki Bożej Fatimskiej 02 – Marszałka</w:t>
      </w:r>
    </w:p>
    <w:p>
      <w:pPr>
        <w:pStyle w:val="Normal"/>
        <w:rPr/>
      </w:pPr>
      <w:r>
        <w:rPr/>
        <w:t>Na trasie objazdu obowiązują wszystkie przystan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11 </w:t>
      </w:r>
      <w:r>
        <w:rPr/>
        <w:t>(kierunek Fritar)</w:t>
      </w:r>
    </w:p>
    <w:p>
      <w:pPr>
        <w:pStyle w:val="Normal"/>
        <w:spacing w:lineRule="atLeast" w:line="240"/>
        <w:ind w:left="900" w:hanging="900"/>
        <w:rPr>
          <w:u w:val="single"/>
        </w:rPr>
      </w:pPr>
      <w:r>
        <w:rPr>
          <w:u w:val="single"/>
        </w:rPr>
        <w:t xml:space="preserve">Dotyczy:   kurs o godz. 9:40 z Os.Nauczycielskiego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Pułaskiego --&gt; Szujskiego --&gt;Mościckiego --&gt;Hodowlana --&gt;Wyszyńskiego --&gt;Klikowsk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likowska 01 – Solidarnośc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likowska 03 – Słowackieg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likowska 05 – Stra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Romanowicza 08 – Jastrun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Romanowicza 06 – Kasprowicz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askowa 01 – Szkoł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askowa 03 – Iwaszkiewicz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askowa 05 –IMGW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askowa 07 – Swojsk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askowa 09 – Spokojn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Elektryczna 02 – Tamel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ia 11 </w:t>
      </w:r>
      <w:r>
        <w:rPr/>
        <w:t xml:space="preserve">(kierunek Os. Nauczycielskie) </w:t>
      </w:r>
    </w:p>
    <w:p>
      <w:pPr>
        <w:pStyle w:val="Normal"/>
        <w:spacing w:lineRule="atLeast" w:line="240"/>
        <w:ind w:left="900" w:hanging="900"/>
        <w:rPr>
          <w:u w:val="single"/>
        </w:rPr>
      </w:pPr>
      <w:r>
        <w:rPr>
          <w:u w:val="single"/>
        </w:rPr>
        <w:t>Dotyczy:   kurs o godz. 9:16 z Fritar-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120"/>
        <w:rPr/>
      </w:pPr>
      <w:r>
        <w:rPr/>
        <w:t xml:space="preserve">Objazd ulicą Klikowską bez wjazdu w Elektryczną, Piaskową oraz Romanowicza. 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lektryczna 01 – Tame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lektryczna 03 – Piaskow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askowa 08 – Elektryczn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askowa 06 – Park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askowa 04 – Bielatowicz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iaskowa 02 – Romanowicz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omanowicza 03 – Kasprowicza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Romanowicza 05 – Jastruna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14 </w:t>
      </w:r>
      <w:r>
        <w:rPr/>
        <w:t xml:space="preserve">(kierunek Godowskiego) 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Dotyczy kursów wykonywanych z Os. Jasna II o godz. 9:43 i 10:43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Wojska Polskiego --&gt;  Bitwy o Wał Pomorski --&gt;wyjazd na ul. Słoneczną --&gt;skręt na rondzie w lewo w ul. Starodąbrowską --&gt; Mickiewicz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s. Legionów Dąbrowskiego 01 – Szkoł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s. Legionów Dąbrowskiego 03 I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arodąbrowska 10 – Fatimskiej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arodąbrowska 08 – Dom Senior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tarodąbrowska 06 – Cmentarz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14 </w:t>
      </w:r>
      <w:r>
        <w:rPr/>
        <w:t xml:space="preserve">(kierunek Os. Jasna II) 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Dotyczy kursu wykonywanego z Os. Zb. Góra o godz. 9:27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Starodąbrowska --&gt; Wojska Polskiego --&gt;16 Pułku Piechoty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arodąbrowska 05 – Wojska Polskiego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s. Legionów Dąbrowskiego 04 II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Os. Legionów Dąbrowskiego 02 – Szkoła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/>
      </w:pPr>
      <w:r>
        <w:rPr>
          <w:b/>
          <w:bCs/>
        </w:rPr>
        <w:t xml:space="preserve">Linia 24 </w:t>
      </w:r>
      <w:r>
        <w:rPr/>
        <w:t>(kierunek Os. Zbylitowska Gór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u wykonywanego z ul. Ablewicza o godz. 10:20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Wojska Polskiego --&gt;  Bitwy o Wał Pomorski --&gt;wyjazd na ul. Słoneczną --&gt;skręt na rondzie w lewo w ul. Starodąbrowską --&gt; Mickiewicza.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tarodąbrowska 06 – Cmentarz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Słoneczna 02 – Kościół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ia 24 </w:t>
      </w:r>
      <w:r>
        <w:rPr/>
        <w:t xml:space="preserve">(kierunek ul. Ablewicza) - </w:t>
      </w:r>
      <w:r>
        <w:rPr>
          <w:b/>
          <w:bCs/>
          <w:u w:val="single"/>
        </w:rPr>
        <w:t>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30 </w:t>
      </w:r>
      <w:r>
        <w:rPr/>
        <w:t xml:space="preserve">(kierunek Park Wodny) - </w:t>
      </w:r>
      <w:r>
        <w:rPr>
          <w:b/>
          <w:bCs/>
          <w:u w:val="single"/>
        </w:rPr>
        <w:t>przystanek końcowy Klikowska 06 - Wyszyński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kursów wykonywanych z Os. Jasna II o godz. o godz. 9:54 i 10:19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Wojska Polskiego --&gt;  Bitwy o Wał Pomorski --&gt;wyjazd na ul. Słoneczną --&gt;skręt na rondzie w lewo w ul. Starodąbrowską --&gt; …--&gt;Mościckiego  --&gt; Hodowlana --&gt; Wyszyńskiego --&gt; skręt w prawo w ul. Klikowską – (</w:t>
      </w:r>
      <w:r>
        <w:rPr>
          <w:b/>
          <w:bCs/>
        </w:rPr>
        <w:t>przystanek końcowy Klikowska 06 – Wyszyńskiego).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arodąbrowska 06 - Cmentarz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zujskiego 04 – Mościckieg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zujskiego 02 – Wilson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likowska 01 – Solidarnośc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likowska 03 – Słowackieg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likowska 05 – Stra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manowicza 08 – Jastrun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manowicza 06 – Kasprowicz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manowicza 04 – Piotra Skarg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manowicza 02 – Park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ark Wodny 01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30 </w:t>
      </w:r>
      <w:r>
        <w:rPr/>
        <w:t xml:space="preserve">(kierunek Pętla Jasna II) - </w:t>
      </w:r>
      <w:r>
        <w:rPr>
          <w:b/>
          <w:bCs/>
          <w:u w:val="single"/>
        </w:rPr>
        <w:t xml:space="preserve">przystanek początkowy Klikowska 06 – Wyszyńskiego </w:t>
      </w:r>
      <w:r>
        <w:rPr>
          <w:b/>
          <w:bCs/>
        </w:rPr>
        <w:t>(odjazd o 3 minuty później niż planowany odjazd z przystanku Park Wodny 01)</w:t>
      </w:r>
    </w:p>
    <w:p>
      <w:pPr>
        <w:pStyle w:val="Normal"/>
        <w:rPr>
          <w:u w:val="single"/>
        </w:rPr>
      </w:pPr>
      <w:r>
        <w:rPr>
          <w:u w:val="single"/>
        </w:rPr>
        <w:t>Dotyczy kursów wykonywanych z Os. Jasna II o godz. 9:54 i 10:19</w:t>
      </w:r>
    </w:p>
    <w:p>
      <w:pPr>
        <w:pStyle w:val="Normal"/>
        <w:rPr/>
      </w:pPr>
      <w:r>
        <w:rPr/>
        <w:t>Objazd ulicą Klikowską.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ark Wodny 01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manowicza 01 – Szkoł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manowicza 03 – Kasprowicza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Romanowicza 05 – Jastruna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33 </w:t>
      </w:r>
      <w:r>
        <w:rPr/>
        <w:t xml:space="preserve">(kierunek Os. Koszyckie)  </w:t>
      </w:r>
    </w:p>
    <w:p>
      <w:pPr>
        <w:pStyle w:val="Normal"/>
        <w:rPr>
          <w:u w:val="single"/>
        </w:rPr>
      </w:pPr>
      <w:r>
        <w:rPr>
          <w:u w:val="single"/>
        </w:rPr>
        <w:t>Dotyczy kursów wykonywanych z Lwowska-Szpital o godz. 9:15 i 10:15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Wojska Polskiego --&gt; Bitwy o Wał Pomorski --&gt;wyjazd na ul. Słoneczną --&gt;skręt na rondzie w lewo w ul. Starodąbrowską --&gt; Mickiewicza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rodąbrowska 06 – Cmentarz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łoneczna 02 – Kościół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33 </w:t>
      </w:r>
      <w:r>
        <w:rPr/>
        <w:t xml:space="preserve">(kierunek Szpital Św. Łukasza)  - </w:t>
      </w:r>
      <w:r>
        <w:rPr>
          <w:b/>
          <w:bCs/>
          <w:u w:val="single"/>
        </w:rPr>
        <w:t>kurs o godz. 10:06  przez ul. Wojska Polskiego.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arodąbrowska 05 – Wojska Polskiego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s. Legionów Dąbrowskiego 04 II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Os. Legionów Dąbrowskiego 02 – Sz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nr 222 i 229 </w:t>
      </w:r>
      <w:r>
        <w:rPr/>
        <w:t>(kierunek Marszałka)</w:t>
      </w:r>
    </w:p>
    <w:p>
      <w:pPr>
        <w:pStyle w:val="Normal"/>
        <w:rPr/>
      </w:pPr>
      <w:r>
        <w:rPr/>
        <w:t xml:space="preserve">Kurs na linii 222 o godz. 8:40 z Woli Ostrębowskiej oraz kurs na linii 229 o godz. 10:05 z Woli Ostrębowskiej 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 xml:space="preserve">M.B. Fatimskiej --&gt;Słoneczna </w:t>
      </w:r>
      <w:r>
        <w:rPr>
          <w:b/>
          <w:bCs/>
        </w:rPr>
        <w:t>(przystanek końcowy Słoneczna 01 – Fatimskiej zamiasta Marszałka)</w:t>
      </w:r>
    </w:p>
    <w:p>
      <w:pPr>
        <w:pStyle w:val="Normal"/>
        <w:rPr/>
      </w:pPr>
      <w:r>
        <w:rPr/>
        <w:t>Pomijane przystank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ki Bożej Fatimskiej 03 – Kośció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rszałka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nia nr 222 i 229 </w:t>
      </w:r>
      <w:r>
        <w:rPr/>
        <w:t xml:space="preserve">(kierunek Koszyce Małe), dotyczy kursu linii 229 planowanego do wykonania o godz. 9:35 z ul. Marszałka oraz kursu linii 222 planowanego do wykonania o godz. 10:40 z ul. Marszałka – </w:t>
      </w:r>
      <w:r>
        <w:rPr>
          <w:b/>
          <w:bCs/>
        </w:rPr>
        <w:t>przystanek początkowy</w:t>
      </w:r>
      <w:r>
        <w:rPr/>
        <w:t xml:space="preserve"> </w:t>
      </w:r>
      <w:r>
        <w:rPr>
          <w:b/>
          <w:bCs/>
        </w:rPr>
        <w:t>Słoneczna 01 – Fatimskiej (odjazd planowo jak z przystanku Marszałka 02)</w:t>
      </w:r>
    </w:p>
    <w:p>
      <w:pPr>
        <w:pStyle w:val="Normal"/>
        <w:rPr/>
      </w:pPr>
      <w:r>
        <w:rPr/>
        <w:t>Objazd ulicami:</w:t>
      </w:r>
    </w:p>
    <w:p>
      <w:pPr>
        <w:pStyle w:val="Normal"/>
        <w:rPr/>
      </w:pPr>
      <w:r>
        <w:rPr/>
        <w:t>Słoneczna --&gt; Starodąbrowska --&gt; Mickiewicza</w:t>
      </w:r>
    </w:p>
    <w:p>
      <w:pPr>
        <w:pStyle w:val="Normal"/>
        <w:rPr/>
      </w:pPr>
      <w:r>
        <w:rPr/>
        <w:t>Pomijane przystanki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ka 02</w:t>
      </w:r>
    </w:p>
    <w:p>
      <w:pPr>
        <w:pStyle w:val="Normal"/>
        <w:rPr/>
      </w:pPr>
      <w:r>
        <w:rPr/>
        <w:t>Na trasie objazdu obowiązują wszystkie przystan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4:00Z</dcterms:created>
  <dc:creator>user</dc:creator>
  <dc:description/>
  <cp:keywords/>
  <dc:language>en-US</dc:language>
  <cp:lastModifiedBy>user</cp:lastModifiedBy>
  <dcterms:modified xsi:type="dcterms:W3CDTF">2015-11-20T09:54:00Z</dcterms:modified>
  <cp:revision>1</cp:revision>
  <dc:subject/>
  <dc:title>Linia 0 (kierunek Mościce)</dc:title>
</cp:coreProperties>
</file>