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ja miejska w rejonie cmentarzy w dniu 1 listopada 2015 r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1” Szkotnik – Krzyska cmentarz.</w:t>
      </w:r>
    </w:p>
    <w:p>
      <w:pPr>
        <w:pStyle w:val="Normal"/>
        <w:spacing w:before="280" w:after="280"/>
        <w:jc w:val="both"/>
        <w:rPr/>
      </w:pPr>
      <w:r>
        <w:rPr/>
        <w:t>Odjazdy autobusów linii C1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1 z ul.Szkotnik:</w:t>
      </w:r>
    </w:p>
    <w:p>
      <w:pPr>
        <w:pStyle w:val="Normal"/>
        <w:spacing w:before="280" w:after="280"/>
        <w:jc w:val="both"/>
        <w:rPr/>
      </w:pPr>
      <w:r>
        <w:rPr/>
        <w:t>07:00</w:t>
        <w:tab/>
        <w:t>07:18</w:t>
        <w:tab/>
        <w:t>07:36</w:t>
        <w:tab/>
        <w:t>07:54</w:t>
        <w:tab/>
        <w:t>08:12</w:t>
        <w:tab/>
        <w:t>08:24</w:t>
        <w:tab/>
        <w:t>08:36</w:t>
        <w:tab/>
        <w:t>08:48</w:t>
        <w:tab/>
        <w:t>09:00</w:t>
        <w:tab/>
        <w:t>09:12</w:t>
        <w:tab/>
        <w:t>09:24</w:t>
        <w:tab/>
        <w:t>09:36</w:t>
        <w:tab/>
        <w:t>09:48</w:t>
        <w:tab/>
        <w:t>10:00</w:t>
        <w:tab/>
        <w:t>10:06</w:t>
        <w:tab/>
        <w:t>10:12</w:t>
        <w:tab/>
        <w:t>10:18</w:t>
        <w:tab/>
        <w:t>10:24</w:t>
        <w:tab/>
        <w:t>10:30</w:t>
        <w:tab/>
        <w:t>10:36</w:t>
        <w:tab/>
        <w:t>10:42</w:t>
        <w:tab/>
        <w:t>10:48</w:t>
        <w:tab/>
        <w:t>10:54</w:t>
        <w:tab/>
        <w:t>11:00</w:t>
        <w:tab/>
        <w:t>11:06</w:t>
        <w:tab/>
        <w:t>11:12</w:t>
        <w:tab/>
        <w:t>11:18</w:t>
        <w:tab/>
        <w:t>11:24</w:t>
        <w:tab/>
        <w:t>11:30</w:t>
        <w:tab/>
        <w:t>11:36</w:t>
        <w:tab/>
        <w:t>11:42</w:t>
        <w:tab/>
        <w:t>11:48</w:t>
        <w:tab/>
        <w:t>11:54</w:t>
        <w:tab/>
        <w:t>12:00</w:t>
        <w:tab/>
        <w:t>12:06</w:t>
        <w:tab/>
        <w:t>12:12</w:t>
        <w:tab/>
        <w:t>12:18</w:t>
        <w:tab/>
        <w:t>12:24</w:t>
        <w:tab/>
        <w:t>12:30</w:t>
        <w:tab/>
        <w:t>12:36</w:t>
        <w:tab/>
        <w:t>12:42</w:t>
        <w:tab/>
        <w:t>12:48</w:t>
        <w:tab/>
        <w:t>12:54</w:t>
        <w:tab/>
        <w:t>13:00</w:t>
        <w:tab/>
        <w:t>13:06</w:t>
        <w:tab/>
        <w:t>13:12</w:t>
        <w:tab/>
        <w:t>13:18</w:t>
        <w:tab/>
        <w:t>13:24</w:t>
        <w:tab/>
        <w:t>13:30</w:t>
        <w:tab/>
        <w:t>13:36</w:t>
        <w:tab/>
        <w:t>13:42</w:t>
        <w:tab/>
        <w:t>13:48</w:t>
        <w:tab/>
        <w:t>13:54</w:t>
        <w:tab/>
        <w:t>14:00</w:t>
        <w:tab/>
        <w:t>14:06</w:t>
        <w:tab/>
        <w:t>14:12</w:t>
        <w:tab/>
        <w:t>14:18</w:t>
        <w:tab/>
        <w:t>14:24</w:t>
        <w:tab/>
        <w:t>14:30</w:t>
        <w:tab/>
        <w:t>14:36</w:t>
        <w:tab/>
        <w:t>14:42</w:t>
        <w:tab/>
        <w:t>14:48</w:t>
        <w:tab/>
        <w:t>14:54</w:t>
        <w:tab/>
        <w:t>15:00</w:t>
        <w:tab/>
        <w:t>15:06</w:t>
        <w:tab/>
        <w:t>15:12</w:t>
        <w:tab/>
        <w:t>15:18</w:t>
        <w:tab/>
        <w:t>15:24</w:t>
        <w:tab/>
        <w:t>15:30</w:t>
        <w:tab/>
        <w:t>15:36</w:t>
        <w:tab/>
        <w:t>15:42</w:t>
        <w:tab/>
        <w:t>15:54</w:t>
        <w:tab/>
        <w:t>16:06</w:t>
        <w:tab/>
        <w:t>16:18</w:t>
        <w:tab/>
        <w:t>16:30</w:t>
        <w:tab/>
        <w:t>16:42</w:t>
        <w:tab/>
        <w:t>16:54</w:t>
        <w:tab/>
        <w:t>17:06</w:t>
        <w:tab/>
        <w:t>17:18</w:t>
        <w:tab/>
        <w:t>17:30</w:t>
        <w:tab/>
        <w:t>17:45</w:t>
        <w:tab/>
        <w:t>18:00</w:t>
        <w:tab/>
        <w:tab/>
      </w:r>
    </w:p>
    <w:p>
      <w:pPr>
        <w:pStyle w:val="Normal"/>
        <w:spacing w:before="280" w:after="280"/>
        <w:jc w:val="both"/>
        <w:rPr/>
      </w:pPr>
      <w:r>
        <w:rPr/>
        <w:t>Odjazdy linii C1 z przystanku Krzyska Cmentarz:</w:t>
      </w:r>
    </w:p>
    <w:p>
      <w:pPr>
        <w:pStyle w:val="Normal"/>
        <w:spacing w:before="280" w:after="280"/>
        <w:jc w:val="both"/>
        <w:rPr/>
      </w:pPr>
      <w:r>
        <w:rPr/>
        <w:t>07:20</w:t>
        <w:tab/>
        <w:t>07:38</w:t>
        <w:tab/>
        <w:t>07:56</w:t>
        <w:tab/>
        <w:t>08:14</w:t>
        <w:tab/>
        <w:t>08:32</w:t>
        <w:tab/>
        <w:t>08:44</w:t>
        <w:tab/>
        <w:t>08:56</w:t>
        <w:tab/>
        <w:t>09:08</w:t>
        <w:tab/>
        <w:t>09:20</w:t>
        <w:tab/>
        <w:t>09:32</w:t>
        <w:tab/>
        <w:t>09:44</w:t>
        <w:tab/>
        <w:t>09:56</w:t>
        <w:tab/>
        <w:t>10:08</w:t>
        <w:tab/>
        <w:t>10:20</w:t>
        <w:tab/>
        <w:t>10:26</w:t>
        <w:tab/>
        <w:t>10:32</w:t>
        <w:tab/>
        <w:t>10:38</w:t>
        <w:tab/>
        <w:t>10:44</w:t>
        <w:tab/>
        <w:t>10:50</w:t>
        <w:tab/>
        <w:t>10:56</w:t>
        <w:tab/>
        <w:t>11:02</w:t>
        <w:tab/>
        <w:t>11:08</w:t>
        <w:tab/>
        <w:t>11:14</w:t>
        <w:tab/>
        <w:t>11:20</w:t>
        <w:tab/>
        <w:t>11:26</w:t>
        <w:tab/>
        <w:t>11:32</w:t>
        <w:tab/>
        <w:t>11:38</w:t>
        <w:tab/>
        <w:t>11:44</w:t>
        <w:tab/>
        <w:t>11:50</w:t>
        <w:tab/>
        <w:t>11:56</w:t>
        <w:tab/>
        <w:t>12:02</w:t>
        <w:tab/>
        <w:t>12:08</w:t>
        <w:tab/>
        <w:t>12:14</w:t>
        <w:tab/>
        <w:t>12:20</w:t>
        <w:tab/>
        <w:t>12:26</w:t>
        <w:tab/>
        <w:t>12:32</w:t>
        <w:tab/>
        <w:t>12:38</w:t>
        <w:tab/>
        <w:t>12:44</w:t>
        <w:tab/>
        <w:t>12:50</w:t>
        <w:tab/>
        <w:t>12:56</w:t>
        <w:tab/>
        <w:t>13:02</w:t>
        <w:tab/>
        <w:t>13:08</w:t>
        <w:tab/>
        <w:t>13:14</w:t>
        <w:tab/>
        <w:t>13:20</w:t>
        <w:tab/>
        <w:t>13:26</w:t>
        <w:tab/>
        <w:t>13:32</w:t>
        <w:tab/>
        <w:t>13:38</w:t>
        <w:tab/>
        <w:t>13:44</w:t>
        <w:tab/>
        <w:t>13:50</w:t>
        <w:tab/>
        <w:t>13:56</w:t>
        <w:tab/>
        <w:t>14:02</w:t>
        <w:tab/>
        <w:t>14:08</w:t>
        <w:tab/>
        <w:t>14:14</w:t>
        <w:tab/>
        <w:t>14:20</w:t>
        <w:tab/>
        <w:t>14:26</w:t>
        <w:tab/>
        <w:t>14:32</w:t>
        <w:tab/>
        <w:t>14:38</w:t>
        <w:tab/>
        <w:t>14:44</w:t>
        <w:tab/>
        <w:t>14:50</w:t>
        <w:tab/>
        <w:t>14:56</w:t>
        <w:tab/>
        <w:t>15:02</w:t>
        <w:tab/>
        <w:t>15:08</w:t>
        <w:tab/>
        <w:t>15:14</w:t>
        <w:tab/>
        <w:t>15:20</w:t>
        <w:tab/>
        <w:t>15:26</w:t>
        <w:tab/>
        <w:t>15:32</w:t>
        <w:tab/>
        <w:t>15:38</w:t>
        <w:tab/>
        <w:t>15:44</w:t>
        <w:tab/>
        <w:t>15:50</w:t>
        <w:tab/>
        <w:t>15:56</w:t>
        <w:tab/>
        <w:t>16:02</w:t>
        <w:tab/>
        <w:t>16:14</w:t>
        <w:tab/>
        <w:t>16:26</w:t>
        <w:tab/>
        <w:t>16:38</w:t>
        <w:tab/>
        <w:t>16:50</w:t>
        <w:tab/>
        <w:t>17:02</w:t>
        <w:tab/>
        <w:t>17:14</w:t>
        <w:tab/>
        <w:t>17:26</w:t>
        <w:tab/>
        <w:t>17:38</w:t>
        <w:tab/>
        <w:t>17:50</w:t>
        <w:tab/>
        <w:t>18:05</w:t>
        <w:tab/>
        <w:t>18:20</w:t>
        <w:tab/>
        <w:tab/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2” Sikorskiego –  Mościce Cmentarz.</w:t>
      </w:r>
    </w:p>
    <w:p>
      <w:pPr>
        <w:pStyle w:val="Normal"/>
        <w:spacing w:before="280" w:after="280"/>
        <w:jc w:val="both"/>
        <w:rPr/>
      </w:pPr>
      <w:r>
        <w:rPr/>
        <w:t>Odjazdy autobusów linii C2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2 z ul.Sikorskiego:</w:t>
      </w:r>
    </w:p>
    <w:p>
      <w:pPr>
        <w:pStyle w:val="Normal"/>
        <w:spacing w:before="280" w:after="280"/>
        <w:jc w:val="both"/>
        <w:rPr/>
      </w:pPr>
      <w:r>
        <w:rPr/>
        <w:t>07:00</w:t>
        <w:tab/>
        <w:t>07:18</w:t>
        <w:tab/>
        <w:t>07:36</w:t>
        <w:tab/>
        <w:t>07:54</w:t>
        <w:tab/>
        <w:t>08:06</w:t>
        <w:tab/>
        <w:t>08:18</w:t>
        <w:tab/>
        <w:t>08:30</w:t>
        <w:tab/>
        <w:t>08:42</w:t>
        <w:tab/>
        <w:t>08:54</w:t>
        <w:tab/>
        <w:t>09:06</w:t>
        <w:tab/>
        <w:t>09:18</w:t>
        <w:tab/>
        <w:t>09:30</w:t>
        <w:tab/>
        <w:t>09:42</w:t>
        <w:tab/>
        <w:t>09:54</w:t>
        <w:tab/>
        <w:t>10:06</w:t>
        <w:tab/>
        <w:t>10:18</w:t>
        <w:tab/>
        <w:t>10:30</w:t>
        <w:tab/>
        <w:t>10:42</w:t>
        <w:tab/>
        <w:t>10:54</w:t>
        <w:tab/>
        <w:t>11:06</w:t>
        <w:tab/>
        <w:t>11:18</w:t>
        <w:tab/>
        <w:t>11:30</w:t>
        <w:tab/>
        <w:t>11:42</w:t>
        <w:tab/>
        <w:t>11:54</w:t>
        <w:tab/>
        <w:t>12:06</w:t>
        <w:tab/>
        <w:t>12:18</w:t>
        <w:tab/>
        <w:t>12:30</w:t>
        <w:tab/>
        <w:t>12:42</w:t>
        <w:tab/>
        <w:t>12:54</w:t>
        <w:tab/>
        <w:t>13:06</w:t>
        <w:tab/>
        <w:t>13:18</w:t>
        <w:tab/>
        <w:t>13:30</w:t>
        <w:tab/>
        <w:t>13:42</w:t>
        <w:tab/>
        <w:t>13:54</w:t>
        <w:tab/>
        <w:t>14:06</w:t>
        <w:tab/>
        <w:t>14:18</w:t>
        <w:tab/>
        <w:t>14:30</w:t>
        <w:tab/>
        <w:t>14:42</w:t>
        <w:tab/>
        <w:t>14:54</w:t>
        <w:tab/>
        <w:t>15:06</w:t>
        <w:tab/>
        <w:t>15:18</w:t>
        <w:tab/>
        <w:t>15:30</w:t>
        <w:tab/>
        <w:t>15:42</w:t>
        <w:tab/>
        <w:t>15:54</w:t>
        <w:tab/>
        <w:t>16:06</w:t>
        <w:tab/>
        <w:t>16:18</w:t>
        <w:tab/>
        <w:t>16:30</w:t>
        <w:tab/>
        <w:t>16:42</w:t>
        <w:tab/>
        <w:t>16:54</w:t>
        <w:tab/>
        <w:t>17:06</w:t>
        <w:tab/>
        <w:t>17:24</w:t>
        <w:tab/>
        <w:t>17:42</w:t>
        <w:tab/>
        <w:t>18:00</w:t>
        <w:tab/>
      </w:r>
    </w:p>
    <w:p>
      <w:pPr>
        <w:pStyle w:val="Normal"/>
        <w:spacing w:before="280" w:after="280"/>
        <w:jc w:val="both"/>
        <w:rPr/>
      </w:pPr>
      <w:r>
        <w:rPr/>
        <w:t>Odjazdy linii C2 z przystanku Czarna Droga - Cmentarz:</w:t>
      </w:r>
    </w:p>
    <w:p>
      <w:pPr>
        <w:pStyle w:val="Normal"/>
        <w:spacing w:before="280" w:after="280"/>
        <w:jc w:val="both"/>
        <w:rPr/>
      </w:pPr>
      <w:r>
        <w:rPr/>
        <w:t>07:25</w:t>
        <w:tab/>
        <w:t>07:43</w:t>
        <w:tab/>
        <w:t>08:01</w:t>
        <w:tab/>
        <w:t>08:19</w:t>
        <w:tab/>
        <w:t>08:31</w:t>
        <w:tab/>
        <w:t>08:43</w:t>
        <w:tab/>
        <w:t>08:55</w:t>
        <w:tab/>
        <w:t>09:07</w:t>
        <w:tab/>
        <w:t>09:19</w:t>
        <w:tab/>
        <w:t>09:31</w:t>
        <w:tab/>
        <w:t>09:43</w:t>
        <w:tab/>
        <w:t>09:55</w:t>
        <w:tab/>
        <w:t>10:07</w:t>
        <w:tab/>
        <w:t>10:19</w:t>
        <w:tab/>
        <w:t>10:31</w:t>
        <w:tab/>
        <w:t>10:43</w:t>
        <w:tab/>
        <w:t>10:55</w:t>
        <w:tab/>
        <w:t>11:07</w:t>
        <w:tab/>
        <w:t>11:19</w:t>
        <w:tab/>
        <w:t>11:31</w:t>
        <w:tab/>
        <w:t>11:43</w:t>
        <w:tab/>
        <w:t>11:55</w:t>
        <w:tab/>
        <w:t>12:07</w:t>
        <w:tab/>
        <w:t>12:19</w:t>
        <w:tab/>
        <w:t>12:31</w:t>
        <w:tab/>
        <w:t>12:43</w:t>
        <w:tab/>
        <w:t>12:55</w:t>
        <w:tab/>
        <w:t>13:07</w:t>
        <w:tab/>
        <w:t>13:19</w:t>
        <w:tab/>
        <w:t>13:31</w:t>
        <w:tab/>
        <w:t>13:43</w:t>
        <w:tab/>
        <w:t>13:55</w:t>
        <w:tab/>
        <w:t>14:07</w:t>
        <w:tab/>
        <w:t>14:19</w:t>
        <w:tab/>
        <w:t>14:31</w:t>
        <w:tab/>
        <w:t>14:43</w:t>
        <w:tab/>
        <w:t>14:55</w:t>
        <w:tab/>
        <w:t>15:07</w:t>
        <w:tab/>
        <w:t>15:19</w:t>
        <w:tab/>
        <w:t>15:31</w:t>
        <w:tab/>
        <w:t>15:43</w:t>
        <w:tab/>
        <w:t>15:55</w:t>
        <w:tab/>
        <w:t>16:07</w:t>
        <w:tab/>
        <w:t>16:19</w:t>
        <w:tab/>
        <w:t>16:31</w:t>
        <w:tab/>
        <w:t>16:43</w:t>
        <w:tab/>
        <w:t>16:55</w:t>
        <w:tab/>
        <w:t>17:07</w:t>
        <w:tab/>
        <w:t>17:19</w:t>
        <w:tab/>
        <w:t>17:31</w:t>
        <w:tab/>
        <w:t>17:49</w:t>
        <w:tab/>
        <w:t>18:07</w:t>
        <w:tab/>
        <w:t>18:25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3” Os.Jasna II – Klikowa Cmentarz.</w:t>
      </w:r>
    </w:p>
    <w:p>
      <w:pPr>
        <w:pStyle w:val="Normal"/>
        <w:spacing w:before="280" w:after="280"/>
        <w:jc w:val="both"/>
        <w:rPr/>
      </w:pPr>
      <w:r>
        <w:rPr/>
        <w:t>Odjazdy autobusów linii C3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3 z Os.Jasna II:</w:t>
      </w:r>
    </w:p>
    <w:p>
      <w:pPr>
        <w:pStyle w:val="Normal"/>
        <w:spacing w:before="280" w:after="280"/>
        <w:jc w:val="both"/>
        <w:rPr/>
      </w:pPr>
      <w:r>
        <w:rPr/>
        <w:t>08:28</w:t>
        <w:tab/>
        <w:t>08:53</w:t>
        <w:tab/>
        <w:t>09:23</w:t>
        <w:tab/>
        <w:t>09:53</w:t>
        <w:tab/>
        <w:t>10:28</w:t>
        <w:tab/>
        <w:t>10:53</w:t>
        <w:tab/>
        <w:t>11:23</w:t>
        <w:tab/>
        <w:t>11:53</w:t>
        <w:tab/>
        <w:t>12:23</w:t>
        <w:tab/>
        <w:t>12:53</w:t>
        <w:tab/>
        <w:t>13:28</w:t>
        <w:tab/>
        <w:t>13:53</w:t>
        <w:tab/>
        <w:t>14:23</w:t>
        <w:tab/>
        <w:t>14:53</w:t>
        <w:tab/>
        <w:t>15:23</w:t>
        <w:tab/>
        <w:t>15:53</w:t>
        <w:tab/>
        <w:t>16:23</w:t>
        <w:tab/>
        <w:t>16:53</w:t>
        <w:tab/>
      </w:r>
    </w:p>
    <w:p>
      <w:pPr>
        <w:pStyle w:val="Normal"/>
        <w:spacing w:before="280" w:after="280"/>
        <w:jc w:val="both"/>
        <w:rPr/>
      </w:pPr>
      <w:r>
        <w:rPr/>
        <w:t>Odjazdy linii C3 z przystanku Klikowa - Cmentarz:</w:t>
      </w:r>
    </w:p>
    <w:p>
      <w:pPr>
        <w:pStyle w:val="Normal"/>
        <w:spacing w:before="280" w:after="280"/>
        <w:jc w:val="both"/>
        <w:rPr/>
      </w:pPr>
      <w:r>
        <w:rPr/>
        <w:t>08:53</w:t>
        <w:tab/>
        <w:t>09:17</w:t>
        <w:tab/>
        <w:t>09:53</w:t>
        <w:tab/>
        <w:t>10:23</w:t>
        <w:tab/>
        <w:t>10:53</w:t>
        <w:tab/>
        <w:t>11:17</w:t>
        <w:tab/>
        <w:t>11:53</w:t>
        <w:tab/>
        <w:t>12:23</w:t>
        <w:tab/>
        <w:t>12:53</w:t>
        <w:tab/>
        <w:t>13:17</w:t>
        <w:tab/>
        <w:t>13:53</w:t>
        <w:tab/>
        <w:t>14:23</w:t>
        <w:tab/>
        <w:t>14:53</w:t>
        <w:tab/>
        <w:t>15:23</w:t>
        <w:tab/>
        <w:t>15:53</w:t>
        <w:tab/>
        <w:t>16:23</w:t>
        <w:tab/>
        <w:t>16:53</w:t>
        <w:tab/>
        <w:t>17:23</w:t>
        <w:tab/>
        <w:tab/>
      </w:r>
    </w:p>
    <w:p>
      <w:pPr>
        <w:pStyle w:val="Normal"/>
        <w:spacing w:before="280" w:after="280"/>
        <w:jc w:val="both"/>
        <w:rPr/>
      </w:pPr>
      <w:r>
        <w:rPr>
          <w:b/>
        </w:rPr>
        <w:t>Linia okolicznościowa (specjalna) „C4” Al. Jana Pawła II – Krzyska Cmentarz.</w:t>
      </w:r>
    </w:p>
    <w:p>
      <w:pPr>
        <w:pStyle w:val="Normal"/>
        <w:spacing w:before="280" w:after="280"/>
        <w:jc w:val="both"/>
        <w:rPr/>
      </w:pPr>
      <w:r>
        <w:rPr/>
        <w:t>Odjazdy autobusów linii C4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4 z przystanku Al.Jana Pawła II – Os.Westerplatte:</w:t>
      </w:r>
    </w:p>
    <w:p>
      <w:pPr>
        <w:pStyle w:val="Normal"/>
        <w:spacing w:before="280" w:after="280"/>
        <w:jc w:val="both"/>
        <w:rPr/>
      </w:pPr>
      <w:r>
        <w:rPr/>
        <w:t>08:40</w:t>
        <w:tab/>
        <w:t>09:20</w:t>
        <w:tab/>
        <w:t>10:20</w:t>
        <w:tab/>
        <w:t>11:00</w:t>
        <w:tab/>
        <w:t>11:40</w:t>
        <w:tab/>
        <w:t>12:20</w:t>
        <w:tab/>
        <w:t>13:00</w:t>
        <w:tab/>
        <w:t>13:40</w:t>
        <w:tab/>
        <w:t>14:40</w:t>
        <w:tab/>
        <w:t>15:20</w:t>
        <w:tab/>
        <w:t>16:05</w:t>
        <w:tab/>
        <w:t>16:50</w:t>
      </w:r>
    </w:p>
    <w:p>
      <w:pPr>
        <w:pStyle w:val="Normal"/>
        <w:spacing w:before="280" w:after="280"/>
        <w:jc w:val="both"/>
        <w:rPr/>
      </w:pPr>
      <w:r>
        <w:rPr/>
        <w:t>Odjazdy linii C4 z przystanku Krzyska - Cmentarz:</w:t>
      </w:r>
    </w:p>
    <w:p>
      <w:pPr>
        <w:pStyle w:val="Normal"/>
        <w:spacing w:before="280" w:after="280"/>
        <w:jc w:val="both"/>
        <w:rPr/>
      </w:pPr>
      <w:r>
        <w:rPr/>
        <w:t>08:57</w:t>
        <w:tab/>
        <w:t>09:37</w:t>
        <w:tab/>
        <w:t>10:37</w:t>
        <w:tab/>
        <w:t>11:17</w:t>
        <w:tab/>
        <w:t>11:57</w:t>
        <w:tab/>
        <w:t>12:37</w:t>
        <w:tab/>
        <w:t>13:17</w:t>
        <w:tab/>
        <w:t>13:57</w:t>
        <w:tab/>
        <w:t>14:57</w:t>
        <w:tab/>
        <w:t>15:37</w:t>
        <w:tab/>
        <w:t>16:27</w:t>
        <w:tab/>
        <w:t>17:07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5” Al.Jana Pawła II – Klikowa Cmentarz.</w:t>
      </w:r>
    </w:p>
    <w:p>
      <w:pPr>
        <w:pStyle w:val="Normal"/>
        <w:spacing w:before="280" w:after="280"/>
        <w:jc w:val="both"/>
        <w:rPr/>
      </w:pPr>
      <w:r>
        <w:rPr/>
        <w:t>Odjazdy autobusów linii C5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5 z przystanku Al.Jana Pawła II – Os.Westerplatte:</w:t>
      </w:r>
    </w:p>
    <w:p>
      <w:pPr>
        <w:pStyle w:val="Normal"/>
        <w:spacing w:before="280" w:after="280"/>
        <w:jc w:val="both"/>
        <w:rPr/>
      </w:pPr>
      <w:r>
        <w:rPr/>
        <w:t>10:38</w:t>
        <w:tab/>
        <w:t>11:08</w:t>
        <w:tab/>
        <w:t>11:38</w:t>
        <w:tab/>
        <w:t>12:08</w:t>
        <w:tab/>
        <w:t>12:38</w:t>
        <w:tab/>
        <w:t>13:08</w:t>
        <w:tab/>
        <w:t>13:38</w:t>
        <w:tab/>
        <w:t>14:08</w:t>
        <w:tab/>
        <w:t>14:38</w:t>
        <w:tab/>
        <w:t>15:08</w:t>
      </w:r>
    </w:p>
    <w:p>
      <w:pPr>
        <w:pStyle w:val="Normal"/>
        <w:spacing w:before="280" w:after="280"/>
        <w:jc w:val="both"/>
        <w:rPr/>
      </w:pPr>
      <w:r>
        <w:rPr/>
        <w:t>Odjazdy linii C5 z przystanku Klikowa - Cmentarz:</w:t>
      </w:r>
    </w:p>
    <w:p>
      <w:pPr>
        <w:pStyle w:val="Normal"/>
        <w:spacing w:before="280" w:after="280"/>
        <w:jc w:val="both"/>
        <w:rPr/>
      </w:pPr>
      <w:r>
        <w:rPr/>
        <w:t>11:08</w:t>
        <w:tab/>
        <w:t>11:38</w:t>
        <w:tab/>
        <w:t>12:08</w:t>
        <w:tab/>
        <w:t>12:38</w:t>
        <w:tab/>
        <w:t>13:08</w:t>
        <w:tab/>
        <w:t>13:33</w:t>
        <w:tab/>
        <w:t>14:08</w:t>
        <w:tab/>
        <w:t>14:38</w:t>
        <w:tab/>
        <w:t>15:08</w:t>
        <w:tab/>
        <w:t>15:38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inia okolicznościowa (specjalna) „C6” Mościce – Mościce Cmentarz.</w:t>
      </w:r>
    </w:p>
    <w:p>
      <w:pPr>
        <w:pStyle w:val="Normal"/>
        <w:spacing w:before="280" w:after="280"/>
        <w:jc w:val="both"/>
        <w:rPr/>
      </w:pPr>
      <w:r>
        <w:rPr/>
        <w:t>Odjazdy autobusów linii C6 z przystanków krańcowych:</w:t>
      </w:r>
    </w:p>
    <w:p>
      <w:pPr>
        <w:pStyle w:val="Normal"/>
        <w:spacing w:before="280" w:after="280"/>
        <w:jc w:val="both"/>
        <w:rPr/>
      </w:pPr>
      <w:r>
        <w:rPr/>
        <w:t>Odjazdy linii C6 z przystanku AlMościce - Plac:</w:t>
      </w:r>
    </w:p>
    <w:p>
      <w:pPr>
        <w:pStyle w:val="Normal"/>
        <w:spacing w:before="280" w:after="280"/>
        <w:jc w:val="both"/>
        <w:rPr/>
      </w:pPr>
      <w:r>
        <w:rPr/>
        <w:t>07:20</w:t>
        <w:tab/>
        <w:t>07:40</w:t>
        <w:tab/>
        <w:t>08:00</w:t>
        <w:tab/>
        <w:t>08:20</w:t>
        <w:tab/>
        <w:t>08:40</w:t>
        <w:tab/>
        <w:t>09:00</w:t>
        <w:tab/>
        <w:t>09:20</w:t>
        <w:tab/>
        <w:t>09:40</w:t>
        <w:tab/>
        <w:t>10:00</w:t>
        <w:tab/>
        <w:t>10:20</w:t>
        <w:tab/>
        <w:t>10:40</w:t>
        <w:tab/>
        <w:t>11:00</w:t>
        <w:tab/>
        <w:t>11:20</w:t>
        <w:tab/>
        <w:t>11:40</w:t>
        <w:tab/>
        <w:t>12:00</w:t>
        <w:tab/>
        <w:t>12:20</w:t>
        <w:tab/>
        <w:t>12:40</w:t>
        <w:tab/>
        <w:t>13:00</w:t>
        <w:tab/>
        <w:t>13:20</w:t>
        <w:tab/>
        <w:t>13:40</w:t>
        <w:tab/>
        <w:t>14:00</w:t>
        <w:tab/>
        <w:t>14:20</w:t>
        <w:tab/>
        <w:t>14:40</w:t>
        <w:tab/>
        <w:t>15:00</w:t>
        <w:tab/>
        <w:t>15:20</w:t>
        <w:tab/>
        <w:t>15:40</w:t>
        <w:tab/>
        <w:t>16:00</w:t>
        <w:tab/>
        <w:t>16:20</w:t>
        <w:tab/>
        <w:t>16:40</w:t>
        <w:tab/>
        <w:t>17:00</w:t>
        <w:tab/>
        <w:t>17:20</w:t>
        <w:tab/>
        <w:t>17:40</w:t>
        <w:tab/>
      </w:r>
    </w:p>
    <w:p>
      <w:pPr>
        <w:pStyle w:val="Normal"/>
        <w:spacing w:before="280" w:after="280"/>
        <w:jc w:val="both"/>
        <w:rPr/>
      </w:pPr>
      <w:r>
        <w:rPr/>
        <w:t>Odjazdy linii C6 z przystanku Zaciszna - Cmentarz:</w:t>
      </w:r>
    </w:p>
    <w:p>
      <w:pPr>
        <w:pStyle w:val="Normal"/>
        <w:spacing w:before="280" w:after="280"/>
        <w:jc w:val="both"/>
        <w:rPr/>
      </w:pPr>
      <w:r>
        <w:rPr/>
        <w:t>07:40</w:t>
        <w:tab/>
        <w:t>08:00</w:t>
        <w:tab/>
        <w:t>08:20</w:t>
        <w:tab/>
        <w:t>08:40</w:t>
        <w:tab/>
        <w:t>09:00</w:t>
        <w:tab/>
        <w:t>09:20</w:t>
        <w:tab/>
        <w:t>09:40</w:t>
        <w:tab/>
        <w:t>10:00</w:t>
        <w:tab/>
        <w:t>10:20</w:t>
        <w:tab/>
        <w:t>10:40</w:t>
        <w:tab/>
        <w:t>11:00</w:t>
        <w:tab/>
        <w:t>11:20</w:t>
        <w:tab/>
        <w:t>11:40</w:t>
        <w:tab/>
        <w:t>12:00</w:t>
        <w:tab/>
        <w:t>12:20</w:t>
        <w:tab/>
        <w:t>12:40</w:t>
        <w:tab/>
        <w:t>13:00</w:t>
        <w:tab/>
        <w:t>13:20</w:t>
        <w:tab/>
        <w:t>13:40</w:t>
        <w:tab/>
        <w:t>14:00</w:t>
        <w:tab/>
        <w:t>14:20</w:t>
        <w:tab/>
        <w:t>14:40</w:t>
        <w:tab/>
        <w:t>15:00</w:t>
        <w:tab/>
        <w:t>15:20</w:t>
        <w:tab/>
        <w:t>15:40</w:t>
        <w:tab/>
        <w:t>16:00</w:t>
        <w:tab/>
        <w:t>16:20</w:t>
        <w:tab/>
        <w:t>16:40</w:t>
        <w:tab/>
        <w:t>17:00</w:t>
        <w:tab/>
        <w:t>17:20</w:t>
        <w:tab/>
        <w:t>17:40</w:t>
        <w:tab/>
        <w:t>18:00</w:t>
        <w:tab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Przebiegi tras linii C1, C2, C3, C4, C5 i C6 oraz pełne rozkłady jazdy tych linii w formie tabelarycznej dostępne są na stronie www.komunikacja.tarnow.pl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Pozostałe linie komunikacyjne w dniu 1 listopada 2015 r.</w:t>
      </w:r>
    </w:p>
    <w:p>
      <w:pPr>
        <w:pStyle w:val="Normal"/>
        <w:spacing w:before="280" w:after="280"/>
        <w:jc w:val="both"/>
        <w:rPr/>
      </w:pPr>
      <w:r>
        <w:rPr/>
        <w:t>Wszystkie linie będą kursować według rozkładów jazdy na dni świąteczne. Na linii  nr 9 w przewidywanych okresach wzmożonego uchu pasażerskiego zostaną wykonane dodatkowe kursy.</w:t>
      </w:r>
    </w:p>
    <w:p>
      <w:pPr>
        <w:pStyle w:val="Normal"/>
        <w:spacing w:before="280" w:after="280"/>
        <w:jc w:val="both"/>
        <w:rPr/>
      </w:pPr>
      <w:r>
        <w:rPr/>
        <w:t>Ze względu na zmianę organizacji ruchu, na liniach 6, 12, 14, 206 i 224 będą zmienione trasy przejazdu:</w:t>
      </w:r>
    </w:p>
    <w:p>
      <w:pPr>
        <w:pStyle w:val="Normal"/>
        <w:spacing w:before="280" w:after="280"/>
        <w:jc w:val="both"/>
        <w:rPr/>
      </w:pPr>
      <w:r>
        <w:rPr>
          <w:b/>
        </w:rPr>
        <w:t>Linie nr 6 i 206</w:t>
      </w:r>
      <w:r>
        <w:rPr/>
        <w:t xml:space="preserve">  w kierunku Krzyża będą kursować ulicami Nowodąbrowską i Jaracza pomijając przejazd ulicą Krzyska na odcinku od Al.M.B.Fatimskiej do ul Jaracza, trasy powrotne tych linii bez zmian.</w:t>
      </w:r>
    </w:p>
    <w:p>
      <w:pPr>
        <w:pStyle w:val="Normal"/>
        <w:spacing w:before="280" w:after="280"/>
        <w:jc w:val="both"/>
        <w:rPr/>
      </w:pPr>
      <w:r>
        <w:rPr>
          <w:b/>
        </w:rPr>
        <w:t>Linia nr „12</w:t>
      </w:r>
      <w:r>
        <w:rPr/>
        <w:t>” w kursach wykonywanych do Mościc autobusy będą kursować przez ul.Norwida i Sienkiewicza z pominięciem ulicy Zacisznej, w kierunku z Mościc na ul. Ablewicza trasa linii „12” nie ulega zmianie.</w:t>
      </w:r>
    </w:p>
    <w:p>
      <w:pPr>
        <w:pStyle w:val="Normal"/>
        <w:spacing w:before="280" w:after="280"/>
        <w:jc w:val="both"/>
        <w:rPr/>
      </w:pPr>
      <w:r>
        <w:rPr>
          <w:b/>
        </w:rPr>
        <w:t>Linia nr „14</w:t>
      </w:r>
      <w:r>
        <w:rPr/>
        <w:t>” z Os.Zbylitowska Góra w kierunku Mościc i Os.Jasna II będzie kursować przez ul.Norwida i Sienkiewicza z pominięciem ulicy Zacisznej. W kierunku z Os.Jasna II na Os.Zbylitowska Góra trasa linii „14” nie będzie przebiegać ulicą Nowy Świat tylko Al.Solidarności i Krasińskiego, zmiana ta wynika z obsługi linii w dniu 1 listopada 2015 autobusami o dużej pojemności.</w:t>
      </w:r>
    </w:p>
    <w:p>
      <w:pPr>
        <w:pStyle w:val="Normal"/>
        <w:spacing w:before="280" w:after="280"/>
        <w:jc w:val="both"/>
        <w:rPr/>
      </w:pPr>
      <w:r>
        <w:rPr>
          <w:b/>
        </w:rPr>
        <w:t>Linia nr „224”</w:t>
      </w:r>
      <w:r>
        <w:rPr/>
        <w:t xml:space="preserve"> z Mościc w kierunku Zbylitowskiej Góry i Zgłobic w związku ze zmianą organizacji ruchu, będzie kursować ulicą Zbylitowską z pominięciem przejazdu ulicami Sienkiewicza, Zaciszna i Czarna Droga, trasa w kierunku Mościc nie ulega zmiani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4:00Z</dcterms:created>
  <dc:creator>WK</dc:creator>
  <dc:description/>
  <cp:keywords/>
  <dc:language>en-US</dc:language>
  <cp:lastModifiedBy>user</cp:lastModifiedBy>
  <dcterms:modified xsi:type="dcterms:W3CDTF">2015-10-22T07:34:00Z</dcterms:modified>
  <cp:revision>2</cp:revision>
  <dc:subject/>
  <dc:title>Komunikacja miejska w rejonie cmentarzy w dniu 1 listopada 2015 r</dc:title>
</cp:coreProperties>
</file>