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 podstawie </w:t>
      </w:r>
      <w:r>
        <w:rPr>
          <w:rFonts w:cs="Calibri"/>
          <w:b/>
        </w:rPr>
        <w:t>§</w:t>
      </w:r>
      <w:r>
        <w:rPr>
          <w:b/>
        </w:rPr>
        <w:t>4 pkt. 7 Regulaminu budżetu Obywatelskiego Miasta Tarnowa stanowiącego załącznik do Zarządzenia Nr 185/2015 Prezydenta Miasta Tarnowa z dnia 29 maja 2015 r. ogłoszone zostaj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ROJEKTÓW DOPUSZCZONYCH DO GŁOSOWA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2379"/>
        <w:gridCol w:w="1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ĘG TERYTORIAL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i rewitalizacja parku na Górze Św. Marc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mont szachownicy wraz z wyposażeniem; budowa toru przeszkód dla psów; zagospodarowanie miejsca na toaletę dla psów; montaż stołu do gry w tenisa stołowego; montaż stołów do gry w szachy oraz karty; budowa studni życzeń przy Restauracji Podzamcze; budowa toru z przeszkodami dla dzieci oraz dorosłych; odnowienie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D Street 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wstanie obrazu 3D w przestrzeni miejskiej, który będzie usytuowany w charakterystycznym dla miasta miejscu; będzie to znakomita forma promocji „na zewnątrz”; dodatkowo proponuje się organizację festiwalu 3D Street Art – w Tarnowie pozostaną dziesiątki prac, będących atrakcją turystyczn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c Empat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posażenie rodziców w umiejętności służące wychowywaniu dzieci w atmosferze szacunku, dialogu, empatii; organizacja ośmiu cykli po 3 spotkania dla 12 osób, każdorazowo; wykłady dla rodziców na temat psychicznego i emocjonalnego rozwoju dziecka; warsztaty z idei NVC M.Rosenberga; warsztaty coachingowe; w ramach spotkań odbędą się warsztaty z psycholo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sparcie dla co najmniej 96 rodzin; działalność w oparciu o ideę „Porozumienie bez Przemocy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liczne Biblioteczki Miejskie </w:t>
              <w:br/>
              <w:t>(4 lokalizacj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ntaż w czterech punktach miasta „biblioteczek” ulicz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godny Se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jęcia podnoszące sprawność fizyczną i psychiczną osób 60+, które pozwolą im jak najdłużej pozostać osobami samodzielnymi; w ramach projektu prowadzącymi będą wykładowcy-specjaliści: fizjoterapeuta, psycholog, psychoterapeuta, dietetyk; projekt opiera się na cyklu spotkań poświęconych profilaktyce prozdrowotnej i aktywizacji osób starszych; utworzenie punktu konsultacyjnego dla niezbędnej pomocy i indywidualnej porad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Strzelecki – Wspólna Kultura: dorośli, młodzież,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rganizacja: letnich koncertów: na trawie, na wodzie, w piasku (3); lekcji w parku (4 wydarzenia); turniejów ginących gier i zabaw ruchowych (4 turnieje); koncertu galowego „na stoku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y blask Parku Sangu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ła rewitalizacja Parku Sanguszków; zagospodarowanie terenów od strony południowej; wymiana starych ławek na terenie parku, remont schodów, poprawa stanu zieleni, remont alejek wokół fontanny, oświetlenie części park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dowiczka – Aktywny Wypoczy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witalizacja i modernizacja boisk sportowych i placu zabaw przy ul. Wojska Polskiego; montaż siłowni plenerowej; utworzenie placu zabaw; remont/modernizacja dwóch boisk asfaltowych do koszykówki oraz piłki nożnej/ręcznej; utworzenie zaplecza z szatniami oraz widownią przy modernizowanym boisku trawiast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Biegowy Marcinka – realizacja II etapu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kończenie budowy ścieżek biegowych (13 652 m2); wykonanie siłowni plenerowej i ławek; wykonanie oświetlenia ścieżek bieg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ędzyosiedlowe Centra Aktywności Senioralnej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trzymywanie aktywności osób starszych (społecznej i fizycznej); działalność realizowana poprzez organizacje pozarządowe; działalność pięciu centrów w 2016 r.: zachód, centrum, północ, wschód, południe; różnorodne formy aktywizacji: fitness, nordic walking, wykłady z zakresu profilaktyki zdrowia, warsztaty komputerowe, itd.); organizacja imprez okolicznościowych, integracja międzypokoleniowa, nauka i doskonalenie różnorodnych umiejętno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Śródmieście „Nowe Życi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rganizacja imprez i wydarzeń wspierających i promujących działalność handlowo-usługową, restauracyjną i kawiarnianą; zatrudnienie menadżera ds. tarnowskiego śródmieścia; stworzenie strony internetowej „Tarnowskie Śródmieście” promującej centrum miasta; wsparcie działalności stowarzyszenia tarnowskich kupców; walka z obumieraniem centrum mia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ROT – Zdrowie w Naszych Rękach – Odpowiedzialny Tarnowia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miej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Edukacja społeczeństwa w zakresie profilaktyki zdrowotnej; szkolenia z pierwszej pomocy przedmedycznej; wykłady/warsztaty o tematyce profilaktyczno-zdrowotnej; szkolenia z zakresu pierwszej pomocy dla uczniów tarnowskich szkół (15-osobowe grupy); cotygodniowe warsztaty, porady prawne, nakierowane na prawa pacjen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y z zakresu infrastruktury drogowej na Osiedlu Stru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1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Strus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mont chodnika na ul. Szujskiego od „Lidla” do stacji paliw na ul. Mościckiego oraz części chodnika przez ZSO nr 5; remont miejsc parkingowych na ul. Kościuszki pomiędzy ul. Pułaskiego, a Ujejski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mont nawierzchni ul. Kościuszki między ul. Pułaskiego, a Ujejski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łownia plenerowa an placu zabaw przy ul. Puła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Strus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siłowni plenerowej na placu zabaw pomiędzy blokami Wilsona 63 i Pułaskiego 66; częściowa modernizacja urządzeń na placu zabaw i montaż „tyrolki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budowa Strefy Aktywności Tarnow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Mośc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budowa istniejącego placu za Centrum Sztuki Mościce; budowa chodnika oraz montaż ławek;  zakup dwóch kamer monitoringu; montaż dwóch lamp LED; montaż stożka linowego; budowa ścieżki; przygotowanie podłoża piaskowego; montaż dodatkowych urządzeń na siłowni plenerowej oraz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odcinka ul. Obrońców Tobruku do ul. Gen. Grota-Rowe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Mośc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brakującego odcinka drogi w strukturze ulic osiedl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ciągu pieszo-rowerowego łączącego ulice Sienkiewicza z Gen. Grota-Rowe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Mośc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brakującego odcinka drogi w strukturze ulic osiedl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iana wiat przystankowych na terenie Osiedla Grab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Grab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miana zniszczonych i starych wiat przystankowych przy ulicach Lwowskiej i Starodąbrowski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na kompleksowy remont ul. Rzędz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Rzędz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isko wielofunkcyjne i siłownia na wolnym powietrzu w Parku Sangu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 67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Gumniska-Zabł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dernizacja boiska asfaltowego do boiska wielofunkcyjnego ze sztuczną trawą; montaż urządzeń treningowych w formie siłowni plenerowej, poniżej dawnego internatu przy ZSE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technicznej remontu ulic: M. Kotulskiej i Zgody wraz z wykonaniem odwod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Gumniska-Zabł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drogi osiedlowej - ul. Zamkowa (bocz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Gumniska-Zabło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osażenie placu zabaw przy ul. Ogrodowej w nowe urządzenia oraz renowacja i konserwacja istniejących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Krako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ntaż „małpiego gaju”;  wykonanie zadaszenia piaskownicy;  oddzielenie boiska asfaltowego od pozostałej części placu;  renowacja istniejących urządze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owa chodnika po północnej stronie ul. H. Dobrza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 5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Koszy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ok. 650m2 chodni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dla Osiedla Zielo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Ziel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ren położony wzdłuż ekranów akustycznych; wkomponowanie w istniejący teren ścieżek, ławek oraz plenerowej siłow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 na Osiedlu Zielonym – poprawa funkcjon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 386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Ziel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budowa istniejącego monitoringu o budynki TTBS przy ul. Ablewicza, M. Dąbrowskiej oraz na trasie do SP9; poprawa bezpieczeństwa mieszkańców; Zakup: rejestratora, 6 kamer, magazynu danych, monitora, UP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tosowanie układu drogowego Osiedla Zielonego do potrzeb komunikacji miejskiej wraz z montażem wiat i słupków przystan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Ziel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sunięcie trasy przejazdu linii nr 12 na ul. M. Dąbrowski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ospodarowanie działki 181/1 przy ul. Cichej na plac za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Star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aptacja terenu zielonego na plac zabaw dla dzieci;  wyrównanie terenu; zakup i montaż urządzeń; montaż ławek i koszy na śmieci.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chodników przy ul. Krasi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Star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 zabaw bez barier – huśtawka dla dzieci niepełnospraw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posażenie placu zabaw w Parku Strzeleckim w huśtawkę dla dzieci niepełnospraw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a Strefa Zdrowia - Piask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trzymywanie aktywności fizycznej mieszkańców; organizacja różnych form aktywności – rodzice z dziećmi, osoby starsze; zajęcia w plenerze – Park Piaskówka; organizacja pikniku promującego aktywny, zdrowy tryb życ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k do Streetworkout’u na Piasków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 siłowni plenerowej, na terenie Parku Piaskówka, obok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i modernizacja ciągów pieszych na ul. G. Za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Piasków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miana krawężników;  modernizacja nawierzchni chodników i wjazdów na kostkę bruko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projektowej remontu ul. dr. J. Kozi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 32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Klik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konanie projektu zawierającego – sieć kanalizacji opadowej, położenia nowej nakładki bitumicznej, chodnika, oświetl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worzenie placu zabaw i rekreacji „Iskier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– Krzy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budowa i modernizacja placu zabaw;  powstanie międzypokoleniowego miejsca do rekre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oprawa jakości urządzeń na istniejącym placu zaba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pieczny plac zabaw na Osiedlu Ja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 514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Jas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dernizacja i przebudowa placu zabaw: strefa malucha z piaskownicą; strefa edukacyjno-manualna – urządzenia zręcznościowe, stoły do ping-ponga, piłkarzyki; strefa sportu – siłownia zewnętrzna;  strefa wypoczynku;  strefa dla matki z dzieckiem (z drewnianą pergol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ont parkingu przy ul. Westerplatte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Westerpla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nerowa siłownia na Osiedlu Westerpla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 000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Westerpla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reny kompleksu boisk sportowych przy siedzibie Rady Osiedl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ospodarowanie nieczynnego kortu tenisowego na potrzeby parkingowe na Osiedlu Legio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 558 z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edlowy - Legion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aptacja nieużywanego kortu tenisowego na ogólnodostępny parking dla mieszkańców i osób korzystających z obiektów sportowych przy ZSO nr 4 w Tarn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0:00Z</dcterms:created>
  <dc:creator>LoL</dc:creator>
  <dc:description/>
  <cp:keywords/>
  <dc:language>en-US</dc:language>
  <cp:lastModifiedBy>user</cp:lastModifiedBy>
  <dcterms:modified xsi:type="dcterms:W3CDTF">2015-09-08T10:50:00Z</dcterms:modified>
  <cp:revision>2</cp:revision>
  <dc:subject/>
  <dc:title>Na podstawie §4 pkt</dc:title>
</cp:coreProperties>
</file>