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>LISTA PROJEKTÓW ODRZUCONYCH ZE WZGLĘDÓW FORMALNYCH</w:t>
      </w:r>
    </w:p>
    <w:p>
      <w:pPr>
        <w:pStyle w:val="Normal"/>
        <w:rPr>
          <w:bCs/>
        </w:rPr>
      </w:pPr>
      <w:r>
        <w:rPr>
          <w:bCs/>
        </w:rPr>
        <w:t xml:space="preserve">Wnioski  odrzucone ze względów formalnych  z uwagi na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brak wystarczającej liczby podpisów;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zgłoszenie przez osoby lub instytucje nieuprawnion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oszacowana kwota realizacji zadania przekraczała kwotę określoną w Regulamini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ista projektów odrzuconych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rnowskie Leliwy – wieloetapowy konkurs dla dzieci i młodzieży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kologiczne ładowarki uliczne (STREET CHARGE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ejskie regały książkow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rnowskie Centrum Edukacji Komputerowej;</w:t>
      </w:r>
    </w:p>
    <w:p>
      <w:pPr>
        <w:pStyle w:val="Normal"/>
        <w:numPr>
          <w:ilvl w:val="0"/>
          <w:numId w:val="2"/>
        </w:numPr>
        <w:rPr/>
      </w:pPr>
      <w:r>
        <w:rPr/>
        <w:t>Pora na Seniora;</w:t>
      </w:r>
    </w:p>
    <w:p>
      <w:pPr>
        <w:pStyle w:val="Normal"/>
        <w:numPr>
          <w:ilvl w:val="0"/>
          <w:numId w:val="2"/>
        </w:numPr>
        <w:rPr/>
      </w:pPr>
      <w:r>
        <w:rPr/>
        <w:t>Lewoskręty z ulicy Tuchowskiej w obwodnicę Tarnowa w kierunku Krakowa i Rzesz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, KTÓRE NIE UZYSKAŁY WYMAGANYCH POZYTYWNYCH OPINII (§ 4 PKT 4-6 REGULAMINU):</w:t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9"/>
        <w:gridCol w:w="1134"/>
        <w:gridCol w:w="29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Ślizg Jaskó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ólnomiejsk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Tor Auto 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 000 – 500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ólnomiejsk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Międzypokoleniowy Plac Aktywnej Rekre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1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Gumniska-Zabłoci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Kierunek: Bil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Star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emont i modernizacja nawierzchni ulicy szpitalnej – odcinek pieszo-jezdny od ul. Waryńskiego do ul. Lw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2 000 - 80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Star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Ogród mam. Otwarty ogród społeczności 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 5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Star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RAKOWSKA ODNOW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0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Star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rzebudowa drogi wewnętrznej wraz z zagospodarowaniem terenu podwórza z uwzględnieniem budowy miejsc postoj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5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Star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Wymiana nawierzchni chodników przy ul. Brandstaett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5 9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Piasków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Samoobsługowe stacje naprawy rowe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 5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Krakowsk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Ścieżka spacerowo-rowerowa „Nad Gliniank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 000 z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iedle Piask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00Z</dcterms:created>
  <dc:creator>user</dc:creator>
  <dc:description/>
  <cp:keywords/>
  <dc:language>en-US</dc:language>
  <cp:lastModifiedBy>user</cp:lastModifiedBy>
  <dcterms:modified xsi:type="dcterms:W3CDTF">2015-08-25T08:05:00Z</dcterms:modified>
  <cp:revision>1</cp:revision>
  <dc:subject/>
  <dc:title>LISTA PROJEKTÓW ODRZUCONYCH ZE WZGLĘDÓW FORMALNYCH</dc:title>
</cp:coreProperties>
</file>