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11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TARNO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dnia 24 lipca 2015 r.</w:t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dłużenia terminu do zgłaszania projektów w ramach budżetu obywatelskiego na 2016 rok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8 pkt 1 Regulaminu Budżetu Obywatelskiego Miasta Tarnowa stanowiącego załącznik do zarządzenia Nr 315/2013 Prezydenta Miasta Tarnowa z dnia 07 sierpnia 2013 r. w sprawie określenia trybu ustalenia części zadań do wykonania w ramach budżetu obywatelskiego, zmienionego zarządzeniem Nr 96/2014 Prezydenta Miasta Tarnowa z dnia 24 lutego 2014 r. zmieniającym zarządzenie w sprawie określenia trybu ustalenia części zadań do wykonania w ramach budżetu obywatelskiego oraz  zarządzeniem Nr 185/2015 Prezydenta Miasta Tarnowa z dnia 29 maja 2015 r. zmieniającym zarządzenie w sprawie określenia trybu ustalenia części zadań do wykonania w ramach budżetu obywatelskieg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a się termin składania projektów osiedlowych do budżetu obywatelskiego na 2016 rok, określony w zarządzeniu Nr 186/2015 Prezydenta Miasta Tarnowa z dnia 29 maja 2015 r. w sprawie określenia kwoty wydatków na sfinansowanie projektów wybranych do realizacji w ramach budżetu obywatelskiego na 2016 rok i harmonogramu czynności w ramach tego budżetu – do dnia 05 sierpnia 2015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dłużeniem terminu, o którym mowa w ust. 1, dopuszcza się możliwość uzupełnienia projektów zgłoszonych do budżetu obywatelskiego na 2016 rok, które zostały odrzucone ze względu na niespełnienie wymogów formalnych określonych w §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u Budżetu Obywatelskiego Miasta Tarnowa stanowiącego załącznik do zarządzenia Nr 315/2013 </w:t>
      </w:r>
      <w:r>
        <w:rPr>
          <w:rFonts w:cs="Times New Roman" w:ascii="Times New Roman" w:hAnsi="Times New Roman"/>
          <w:sz w:val="24"/>
          <w:szCs w:val="24"/>
        </w:rPr>
        <w:t xml:space="preserve">Prezydenta Miasta Tarnowa z dnia 07 sierpnia 2013 r. w sprawie określenia trybu ustalenia części zadań do wykonania w ramach budżetu obywatelskiego z późn. zm. Wykaz projektów do budżetu obywatelskiego na 2016 rok, </w:t>
      </w:r>
      <w:r>
        <w:rPr>
          <w:rFonts w:cs="Times New Roman" w:ascii="Times New Roman" w:hAnsi="Times New Roman"/>
          <w:color w:val="000000"/>
          <w:sz w:val="24"/>
          <w:szCs w:val="24"/>
        </w:rPr>
        <w:t>które ze względów formalnych zostały odrzucone stanowi załącznik do niniejszego zarzą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upełnienia projektów zgłoszonych do budżetu obywatelskiego na 2016 rok, o  których mowa w ust. 2, należy dokonać w terminie do dnia 05 sierpnia 2015 r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3:00Z</dcterms:created>
  <dc:creator>UMT</dc:creator>
  <dc:description/>
  <cp:keywords/>
  <dc:language>en-US</dc:language>
  <cp:lastModifiedBy>user</cp:lastModifiedBy>
  <cp:lastPrinted>2015-07-24T11:12:00Z</cp:lastPrinted>
  <dcterms:modified xsi:type="dcterms:W3CDTF">2015-07-27T09:03:00Z</dcterms:modified>
  <cp:revision>2</cp:revision>
  <dc:subject/>
  <dc:title>ZARZĄDZENIE NR …</dc:title>
</cp:coreProperties>
</file>