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erzy tarnowskich klubów sportow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144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Krzysztof Sieniawski – nagroda</w:t>
            </w:r>
          </w:p>
          <w:p>
            <w:pPr>
              <w:pStyle w:val="Normal"/>
              <w:rPr/>
            </w:pPr>
            <w:r>
              <w:rPr/>
              <w:t>Klub Sportowy Błękitni</w:t>
            </w:r>
          </w:p>
          <w:p>
            <w:pPr>
              <w:pStyle w:val="Normal"/>
              <w:rPr/>
            </w:pPr>
            <w:r>
              <w:rPr/>
              <w:t>Judo</w:t>
            </w:r>
          </w:p>
          <w:p>
            <w:pPr>
              <w:pStyle w:val="Normal"/>
              <w:rPr/>
            </w:pPr>
            <w:r>
              <w:rPr/>
              <w:t>Trener Arkadiusza Dziarmaga, Klaudii Dziarmaga, Kacpra Sieniawskiego, Weroniki Jaklińskiej, Miłosza Pękala</w:t>
            </w:r>
          </w:p>
        </w:tc>
      </w:tr>
      <w:tr>
        <w:trPr>
          <w:trHeight w:val="1678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Sebastian Dembicki – nagroda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Trener Sebastian Dembicki jest odpowiedzialny za przygotowanie fizyczne Jędrzeja Komosińskiego do sezonu startowego. Ułożył plan treningowy, prowadził zajęcia treningowe na siłowni.</w:t>
            </w:r>
          </w:p>
        </w:tc>
      </w:tr>
      <w:tr>
        <w:trPr>
          <w:trHeight w:val="1200" w:hRule="atLeast"/>
        </w:trPr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Jarosław Wałaszek – nagroda</w:t>
            </w:r>
          </w:p>
          <w:p>
            <w:pPr>
              <w:pStyle w:val="Normal"/>
              <w:rPr/>
            </w:pPr>
            <w:r>
              <w:rPr/>
              <w:t>Klub Uczelniany AZS PWSZ</w:t>
            </w:r>
          </w:p>
          <w:p>
            <w:pPr>
              <w:pStyle w:val="Normal"/>
              <w:rPr/>
            </w:pPr>
            <w:r>
              <w:rPr/>
              <w:t>Lekka atletyka</w:t>
            </w:r>
          </w:p>
          <w:p>
            <w:pPr>
              <w:pStyle w:val="Normal"/>
              <w:rPr/>
            </w:pPr>
            <w:r>
              <w:rPr/>
              <w:t xml:space="preserve">Trener zawodników: Kamil Knapik, Bartosz Jarmuła, Kamil Jonak, Radosław Latawski, Gabriela Bieda, Dominika Gąsiorowska, Magdalena Żurowska, Weronika Brachucy. Podopieczny trenera Damian Tarczoń powołany został do Kadry Narodowej Juniorów  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Marcin Bibro – nagroda</w:t>
            </w:r>
          </w:p>
          <w:p>
            <w:pPr>
              <w:pStyle w:val="Normal"/>
              <w:rPr/>
            </w:pPr>
            <w:r>
              <w:rPr/>
              <w:t>MKS Pałac Młodzieży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Trener wspinaczki sportowej w MKS Pałac Młodzieży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Arkadiusz Kamiński – nagroda</w:t>
            </w:r>
          </w:p>
          <w:p>
            <w:pPr>
              <w:pStyle w:val="Normal"/>
              <w:rPr/>
            </w:pPr>
            <w:r>
              <w:rPr/>
              <w:t>Miejski Klub Sportowy Tarnovia</w:t>
            </w:r>
          </w:p>
          <w:p>
            <w:pPr>
              <w:pStyle w:val="Normal"/>
              <w:rPr/>
            </w:pPr>
            <w:r>
              <w:rPr/>
              <w:t>Wspinaczka sportowa</w:t>
            </w:r>
          </w:p>
          <w:p>
            <w:pPr>
              <w:pStyle w:val="Normal"/>
              <w:rPr/>
            </w:pPr>
            <w:r>
              <w:rPr/>
              <w:t>Trener i działacz MKS Tarnovia, wraz z Edytą Ropek prowadzi sekcje wspinaczki sportowej. Organizator zawodów wspinaczki sportowej i wyjazdów na zawody w kraju i za granicą.Trener zawodników Wiktora Chrząszcz, Grzegorz Bogusz, Bartłomiej Podlewski, Jakub Filipowicz, Michał Lewicki, Edyta Ropek, Marek Wójcik, Jakub Lichorobiec, Kamil Damian.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Bogusław Kocik – nagroda</w:t>
            </w:r>
          </w:p>
          <w:p>
            <w:pPr>
              <w:pStyle w:val="Normal"/>
              <w:rPr/>
            </w:pPr>
            <w:r>
              <w:rPr/>
              <w:t>MKS Pałac Młodzieży</w:t>
            </w:r>
          </w:p>
          <w:p>
            <w:pPr>
              <w:pStyle w:val="Normal"/>
              <w:rPr/>
            </w:pPr>
            <w:r>
              <w:rPr/>
              <w:t xml:space="preserve">Judo </w:t>
            </w:r>
          </w:p>
          <w:p>
            <w:pPr>
              <w:pStyle w:val="Normal"/>
              <w:rPr/>
            </w:pPr>
            <w:r>
              <w:rPr/>
              <w:t>Trener zawodników: Magdalena Górska, Gabriela Grzegórzek, Hubert Włodarski, Krzysztof Gruchała</w:t>
            </w:r>
          </w:p>
        </w:tc>
      </w:tr>
      <w:tr>
        <w:trPr>
          <w:trHeight w:val="177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  <w:t>Marek Srebro – nagroda</w:t>
            </w:r>
          </w:p>
          <w:p>
            <w:pPr>
              <w:pStyle w:val="Normal"/>
              <w:rPr/>
            </w:pPr>
            <w:r>
              <w:rPr/>
              <w:t xml:space="preserve">MKS Pałac Młodzieży </w:t>
            </w:r>
          </w:p>
          <w:p>
            <w:pPr>
              <w:pStyle w:val="Normal"/>
              <w:rPr/>
            </w:pPr>
            <w:r>
              <w:rPr/>
              <w:t xml:space="preserve">Judo </w:t>
            </w:r>
          </w:p>
          <w:p>
            <w:pPr>
              <w:pStyle w:val="Normal"/>
              <w:rPr/>
            </w:pPr>
            <w:r>
              <w:rPr/>
              <w:t>Trener zawodników: Gabriela Gut; Karol Knapik</w:t>
            </w:r>
          </w:p>
        </w:tc>
      </w:tr>
      <w:tr>
        <w:trPr>
          <w:trHeight w:val="16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erzy Szczepanik – nagroda</w:t>
            </w:r>
          </w:p>
          <w:p>
            <w:pPr>
              <w:pStyle w:val="Normal"/>
              <w:rPr/>
            </w:pPr>
            <w:r>
              <w:rPr/>
              <w:t>MKS Pałac Młodzieży</w:t>
            </w:r>
          </w:p>
          <w:p>
            <w:pPr>
              <w:pStyle w:val="Normal"/>
              <w:rPr/>
            </w:pPr>
            <w:r>
              <w:rPr/>
              <w:t xml:space="preserve">Judo </w:t>
            </w:r>
          </w:p>
          <w:p>
            <w:pPr>
              <w:pStyle w:val="Normal"/>
              <w:rPr/>
            </w:pPr>
            <w:r>
              <w:rPr/>
              <w:t>Trener zawodników: Dominik Duź; Gabriela Grzegórz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Ryszard Jasicz – nagroda</w:t>
            </w:r>
          </w:p>
          <w:p>
            <w:pPr>
              <w:pStyle w:val="Normal"/>
              <w:rPr/>
            </w:pPr>
            <w:r>
              <w:rPr/>
              <w:t xml:space="preserve">Międzyszkolny Ludowy Uczniowski Klub Sportowy </w:t>
            </w:r>
          </w:p>
          <w:p>
            <w:pPr>
              <w:pStyle w:val="Normal"/>
              <w:rPr/>
            </w:pPr>
            <w:r>
              <w:rPr/>
              <w:t>Lekka atletyka</w:t>
            </w:r>
          </w:p>
          <w:p>
            <w:pPr>
              <w:pStyle w:val="Normal"/>
              <w:rPr/>
            </w:pPr>
            <w:r>
              <w:rPr/>
              <w:t>Trener lekkiej atletyki w Międzyszkolnym Ludowym Uczniowskim Klubie Sportowym.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  <w:t xml:space="preserve">Łukasz Kiwior – nagroda 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/>
            </w:pPr>
            <w:r>
              <w:rPr/>
              <w:t xml:space="preserve">Trener zawodników TTSK K-Team, Czynny udział w przygotowaniu zajęć sekcji Kartingowej oraz projektów organizowanych w ramach ogólnopolskiej społecznej akcji "Przez zabawę do bezpieczeństwa". Współorganizowanie szeregu imprez rekreacyjno-sportowych. 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Leskiw – nagroda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/>
            </w:pPr>
            <w:r>
              <w:rPr/>
              <w:t xml:space="preserve">Trener zawodników TTSK K-Team , czynny udział w przygotowaniu zajęć sekcji Kartingowej oraz projektów organizowanych w ramach ogólnopolskiej społecznej akcji "Przez zabawę do bezpieczeństwa". 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Franciszek Smołucha – nagroda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/>
            </w:pPr>
            <w:r>
              <w:rPr/>
              <w:t xml:space="preserve">Trener zawodników TTSK K-Team, czynny udział w przygotowaniu zajęć sekcji Kartingowej oraz projektów organizowanych w ramach ogólnopolskiej społecznej akcji "Przez zabawę do bezpieczeństwa"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Bartosz Warzecha – nagroda</w:t>
            </w:r>
          </w:p>
          <w:p>
            <w:pPr>
              <w:pStyle w:val="Normal"/>
              <w:rPr/>
            </w:pPr>
            <w:r>
              <w:rPr/>
              <w:t>Tarnowskie Towarzystwo Sportowo Kulturalne K-Team</w:t>
            </w:r>
          </w:p>
          <w:p>
            <w:pPr>
              <w:pStyle w:val="Normal"/>
              <w:rPr/>
            </w:pPr>
            <w:r>
              <w:rPr/>
              <w:t>Kar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ener zawodników TTSK K-Team, czynny udział w przygotowaniu zajęć sekcji Kartingowej oraz projektów organizowanych w ramach ogólnopolskiej społecznej akcji "Przez zabawę do bezpieczeństwa". 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  <w:p>
            <w:pPr>
              <w:pStyle w:val="Normal"/>
              <w:rPr/>
            </w:pPr>
            <w:r>
              <w:rPr/>
              <w:t>Aneta Michalska – Kocjan – nagroda</w:t>
            </w:r>
          </w:p>
          <w:p>
            <w:pPr>
              <w:pStyle w:val="Normal"/>
              <w:rPr/>
            </w:pPr>
            <w:r>
              <w:rPr/>
              <w:t>Tarnowskie Zrzeszenie Sportu Niepełnosprawnych START</w:t>
            </w:r>
          </w:p>
          <w:p>
            <w:pPr>
              <w:pStyle w:val="Normal"/>
              <w:rPr/>
            </w:pPr>
            <w:r>
              <w:rPr/>
              <w:t>Pływanie</w:t>
            </w:r>
          </w:p>
          <w:p>
            <w:pPr>
              <w:pStyle w:val="Normal"/>
              <w:rPr/>
            </w:pPr>
            <w:r>
              <w:rPr/>
              <w:t>Trenerka sekcji pływackiej TZSN START. W roku 2014 zawodnicy zdobyli łącznie 8 medali na Mistrzostwach Polski Seniorów 1 srebrny medal, na Mistrzostwach Polski Juniorów 6 /3 złote, 2 srebrne, 1 brązowy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usław Szczepański – nagroda</w:t>
            </w:r>
          </w:p>
          <w:p>
            <w:pPr>
              <w:pStyle w:val="Normal"/>
              <w:rPr/>
            </w:pPr>
            <w:r>
              <w:rPr/>
              <w:t>Tarnowskie Zrzeszenie Sportu Niepełnosprawnych ST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noszenie ciężar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sekcji podnoszenia ciężarów. Marzenia Łazarz- VI m. na Mistrzostwach Świata a Piotr Szymeczek VIII m. W roku 2014 zawodnicy tych sekcji zdobyli 9 medali na MP seniorów, 2 medale na MP juniorów oraz 2 medale na drużynowych MP. Prezes TZSN Start</w:t>
            </w:r>
          </w:p>
        </w:tc>
      </w:tr>
      <w:tr>
        <w:trPr>
          <w:trHeight w:val="72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  <w:t>Bartłomiej Tott – nagroda</w:t>
            </w:r>
          </w:p>
          <w:p>
            <w:pPr>
              <w:pStyle w:val="Normal"/>
              <w:rPr/>
            </w:pPr>
            <w:r>
              <w:rPr/>
              <w:t>Tarnowskie Zrzeszenie Sportu Niepełnosprawnych START</w:t>
            </w:r>
          </w:p>
          <w:p>
            <w:pPr>
              <w:pStyle w:val="Normal"/>
              <w:rPr/>
            </w:pPr>
            <w:r>
              <w:rPr/>
              <w:t>Lekka atletyka</w:t>
            </w:r>
          </w:p>
          <w:p>
            <w:pPr>
              <w:pStyle w:val="Normal"/>
              <w:rPr/>
            </w:pPr>
            <w:r>
              <w:rPr/>
              <w:t>Trener sekcji Lekka Atletyka. Jego zawodnicy w sezonie 2014 zdobyli na zawodach rangi Mistrzostw Świata 21 medali w tym: 5 złotych, 7 srebrnych, 8 brązowych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Maślanka – nagr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KS Kung Fu Vo Thuat Thanh Quye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ung f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Tomasza Bilut, Gabriela Żmuda, Julia Augustyn, Patryk Warzecha, Kamil Zaród, Kamila Bogacz, Łukasz Maślanka, Paweł Bieszczad, Jakub Stasik.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 Jacek Jaworski – stypendiu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CP Elzat Regamet Bieniasz Bik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rstwo górsk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yplomowany trener kolarstwa, prowadzi zawodników klubu w tym Jakuba Zamroźniaka- aktualnego Wicemistrza Polski Juniorów i Bartosza Bożka-zdobywcę punktowanego 15 miejsca na Ogólnopolskiej Olimpiadzie Młodzież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tosz Bommersbach 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KS Pałac Młodzież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łka ręcz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piłki ręcznej MKS Pałac Młodzieży. VIII m. na Finałach Pucharu Polski Związku Piłki Ręcznej w Polsce Dźwirzyno, II m. na Międzynarodowym Turnieju Lajkonik CUP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ózef Bommersbach 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KS Pałac Młodzież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łka ręcz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piłki ręcznej MKS Pałac Młodzieży. VIII m. na Finałach Pucharu Polski Związku Piłki Ręcznej w Polsce Dźwirzyno, II m. na Międzynarodowym Turnieju Lajkonik CUP</w:t>
            </w:r>
          </w:p>
        </w:tc>
      </w:tr>
      <w:tr>
        <w:trPr>
          <w:trHeight w:val="358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żbieta Janas 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KS Pałac Młodzież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łka rę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piłki ręcznej w MKS Pałac Młodzieży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in Ochał 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KS Pałac Młodzież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ermier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Aleksandry Obal i Weroniki Ziółkowskiej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sz Śmieszek 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KS Pałac Młodzież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łka rę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piłki ręcznej w MKS Pałac Młodzieży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masz Oleksy – stypendiu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KS Tarno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wspinaczki sportowej w MKS Tarnovia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Józef Sadko – stypend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ie Towarzystwo Bok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k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2014 r. podopieczni trenera Józefa Sadko wywalczyli 16 medali Mistrzostw Polski i Pucharu Polski, oraz drużynowe Mistrzostwo Małopolski. 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fał Król – stypendiu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ai Gym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uay Tha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 Muay Thai. Osiągnięcia zawodników na Mistrzostwach Polski, II m. Mistrzostwa Świata, II m. Mistrzostwa Europy</w:t>
            </w:r>
          </w:p>
        </w:tc>
      </w:tr>
      <w:tr>
        <w:trPr>
          <w:trHeight w:val="144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rzy Mad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nowski Klub Sportowy L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zelectwo Spor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ener strzelectwa sportowego w TKS LO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3:00Z</dcterms:created>
  <dc:creator>Reayla</dc:creator>
  <dc:description/>
  <dc:language>en-US</dc:language>
  <cp:lastModifiedBy>Reayla</cp:lastModifiedBy>
  <dcterms:modified xsi:type="dcterms:W3CDTF">2015-05-19T19:03:00Z</dcterms:modified>
  <cp:revision>1</cp:revision>
  <dc:subject/>
  <dc:title/>
</cp:coreProperties>
</file>