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zasłużone w działalności na rzecz tarnowskich klubów sport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20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Rafał Kiwior- </w:t>
            </w:r>
            <w:r>
              <w:rPr>
                <w:bCs/>
              </w:rPr>
              <w:t>wyróżnienie</w:t>
            </w:r>
          </w:p>
          <w:p>
            <w:pPr>
              <w:pStyle w:val="Normal"/>
              <w:rPr/>
            </w:pPr>
            <w:r>
              <w:rPr/>
              <w:t>Tarnowskie Towarzystwo Sportowo Kulturalne K- Team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/>
            </w:pPr>
            <w:r>
              <w:rPr/>
              <w:t>Prezes Tarnowskiego Towarzystwa Sportowo Kulturalnego – pomysłodawca oraz współorganizator projektów realizowanych w ramach ogólnopolskiej społecznej akcji "Przez zabawę do bezpieczeństwa". Współorganizator szeregu imprez rekreacyjno-sportowych m.in. Karting Grand Prix 2014, Karting Winter Cup 2014 i wielu innych.</w:t>
            </w:r>
          </w:p>
        </w:tc>
      </w:tr>
      <w:tr>
        <w:trPr>
          <w:trHeight w:val="203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Mariusz Kłusak- </w:t>
            </w:r>
            <w:r>
              <w:rPr>
                <w:bCs/>
              </w:rPr>
              <w:t>wyróżnienie</w:t>
            </w:r>
          </w:p>
          <w:p>
            <w:pPr>
              <w:pStyle w:val="Normal"/>
              <w:rPr/>
            </w:pPr>
            <w:r>
              <w:rPr/>
              <w:t>Tarnowskie Towarzystwo Sportowo Kulturalne K- Team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/>
            </w:pPr>
            <w:r>
              <w:rPr/>
              <w:t>prowadzi czynny udział w przygotowaniu zajęć sekcji Kartingowej oraz projektów organizowanych w ramach ogólnopolskiej społecznej akcji "Przez zabawę do bezpieczeństwa". Współorganizator szeregu imprez rekreacyjno-sportowych m.in. Karting Grand Prix 2014, Karting Winter Cup 2014 i wielu innych.</w:t>
            </w:r>
          </w:p>
        </w:tc>
      </w:tr>
      <w:tr>
        <w:trPr>
          <w:trHeight w:val="255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Konrad Malawski - wyróżnienie</w:t>
            </w:r>
          </w:p>
          <w:p>
            <w:pPr>
              <w:pStyle w:val="Normal"/>
              <w:rPr/>
            </w:pPr>
            <w:r>
              <w:rPr/>
              <w:t>Tarnowskie Towarzystwo Sportowo Kulturalne K- Team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/>
            </w:pPr>
            <w:r>
              <w:rPr/>
              <w:t>prowadzi czynny udział w przygotowaniu zajęć sekcji Kartingowej oraz projektów organizowanych w ramach ogólnopolskiej społecznej akcji "Przez zabawę do bezpieczeństwa". Współorganizator szeregu imprez rekreacyjno-sportowych m.in. Karting Grand Prix 2014, Karting Winter Cup 2014 i wielu innych.</w:t>
            </w:r>
          </w:p>
        </w:tc>
      </w:tr>
      <w:tr>
        <w:trPr>
          <w:trHeight w:val="48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Sebastian Sasak - wyróżnienie</w:t>
            </w:r>
          </w:p>
          <w:p>
            <w:pPr>
              <w:pStyle w:val="Normal"/>
              <w:rPr/>
            </w:pPr>
            <w:r>
              <w:rPr/>
              <w:t>Tarnowskie Towarzystwo Sportowo Kulturalne K- Team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wadzi czynny udział w przygotowaniu zajęć sekcji Kartingowej oraz projektów organizowanych w ramach ogólnopolskiej społecznej akcji "Przez zabawę do bezpieczeństwa". </w:t>
            </w:r>
          </w:p>
        </w:tc>
      </w:tr>
      <w:tr>
        <w:trPr>
          <w:trHeight w:val="216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>Kamil Zyznar - wyróżnienie</w:t>
            </w:r>
          </w:p>
          <w:p>
            <w:pPr>
              <w:pStyle w:val="Normal"/>
              <w:rPr/>
            </w:pPr>
            <w:r>
              <w:rPr/>
              <w:t>Tarnowskie Towarzystwo Sportowo Kulturalne K- Team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wadzi czynny udział w przygotowaniu zajęć sekcji Kartingowej oraz projektów organizowanych w ramach ogólnopolskiej społecznej akcji "Przez zabawę do bezpieczeństwa". </w:t>
            </w:r>
          </w:p>
        </w:tc>
      </w:tr>
      <w:tr>
        <w:trPr>
          <w:trHeight w:val="108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Józef Jedynak – wyróżnienie </w:t>
            </w:r>
          </w:p>
          <w:p>
            <w:pPr>
              <w:pStyle w:val="Normal"/>
              <w:rPr/>
            </w:pPr>
            <w:r>
              <w:rPr/>
              <w:t xml:space="preserve">Klub Sportowy Błękitni </w:t>
            </w:r>
          </w:p>
          <w:p>
            <w:pPr>
              <w:pStyle w:val="Normal"/>
              <w:rPr/>
            </w:pPr>
            <w:r>
              <w:rPr/>
              <w:t>Prezes Klubu Sportowego Błękitni, który skutecznie zdobywał środki finansowe na działalność klubu. Dzięki niemu Klub przetrwał najtrudniejsze okresy działalności. Bez jego starań niemożliwa była by kontynuacja dobrej passy związanej z działalnością sekcji a w szczególności sekcji judo.</w:t>
            </w:r>
          </w:p>
        </w:tc>
      </w:tr>
      <w:tr>
        <w:trPr>
          <w:trHeight w:val="216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Andrzej Koćma – wyróżnienie</w:t>
            </w:r>
          </w:p>
          <w:p>
            <w:pPr>
              <w:pStyle w:val="Normal"/>
              <w:rPr/>
            </w:pPr>
            <w:r>
              <w:rPr/>
              <w:t>Klub Sportowy Błękitni</w:t>
            </w:r>
          </w:p>
          <w:p>
            <w:pPr>
              <w:pStyle w:val="Normal"/>
              <w:rPr/>
            </w:pPr>
            <w:r>
              <w:rPr/>
              <w:t>Wieloletni Wiceprezes Klubu "Błękitni", działający społecznie wychowawca dzieci i młodzieży. Autor wielu programów związanych z upowszechnianiem sportu i kultury fizycznej wśród dzieci i młodzieży.</w:t>
            </w:r>
          </w:p>
        </w:tc>
      </w:tr>
      <w:tr>
        <w:trPr>
          <w:trHeight w:val="106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Waldemar Urban – wyróżnienie</w:t>
            </w:r>
          </w:p>
          <w:p>
            <w:pPr>
              <w:pStyle w:val="Normal"/>
              <w:rPr/>
            </w:pPr>
            <w:r>
              <w:rPr/>
              <w:t>Miejski Klub Sportowy Tarnovia</w:t>
            </w:r>
          </w:p>
          <w:p>
            <w:pPr>
              <w:pStyle w:val="Normal"/>
              <w:rPr/>
            </w:pPr>
            <w:r>
              <w:rPr/>
              <w:t>Prezes Miejskiego Klubu Sportowego MKS Tarnovia, pracuje społecznie na rzecz rozwoju i popularyzacji sportu wśród dzieci i młodzieży na terenie miasta Tarnowa</w:t>
            </w:r>
          </w:p>
        </w:tc>
      </w:tr>
      <w:tr>
        <w:trPr>
          <w:trHeight w:val="184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Jerzy Czerwony –wyróżnienie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noszenie ciężarów i lekka atletyka </w:t>
            </w:r>
          </w:p>
          <w:p>
            <w:pPr>
              <w:pStyle w:val="Normal"/>
              <w:rPr/>
            </w:pPr>
            <w:r>
              <w:rPr/>
              <w:t>Członek zarządu TZSN Start, aktywnie włącza się w działalność klubu w szczególności w sekcjach: podnoszenie ciężarów i LA. Wykonał ogromną pracę podczas organizowanych przez Stowarzyszenie w roku 2014 imprezach sportowych.</w:t>
            </w:r>
          </w:p>
        </w:tc>
      </w:tr>
      <w:tr>
        <w:trPr>
          <w:trHeight w:val="11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Ziembowski – wyróżnienie</w:t>
            </w:r>
          </w:p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iceprezes TZSN Start, aktywnie działa w sekcji pływackiej. Towarzyszy zawodnikom na wszystkich imprezach pływackich</w:t>
            </w:r>
          </w:p>
        </w:tc>
      </w:tr>
      <w:tr>
        <w:trPr>
          <w:trHeight w:val="94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Drużkowski – wyróżni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czniowski Klub Sportowy Kung Fu Vo Thuat Thanh Quye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ng F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elenie pomocy finansowej dla zawodników na VI Mistrzostwa Świata Kung Fu w Chin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  <w:t>Tomasz Szczepanik – wyróżni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czniowski Klub Sportowy Kung Fu Vo Thuat Thanh Quye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ng Fu</w:t>
            </w:r>
          </w:p>
          <w:p>
            <w:pPr>
              <w:pStyle w:val="Normal"/>
              <w:rPr/>
            </w:pPr>
            <w:r>
              <w:rPr/>
              <w:t>Wieloletnia współpraca, pomoc finansowa i organizacyjna, dofinansowanie wyjazd zawodników na VI Mistrzostwa Świata w Chin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4:00Z</dcterms:created>
  <dc:creator>Reayla</dc:creator>
  <dc:description/>
  <dc:language>en-US</dc:language>
  <cp:lastModifiedBy>Reayla</cp:lastModifiedBy>
  <dcterms:modified xsi:type="dcterms:W3CDTF">2015-05-19T19:04:00Z</dcterms:modified>
  <cp:revision>2</cp:revision>
  <dc:subject/>
  <dc:title/>
</cp:coreProperties>
</file>