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ARNOWSKIE CENTRUM KULTURY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piec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cykl koncertów Jazzowy Rynek - 5-letni festiwal jazzu tradycyjneg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Termin:</w:t>
      </w:r>
      <w:r>
        <w:rPr>
          <w:rFonts w:cs="Calibri" w:ascii="Calibri" w:hAnsi="Calibri"/>
        </w:rPr>
        <w:t xml:space="preserve"> 6, 13,  20 lipca 2012 godz. 19-22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Miejsce:</w:t>
      </w:r>
      <w:r>
        <w:rPr>
          <w:rFonts w:cs="Calibri" w:ascii="Calibri" w:hAnsi="Calibri"/>
        </w:rPr>
        <w:t xml:space="preserve"> tarnowski Rynek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rganizator:</w:t>
      </w:r>
      <w:r>
        <w:rPr>
          <w:rFonts w:cs="Calibri" w:ascii="Calibri" w:hAnsi="Calibri"/>
        </w:rPr>
        <w:t xml:space="preserve"> Tarnowskie Centrum Kultury oraz Stowarzyszenie Leliw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Wystąpią zespoły: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US"/>
        </w:rPr>
        <w:t>6.07.2012</w:t>
      </w:r>
      <w:r>
        <w:rPr>
          <w:rFonts w:cs="Calibri" w:ascii="Calibri" w:hAnsi="Calibri"/>
          <w:lang w:val="en-US"/>
        </w:rPr>
        <w:t xml:space="preserve"> -  Ragtime Banjo Band, Five O’Clock Orchestra, Jazz Band Ball Orchestra&amp; Joyce Lyle (USA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US"/>
        </w:rPr>
        <w:t>13.07.2012</w:t>
      </w:r>
      <w:r>
        <w:rPr>
          <w:rFonts w:cs="Calibri" w:ascii="Calibri" w:hAnsi="Calibri"/>
          <w:lang w:val="en-US"/>
        </w:rPr>
        <w:t xml:space="preserve">  - Old Boys Band, Dixi Company, Revival Swing Band (Czechy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US"/>
        </w:rPr>
        <w:t>20.07.2012</w:t>
      </w:r>
      <w:r>
        <w:rPr>
          <w:rFonts w:cs="Calibri" w:ascii="Calibri" w:hAnsi="Calibri"/>
          <w:lang w:val="en-US"/>
        </w:rPr>
        <w:t xml:space="preserve"> – Old Times, Leliwa Jazz Band, Wojtek Karolak Trio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erpień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- Letnia autorska Pracownia Plastyczna E.W. Pazerów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ęcia prowadzone na podstawie indywidualnych wpisów w 3-ch grupach ( 12-to osobowych) po 3 dni  zajęć każda grup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ermin: </w:t>
      </w:r>
      <w:r>
        <w:rPr>
          <w:rFonts w:cs="Calibri" w:ascii="Calibri" w:hAnsi="Calibri"/>
          <w:b/>
        </w:rPr>
        <w:t>2,3,4.08.2012</w:t>
      </w:r>
      <w:r>
        <w:rPr>
          <w:rFonts w:cs="Calibri" w:ascii="Calibri" w:hAnsi="Calibri"/>
        </w:rPr>
        <w:t xml:space="preserve"> – grupa 1 godz. 10-13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>6,7,8.08.2012</w:t>
      </w:r>
      <w:r>
        <w:rPr>
          <w:rFonts w:cs="Calibri" w:ascii="Calibri" w:hAnsi="Calibri"/>
        </w:rPr>
        <w:t xml:space="preserve"> – grupa 2 godz. 10-13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>9,10,11.2012</w:t>
      </w:r>
      <w:r>
        <w:rPr>
          <w:rFonts w:cs="Calibri" w:ascii="Calibri" w:hAnsi="Calibri"/>
        </w:rPr>
        <w:t xml:space="preserve"> – grupa 3 godz. 10-1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e: Park Sanguszków, Starówka, Pracownia Plastyczn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łata 45 zł 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GRAM ( szczegółowy program merytoryczny zajęć podamy po 17.06.2012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Był sobie blues  - 7-Letnie Spotkania z Bluesem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tępne termin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,10,17,24.08.2012 godz. 19.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e: koncert - tarnowski Rynek; jam session – Klub Przeprasza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: Tarnowskie Centrum Kultur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koncerty młodych muzyków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warzamy możliwość w miesiącu sierpniu w sali koncertowej Tarnowskiego Centrum Kultury zagrania przez uczniów szkół muzycznych koncertów. Taką propozycję złożyliśmy do nauczycieli i uczniów – czekamy na indywidualne zgłoszenia. ( program uzależniony jest od zainteresowania i zgłoszeń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- zajęcia S.M.Rock odbywać się będą wg. indywidualnych programów i zgłoszeń w jednym z wybranych miesięcy wakacyjnych, ustalonych przez prowadzącego, szczegóły na www.tck.pl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KINO MARZENI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jciekawsze wybrane propozycje na wakacj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6.07. – 2.08. 2012 -  EPOKA LODOWCOWA 4: Wędrówka kontynentów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ż. S.Martino, M.Thurmeier  (prod. USA , film animowany w wersji 3D, b/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zrywka dla widzów w każdym wie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.07.- 16.08.2012 – PROMETEUSZ reż. R.Scott ( prod. USA, film w wersji 3D, od lat 15)</w:t>
      </w:r>
    </w:p>
    <w:p>
      <w:pPr>
        <w:pStyle w:val="Normal"/>
        <w:rPr/>
      </w:pPr>
      <w:r>
        <w:rPr>
          <w:rFonts w:cs="Calibri" w:ascii="Calibri" w:hAnsi="Calibri"/>
        </w:rPr>
        <w:t>najnowszy, oczekiwany z ogromnym zainteresowaniem film Ridley’a Scot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7-30.08.2012 – MERIDA WALECZNA reż. M.Andrews, B.Chapman ( prod.USA, film animowany w wersji 3D, b/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ino familij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4-30.08.2012 – ZAKOCHANI W RZYMIE reż. Woody Alle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 prod.: Hiszpania, USA, Włochy, od lat 15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jnowszy film Woody Alle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ARNOWSKI TEATR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arsztaty teatralne - "Słońce w teatrze"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tura od 2 do 9 lipca , pokaz warsztatów 9 lip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I tura od 20 do 28 sierpnia, pokaz warsztatów 28 sierp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Opera "Agatka, czyli przyjazd Pana" - 15 lipca o godz. 19.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Warsztaty tańca latynoskie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I GRUPA 04, 11,18,25 lipca (środy), godz. 19.00 - 21.00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II GRUPA 05, 12,19,26 lipca (czwartki), godz. 20.00 – 22.00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Koszt: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koszt miesięcznego kursu – 80 zł</w:t>
      </w:r>
    </w:p>
    <w:p>
      <w:pPr>
        <w:pStyle w:val="Normal"/>
        <w:spacing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y sierpniowe jeszcze nie zostały jeszcze ustalone.</w:t>
      </w:r>
    </w:p>
    <w:p>
      <w:pPr>
        <w:pStyle w:val="Normal"/>
        <w:spacing w:before="0" w:after="20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Zainteresowanych kursem tańca prosimy wysyłać zgłoszenia (zawierające dane kontaktowe) na adres </w:t>
      </w:r>
      <w:hyperlink r:id="rId2">
        <w:r>
          <w:rPr>
            <w:rStyle w:val="InternetLink"/>
            <w:rFonts w:cs="Calibri" w:ascii="Calibri" w:hAnsi="Calibri"/>
          </w:rPr>
          <w:t>sekretariat@teatr.tarnow.pl</w:t>
        </w:r>
      </w:hyperlink>
      <w:r>
        <w:rPr>
          <w:rFonts w:cs="Calibri" w:ascii="Calibri" w:hAnsi="Calibri"/>
        </w:rPr>
        <w:t>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000000"/>
        </w:rPr>
        <w:t>S</w:t>
      </w:r>
      <w:r>
        <w:rPr>
          <w:rFonts w:cs="Calibri" w:ascii="Calibri" w:hAnsi="Calibri"/>
        </w:rPr>
        <w:t>zczegółowe informacje  dostępne są w sekretariacie teatr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WA GALERIA MIEJSKA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becadło sztuki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ezpłatne warsztaty plastyczne dla dzieci w wieku 5-8 lat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każdą ostatnią sobotę miesiąca, o g. 9.30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WA Galeria Miejska, Dworzec PKP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 xml:space="preserve">30 czerwca: </w:t>
      </w:r>
      <w:r>
        <w:rPr>
          <w:rFonts w:cs="Calibri" w:ascii="Calibri" w:hAnsi="Calibri"/>
          <w:bCs/>
          <w:iCs/>
        </w:rPr>
        <w:t>Król i królowa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28 lipca: </w:t>
      </w:r>
      <w:r>
        <w:rPr>
          <w:rFonts w:cs="Calibri" w:ascii="Calibri" w:hAnsi="Calibri"/>
          <w:color w:val="000000"/>
        </w:rPr>
        <w:t>Uwaga! Christo zapakował most!</w:t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  <w:color w:val="000000"/>
        </w:rPr>
        <w:t xml:space="preserve">25 sierpnia: </w:t>
      </w:r>
      <w:r>
        <w:rPr>
          <w:rFonts w:cs="Calibri" w:ascii="Calibri" w:hAnsi="Calibri"/>
          <w:color w:val="000000"/>
        </w:rPr>
        <w:t xml:space="preserve">Ruchome obrazy. Fotografia początkiem filmu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Udział tylko po wcześniejszym zapisaniu, ilość miejsc ograniczona. Potwierdzenia przybycia dzieci należy zgłaszać do środy poprzedzającej warsztaty: biuro@gm.tarnow.pl, 14 6888820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W razie nie potwierdzenia miejsce przepada.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zas trwania: 1,5 godzi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leria zapewnia pełną opiekę nad dziećmi oraz wszystkie potrzebne materiał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BECADŁO SZTUKI jest zaproszeniem do Galerii najmłodszych odbiorców. Każde ze spotkań dotyczyć będzie wybranego dzieła sztuki. Dzieci poznają jego historię, a potem będą próbować swoich własnych sił! Zajęcia będą podróżą do świata sztuki współczesnej i dawnej, poprzez dzieła Christo, Andy’ego Warhola, Picassa, Cindy Sherman, Marcela Duchampa, Jacksona Pollocka…, ale też obrazy Breughela czy Arcimbold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owadzące:</w:t>
      </w:r>
    </w:p>
    <w:p>
      <w:pPr>
        <w:pStyle w:val="Normal"/>
        <w:spacing w:before="280" w:after="280"/>
        <w:rPr/>
      </w:pPr>
      <w:r>
        <w:rPr>
          <w:rFonts w:eastAsia="Calibri" w:cs="Calibri" w:ascii="Calibri" w:hAnsi="Calibri"/>
          <w:b/>
        </w:rPr>
        <w:t>Katarzyna Górowska</w:t>
      </w:r>
      <w:r>
        <w:rPr>
          <w:rFonts w:eastAsia="Calibri" w:cs="Calibri" w:ascii="Calibri" w:hAnsi="Calibri"/>
        </w:rPr>
        <w:t xml:space="preserve"> – absolwentka historii sztuki UJ w Krakowie. Od wielu lat pracuje jako nauczyciel historii sztuki w Zespole Państwowych Szkół Plastycznych w Krakowie.</w:t>
      </w:r>
    </w:p>
    <w:p>
      <w:pPr>
        <w:pStyle w:val="Normal"/>
        <w:spacing w:before="280" w:after="280"/>
        <w:rPr/>
      </w:pPr>
      <w:r>
        <w:rPr>
          <w:rFonts w:eastAsia="Calibri" w:cs="Calibri" w:ascii="Calibri" w:hAnsi="Calibri"/>
          <w:b/>
        </w:rPr>
        <w:t>Magdalena Burdzyńska</w:t>
      </w:r>
      <w:r>
        <w:rPr>
          <w:rFonts w:eastAsia="Calibri" w:cs="Calibri" w:ascii="Calibri" w:hAnsi="Calibri"/>
        </w:rPr>
        <w:t xml:space="preserve"> – absolwentka malarstwa ASP w Krakowie.</w:t>
      </w:r>
    </w:p>
    <w:p>
      <w:pPr>
        <w:pStyle w:val="Normal"/>
        <w:spacing w:before="280" w:after="280"/>
        <w:rPr>
          <w:rFonts w:ascii="Calibri" w:hAnsi="Calibri" w:eastAsia="Calibri" w:cs="Calibri"/>
          <w:lang w:val="cs-CZ"/>
        </w:rPr>
      </w:pPr>
      <w:r>
        <w:rPr>
          <w:rFonts w:eastAsia="Calibri" w:cs="Calibri" w:ascii="Calibri" w:hAnsi="Calibri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IEJSKA BIBLIOTEKA BUBLICZNA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dział dla Dzieci i Młodzieży</w:t>
      </w:r>
      <w:r>
        <w:rPr>
          <w:rFonts w:cs="Calibri" w:ascii="Calibri" w:hAnsi="Calibri"/>
        </w:rPr>
        <w:t>, ul. Staszica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Wakacje w kraju faraona</w:t>
      </w:r>
      <w:r>
        <w:rPr>
          <w:rFonts w:cs="Calibri" w:ascii="Calibri" w:hAnsi="Calibri"/>
        </w:rPr>
        <w:t xml:space="preserve"> – gry i zabawy interaktywne z wykorzystaniem technik multimedialnyc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torki, czwartki, godz. 11.0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ział Informacyjno-Wydawniczy</w:t>
      </w:r>
      <w:r>
        <w:rPr>
          <w:rFonts w:cs="Calibri" w:ascii="Calibri" w:hAnsi="Calibri"/>
        </w:rPr>
        <w:t>, ul. Krakowska 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 </w:t>
      </w:r>
      <w:r>
        <w:rPr>
          <w:rFonts w:cs="Calibri" w:ascii="Calibri" w:hAnsi="Calibri"/>
          <w:b/>
          <w:bCs/>
        </w:rPr>
        <w:t xml:space="preserve">TTT - </w:t>
      </w:r>
      <w:r>
        <w:rPr>
          <w:rFonts w:cs="Calibri" w:ascii="Calibri" w:hAnsi="Calibri"/>
          <w:bCs/>
        </w:rPr>
        <w:t xml:space="preserve">Tropiciele Tajemnic Tarnowa - wakacyjna zabawa edukacyjn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każdy poniedziałek w Galerii Niebieskiej. Uczestnicy zabawy - Tropiciele otrzymują zadanie do wykonania.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Każdy otrzymuje to samo zdjęcie z jakimś obiektem architektury, sztuki,  przyrody lub znaną osobą. Zadanie polega na zidentyfikowaniu zdjęcia i uzyskaniu jak największej informacji na jego tema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Każdy uczestnik ma za zadanie wyszukać jak najwięcej miejsc w Tarnowie związanych min. ze znanymi postaciami (J. Bem, R. Brandstaetter itp.), kulturą Żydów, rodziną Sanguszków itp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Zajęcia przewidują pracę indywidualną lub zespołową. 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lia nr 5</w:t>
      </w:r>
      <w:r>
        <w:rPr>
          <w:rFonts w:cs="Calibri" w:ascii="Calibri" w:hAnsi="Calibri"/>
        </w:rPr>
        <w:t>, ul. Ks. Bajdy 27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W krainie gier i zabaw </w:t>
      </w:r>
      <w:r>
        <w:rPr>
          <w:rFonts w:cs="Calibri" w:ascii="Calibri" w:hAnsi="Calibri"/>
        </w:rPr>
        <w:t xml:space="preserve">– zajęcia dla dzieci (gry i zabawy multimedialne, projekcje filmów video, układanie puzzli, gry planszowe, malowanie kolorową kredą na płytach chodnikowych) </w:t>
        <w:br/>
        <w:t>wtorki, godz. 11:00-13: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Kompozycje z kółek-</w:t>
      </w:r>
      <w:r>
        <w:rPr>
          <w:rFonts w:cs="Calibri" w:ascii="Calibri" w:hAnsi="Calibri"/>
        </w:rPr>
        <w:t xml:space="preserve"> zajęcia dla dzieci z wykorzystaniem techniki origam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zwartki, godz. 11:00 –13: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potkania z bajką</w:t>
      </w:r>
      <w:r>
        <w:rPr>
          <w:rFonts w:cs="Calibri" w:ascii="Calibri" w:hAnsi="Calibri"/>
        </w:rPr>
        <w:t xml:space="preserve"> – głośne czytanie bajek dla dzieci najmłodszy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iątki, godz. 11:00–13:0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Filia nr 9, </w:t>
      </w:r>
      <w:r>
        <w:rPr>
          <w:rFonts w:cs="Calibri" w:ascii="Calibri" w:hAnsi="Calibri"/>
        </w:rPr>
        <w:t>ul. Krzyska 11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Papierowe fantazje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>blok zabaw plastycznych dla dzieci do lat dwunastu. Uczestnicy zajęć wykonywać będą modele w technice origami. Składanie form (krasnoludki, czarownice, syrenki, księżniczki, Harry Potter) połączone będzie z czytaniem bajek. W przerwie zajęć plastycznych, przed budynkiem biblioteki będą się odbywały zajęcia ruchowe z wykorzystaniem hula-hop, rzutek, piłek i badmintona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lia nr 13</w:t>
      </w:r>
      <w:r>
        <w:rPr>
          <w:rFonts w:cs="Calibri" w:ascii="Calibri" w:hAnsi="Calibri"/>
        </w:rPr>
        <w:t>, ul. Starodąbrowska 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/>
      </w:pPr>
      <w:r>
        <w:rPr>
          <w:rFonts w:cs="Calibri" w:ascii="Calibri" w:hAnsi="Calibri"/>
          <w:b/>
        </w:rPr>
        <w:t>Mały wielki świat</w:t>
      </w:r>
      <w:r>
        <w:rPr>
          <w:rFonts w:cs="Calibri" w:ascii="Calibri" w:hAnsi="Calibri"/>
        </w:rPr>
        <w:t xml:space="preserve"> - zajęcia plastyczno-edukacyjne dla dzieci i młodzieży z okazji Roku Korczak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Filia nr 17</w:t>
      </w:r>
      <w:r>
        <w:rPr>
          <w:rFonts w:cs="Calibri" w:ascii="Calibri" w:hAnsi="Calibri"/>
        </w:rPr>
        <w:t>, ul. Westerplatte 8a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zień książki –</w:t>
      </w:r>
      <w:r>
        <w:rPr>
          <w:rFonts w:cs="Calibri" w:ascii="Calibri" w:hAnsi="Calibri"/>
        </w:rPr>
        <w:t xml:space="preserve"> czytanie baśni, zabawa w teatrzyk kukiełkowy, przedstawiający baśniowe postacie, szukanie ukrytego skarbu, rozszyfrowywanie alfabetu Morse’a, tworzenie „starych” map, wyprawa w poszukiwaniu smoka i miecza oraz turniej zagadek. </w:t>
        <w:br/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  <w:b/>
          <w:bCs/>
        </w:rPr>
        <w:t xml:space="preserve">Mini olimpiada – gimnastyka dla smyka </w:t>
      </w:r>
      <w:r>
        <w:rPr>
          <w:rFonts w:cs="Calibri" w:ascii="Calibri" w:hAnsi="Calibri"/>
        </w:rPr>
        <w:t>- konkursy i zabawy sprawnościowe – zespołowe (tunel, labirynt, tor przeszkód i taniec na Twisterze, gra w SCRABBLE).</w:t>
      </w:r>
    </w:p>
    <w:p>
      <w:pPr>
        <w:pStyle w:val="Normal"/>
        <w:rPr/>
      </w:pPr>
      <w:r>
        <w:rPr>
          <w:rFonts w:cs="Calibri" w:ascii="Calibri" w:hAnsi="Calibri"/>
          <w:b/>
        </w:rPr>
        <w:br/>
        <w:t xml:space="preserve">Dzień kosmicznych odkryć </w:t>
      </w:r>
      <w:r>
        <w:rPr>
          <w:rFonts w:cs="Calibri" w:ascii="Calibri" w:hAnsi="Calibri"/>
        </w:rPr>
        <w:t xml:space="preserve">- zabawa wokół biblioteki polegająca na obserwowaniu </w:t>
        <w:br/>
        <w:t>i poznawaniu przyrody połączone z zajęciami manualnymi.</w:t>
      </w:r>
    </w:p>
    <w:p>
      <w:pPr>
        <w:pStyle w:val="Normal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 xml:space="preserve">Zabawy ze sztuką </w:t>
      </w:r>
      <w:r>
        <w:rPr>
          <w:rFonts w:cs="Calibri" w:ascii="Calibri" w:hAnsi="Calibri"/>
        </w:rPr>
        <w:t xml:space="preserve">- w trakcie zajęć dzieci zapoznają się z historią sztuki, najsłynniejszymi twórcami i ich dziełami dzięki wirtualnej podróży do największych muzeów świata dostępnych poprzez Internet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jęcia odbywać się będą codziennie, godz. 11:00-13: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lia nr 18</w:t>
      </w:r>
      <w:r>
        <w:rPr>
          <w:rFonts w:cs="Calibri" w:ascii="Calibri" w:hAnsi="Calibri"/>
        </w:rPr>
        <w:t>, ul. Romanowicza 38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ostań rycerzem króla Artura –</w:t>
      </w:r>
      <w:r>
        <w:rPr>
          <w:rFonts w:cs="Calibri" w:ascii="Calibri" w:hAnsi="Calibri"/>
          <w:i/>
          <w:iCs/>
        </w:rPr>
        <w:t xml:space="preserve"> w</w:t>
      </w:r>
      <w:r>
        <w:rPr>
          <w:rFonts w:cs="Calibri" w:ascii="Calibri" w:hAnsi="Calibri"/>
        </w:rPr>
        <w:t>arsztaty o charakterze edukacyjnym, których celem jest zapoznanie uczestników zajęć z historią rycerstwa średniowiecznego (kodeks postępowania, rynsztunek etc.) połączone z zajęciami manualnymi. Zadaniem uczestniczących w warsztatach będzie wykonanie poszczególnych elementów stroju rycerskiego: zbroi, nakrycia głowy, tarczy, miecza w oparciu o opis i materiał ilustracyjny zaprezentowane na wystaw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teatr.tarn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46:00Z</dcterms:created>
  <dc:creator>operator7</dc:creator>
  <dc:description/>
  <cp:keywords/>
  <dc:language>en-US</dc:language>
  <cp:lastModifiedBy>operator7</cp:lastModifiedBy>
  <dcterms:modified xsi:type="dcterms:W3CDTF">2012-06-19T06:51:00Z</dcterms:modified>
  <cp:revision>1</cp:revision>
  <dc:subject/>
  <dc:title/>
</cp:coreProperties>
</file>