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05pt;width:609.1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2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rzesień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w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, 10, 17, 24 września 2012 r. </w:t>
              <w:br/>
              <w:t>godz. 16:3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28270</wp:posOffset>
            </wp:positionV>
            <wp:extent cx="18796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rę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piłki ręcznej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wrześ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 sportowe Pałacu Młodzieży lub Hala widowiskowo-sportowa PM przy ul. Gumniska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koszy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koszykówki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wrześ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 sportowe Pałacu Młodzieży lub Hala widowiskowo-sportowa PM przy ul. Gumniska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2:00Z</dcterms:created>
  <dc:creator>AB</dc:creator>
  <dc:description/>
  <cp:keywords/>
  <dc:language>en-US</dc:language>
  <cp:lastModifiedBy>nec</cp:lastModifiedBy>
  <dcterms:modified xsi:type="dcterms:W3CDTF">2012-05-22T07:22:00Z</dcterms:modified>
  <cp:revision>10</cp:revision>
  <dc:subject/>
  <dc:title>Wrzesień</dc:title>
</cp:coreProperties>
</file>