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05pt;width:609.1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2”" style="font-family:&quot;Times New Roman&quot;;font-size:18pt"/>
            <v:fill o:detectmouseclick="t" on="false" color2="black"/>
            <v:stroke color="#33ccc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j piłkarski dla uczniów szkół podstawowyc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 sportowy KS „Błękitn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portowy „Błękitni”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/014/ 630-04-54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2400</wp:posOffset>
            </wp:positionH>
            <wp:positionV relativeFrom="paragraph">
              <wp:posOffset>662940</wp:posOffset>
            </wp:positionV>
            <wp:extent cx="18796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ts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a Akademia Futsalu 20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- 31 sierpnia 2012 r.</w:t>
              <w:br/>
              <w:t>godz. 9:00-15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EM Kana, obiekty sportowe w Tarno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KS „HESED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likowska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7-73-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łodzieżowa Liga Letnia U-16 i U-14 o Puchar Prezydenta Miasta Tarnow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, 08, 15,  22,  29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, 09, 16, 23, 3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3: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sportowe „Orli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Zielone w Tarno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S FUT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. Westerplatte 12/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790 778 8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216"/>
        <w:gridCol w:w="2903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iłka siatk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urnieje Piłki Siatkowej Chłopców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- 31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9:00 – 12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495935</wp:posOffset>
                  </wp:positionV>
                  <wp:extent cx="1879600" cy="1587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605 721 423</w:t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urniej piłki siatkowej drużyn mieszanych</w:t>
            </w:r>
          </w:p>
          <w:p>
            <w:pPr>
              <w:pStyle w:val="Heading1"/>
              <w:rPr/>
            </w:pPr>
            <w:r>
              <w:rPr/>
              <w:t>dla uczniów szkół gimnazjalnych, ponadgimnazjalnych oraz OPEN do 18 la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9:00-13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ala sportowa TOSiR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Krupnicza 8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jęcia sportowo-rekreacyjne dla licealistów z ukierunkowaniem na siatkówkę – juniork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 08, 10, 13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 – 11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 L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Piłsudskiego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JEDYN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jęcia sportowo-rekreacyjne dla gimnazjalistów i szk. podstawowych z ukierunkowaniem na siatkówkę – młodziczki i kadetk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 08, 10, 13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1:00 – 13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 L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Piłsudskiego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JEDYN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urniej Szóstek gimnazjów i szk. podstawowych siatkówki dziewcząt (młodziczki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 – 13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 L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Piłsudskiego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JEDYN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-10795</wp:posOffset>
                  </wp:positionV>
                  <wp:extent cx="1879600" cy="1587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/014/ 630-04-54</w:t>
            </w:r>
          </w:p>
        </w:tc>
      </w:tr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urniej Szóstek gimnazjów i licealistów siatkówki dziewcząt</w:t>
            </w:r>
          </w:p>
          <w:p>
            <w:pPr>
              <w:pStyle w:val="Heading1"/>
              <w:rPr/>
            </w:pPr>
            <w:r>
              <w:rPr/>
              <w:t>(kadetki i juniorki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sierpnia 2011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9:00 – 13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 L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Piłsudskiego 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JEDYN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is ziem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warte zajęcia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nisa i tenisa ziemnego dla dzieci i młodzież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- 12 sierpnia 2012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jęcia od poniedziałku do piątk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 – 12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ty Tarnowskiego Klubu Tenis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arno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1 474 1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nieje mini tenis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tenisa ziemnego dla dziec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 młodzież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sierpnia 2012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9:00 – 19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ty Tarnowskiego Klubu Tenis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1 474 1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z tenisa ziemneg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, 08, 10, 13, 15, 17, 20, 22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9:00 – 1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kty A.C.T –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ntrum Tenisow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ojska Pols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arno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A.C.T –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ojska Pols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3 682 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216"/>
        <w:gridCol w:w="2903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719695</wp:posOffset>
                  </wp:positionH>
                  <wp:positionV relativeFrom="paragraph">
                    <wp:posOffset>16510</wp:posOffset>
                  </wp:positionV>
                  <wp:extent cx="1879600" cy="1587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Tenis stoł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is stołowy - Turniej dla dziewcząt i chłopców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sierpnia 2012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0:00 – 15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04 701 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216"/>
        <w:gridCol w:w="2903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inaczka sport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pinaczka sportow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3, 06-10, 13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rpnia 2012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-12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ala sportowa TOSiR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l. Krupnicza 8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zelectwo sportow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zelectwo sportowe-zajęc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09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– 13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Strzelnica LOK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/014/ 621-87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19695</wp:posOffset>
                  </wp:positionH>
                  <wp:positionV relativeFrom="paragraph">
                    <wp:posOffset>97155</wp:posOffset>
                  </wp:positionV>
                  <wp:extent cx="1879600" cy="1587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Pływa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letnia za złotówkę – uczniowie tarnowskich szkół za okazaniem ważnej legitymacji szkolnej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żdy wtorek miesiąca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10:00 do 19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óra Św. Marc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arnowie - Mościcach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żdy poniedziałek, śro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zwartek miesiąca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13:00 do 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80" w:leader="none"/>
        </w:tabs>
        <w:rPr/>
      </w:pPr>
      <w:r>
        <w:rPr/>
        <w:tab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uki wal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 karat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-03, 06-10, 13-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-13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a sportowa TOSi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o z Kung-F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14, 16, 17, 20, 21, 22, 23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7:00 - 18: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gimnastyczna III 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rodzińskiego 6 w Tarnow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Kung-F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H. Marusarz 13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145415</wp:posOffset>
                  </wp:positionV>
                  <wp:extent cx="1879600" cy="1587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501 523 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d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we poniedziałk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, 13, 20, 27 sierpnia 2012 r. </w:t>
              <w:br/>
              <w:t>godz. 16:30-22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Studenta PW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owackiego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Kmiecika 1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2 443 6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orskie czwartk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, 09, 16, 23, 30 sierpnia 2012 r. </w:t>
              <w:br/>
              <w:t>godz. 16:30-21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Studenta PW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owackiego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Kmiecika 1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2 443 6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02"/>
        <w:gridCol w:w="4302"/>
        <w:gridCol w:w="2817"/>
        <w:gridCol w:w="3065"/>
      </w:tblGrid>
      <w:tr>
        <w:trPr/>
        <w:tc>
          <w:tcPr>
            <w:tcW w:w="1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kacyjna Olimpiada Sport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kacyjna Olimpiada Sportowa dla dzieci </w:t>
              <w:br/>
              <w:t>z półkolonii oraz grup zorganizowanyc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sierpni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3: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sportowe TOSiR przy ul. Wojska Polskiego  ( w przypadku niesprzyjającej pogody hala TOSiR, ul. Krupnicza 8a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311785</wp:posOffset>
                  </wp:positionV>
                  <wp:extent cx="1879600" cy="15875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</w:tbl>
    <w:p>
      <w:pPr>
        <w:pStyle w:val="Normal"/>
        <w:tabs>
          <w:tab w:val="clear" w:pos="708"/>
          <w:tab w:val="left" w:pos="12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4495</wp:posOffset>
                </wp:positionV>
                <wp:extent cx="6583680" cy="14439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W OKRESIE WAKACJI ISTNIEJE MOŻLIWOŚĆ KORZYST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Z BOISKA ZE SZTUCZNĄ TRA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PRZY ZESPOLE SZKÓŁ SPORTOWYCH, UL. ZBYLITOWSKA 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PO UPRZEDNIM UZGODNIENIU TERMINU Z DYREKCJĄ SZKOŁ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TEL. /014/ 633 15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3.7pt;mso-wrap-distance-left:7.05pt;mso-wrap-distance-right:7.05pt;mso-wrap-distance-top:0pt;mso-wrap-distance-bottom:0pt;margin-top:31.85pt;mso-position-vertical-relative:text;margin-left:9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W OKRESIE WAKACJI ISTNIEJE MOŻLIWOŚĆ KORZYST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Z BOISKA ZE SZTUCZNĄ TRA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RZY ZESPOLE SZKÓŁ SPORTOWYCH, UL. ZBYLITOWSKA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O UPRZEDNIM UZGODNIENIU TERMINU Z DYREKCJĄ SZKOŁ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EL. /014/ 633 15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58100</wp:posOffset>
            </wp:positionH>
            <wp:positionV relativeFrom="paragraph">
              <wp:posOffset>4389120</wp:posOffset>
            </wp:positionV>
            <wp:extent cx="1879600" cy="1587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1:00Z</dcterms:created>
  <dc:creator>AB</dc:creator>
  <dc:description/>
  <cp:keywords/>
  <dc:language>en-US</dc:language>
  <cp:lastModifiedBy>nec</cp:lastModifiedBy>
  <dcterms:modified xsi:type="dcterms:W3CDTF">2012-05-22T10:00:00Z</dcterms:modified>
  <cp:revision>41</cp:revision>
  <dc:subject/>
  <dc:title>Sierpień</dc:title>
</cp:coreProperties>
</file>