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05pt;width:609.15pt;height:97.95pt;mso-wrap-style:none;v-text-anchor:middle;mso-position-vertical:top" type="_x0000_t136">
            <v:path textpathok="t"/>
            <v:textpath on="t" fitshape="t" string="Wykaz imprez i zajęć sportowo-rekreacyjnych &#10;w ramach Programu &#10;„Lato w mieście bezpieczne wakacje Tarnów 2012”" style="font-family:&quot;Times New Roman&quot;;font-size:18pt"/>
            <v:fill o:detectmouseclick="t" on="false" color2="black"/>
            <v:stroke color="#33cccc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piec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 2012 - Tarnowska Wakacyjna Szkoła Techniki Piłkarski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- 20 lipca 2012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poniedziałku do piąt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EM Kana, Pałac Młodzieży – hala sportowa lub boisko rekreacyjne, tarnowskie orliki lub inne obiekty piłkarski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88-81-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łka nożna – turniej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dzieci do rocznika ‘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dzieci do rocznika 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dzieci do rocznika 2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09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80645</wp:posOffset>
                  </wp:positionV>
                  <wp:extent cx="1879600" cy="1587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608 717 2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akacje z Iskrą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05, 10, 12, 17, 19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Obiekty sportowe KS „ISKRA” w Tarnowie</w:t>
            </w:r>
          </w:p>
          <w:p>
            <w:pPr>
              <w:pStyle w:val="Tekstpodstawowy3"/>
              <w:rPr/>
            </w:pPr>
            <w:r>
              <w:rPr>
                <w:color w:val="000000"/>
              </w:rPr>
              <w:t>przy ul. Krzyskiej 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Sportowy „Isk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0 142 8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iłkarski Mini – Mundial 20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- 06 lipca 2012r. </w:t>
              <w:br/>
              <w:t>godz. 10:00 –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Boiska treningowe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KS „ZKS UNIA” Tarnów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Boisko piłkarskie przy ZSS  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ul. Zbylitowska 7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S „ZKS UNIA”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3-19-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TS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ni Mundi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rniej futsalowy dla drużyn podwórkowych w kat. szkoła podstawow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gimnazjaln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10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isko ze sztuczną nawierzchni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 Wojska Polskiego 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łodzieżowa Liga Letnia U-16 i U-14 o Puchar Prezydenta Miasta Tarn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, 11, 18, 25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7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, 12,</w:t>
            </w:r>
            <w:r>
              <w:rPr/>
              <w:t xml:space="preserve"> </w:t>
            </w:r>
            <w:r>
              <w:rPr>
                <w:b/>
              </w:rPr>
              <w:t>19</w:t>
            </w:r>
            <w:r>
              <w:rPr/>
              <w:t xml:space="preserve">, </w:t>
            </w:r>
            <w:r>
              <w:rPr>
                <w:b/>
              </w:rPr>
              <w:t>26</w:t>
              <w:br/>
              <w:t>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kty sportowe „Orli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Zielone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S FUT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. Westerplatte 12/8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51765</wp:posOffset>
                  </wp:positionV>
                  <wp:extent cx="1879600" cy="1587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el. 790 778 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IS NOŻ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rniej tenisa nożnego dla dzieci 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8:30 –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8 717 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IS STOŁ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, 04, ,06, 09, 11, 13, 16, 18, 20, 23, 25, 27, 30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04 701 8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nis stołowy – Turniej  dla dziewcząt i chłopc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04 701 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58100</wp:posOffset>
            </wp:positionH>
            <wp:positionV relativeFrom="paragraph">
              <wp:posOffset>200025</wp:posOffset>
            </wp:positionV>
            <wp:extent cx="1879600" cy="158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NIS ZIEM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warte zajęcia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tenisa i tenisa  ziemnego dla dziec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- 31 lipca 2012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ajęcia od poniedziałku do piątku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1 474 1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nieje mini  tenis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 tenisa  ziemnego dla dzieci i młodzież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28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 –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1 474 1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CH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Turniej szachowy dla dzieci i młodzieży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21,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</w:t>
              <w:br/>
              <w:t>zapisy od godz.  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ala Stowarzyszenia Rodzin Katolickich przy Parafi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ł. Karoliny 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Uczniowski Klub Sportowy „Karolina” przy Parafii Bł. Karoliny w 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45415</wp:posOffset>
                  </wp:positionV>
                  <wp:extent cx="1879600" cy="1587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/014/ 624-22-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INACZKA SPORT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, 04, 06, 09, 11, 13, 16, 18, 20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2:30 – 15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05, 10, 12, 17, 19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5 301 431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wody we wspinaczce sportowej dla dziewcząt i chłopców w kat. do 12, do 15 lat oraz powyżej 15 la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. 12:3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5 301 431</w:t>
            </w:r>
          </w:p>
        </w:tc>
      </w:tr>
      <w:tr>
        <w:trPr>
          <w:trHeight w:val="7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05, 16-20, 23-27, 30-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pca 2012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3379470</wp:posOffset>
            </wp:positionV>
            <wp:extent cx="1879600" cy="1587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58100</wp:posOffset>
            </wp:positionH>
            <wp:positionV relativeFrom="paragraph">
              <wp:posOffset>152400</wp:posOffset>
            </wp:positionV>
            <wp:extent cx="1879600" cy="1587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ŁKA SIATK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iłka siatk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, 04, ,06, 09, 11, 16, 20, 25, 27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09:00 –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4 064 5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iłka siatkowa – turniej dziewcząt i chłopc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:30 – 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4 064 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475615</wp:posOffset>
            </wp:positionV>
            <wp:extent cx="1879600" cy="1587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ZELECTWO SPORTOW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zelectwo sportowe-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05, 10, 12, 17, 24, 26, 31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–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Strzelnica LOK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/014/ 621-87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KAR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kacyjne zajęcia karting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- 06 lipca 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 Kartingowy Speer R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chanowskiego 30 hala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zakładów mechanicznyc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e Towarzystwo Sportowo-Kulturalne „K-Tea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chanowskiego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1 791 9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kacyjne zawody kartingowe z cyklu Karting Summer Cup 20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lipca 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 Kartingowy Speer R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chanowskiego 30 hala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 zakładów mechanicznyc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671195</wp:posOffset>
                  </wp:positionV>
                  <wp:extent cx="1879600" cy="15875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arnowskie Towarzystwo Sportowo-Kulturalne „K-Tea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chanowskiego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1 791 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jęcia kar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05, 16-20, 23-27, 30-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a sportowa TOSi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YWA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letni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żdy wtorek miesiąca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10:00 do 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óra Św. Marc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arnowie - Mościcac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żdy poniedziałek, śro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czwartek miesiąca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13:00 do 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ywalnia kryta Park Wod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469265</wp:posOffset>
                  </wp:positionV>
                  <wp:extent cx="1879600" cy="15875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D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we poniedział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, 09, 16, 23, 30 lipca 2012 r. </w:t>
              <w:br/>
              <w:t>godz. 16:30-2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Studenta PW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wackiego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2 443 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orskie czwart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5, 12, 19, 26 lipca 2012 r. </w:t>
              <w:br/>
              <w:t>godz. 16:30-2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Studenta PW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wackiego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s. Kmiecika 1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92 443 6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ADEMIA KANEŃSK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Wakacyjna Akademia Kaneńska 20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6 lipca 2012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9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EM Kana, obiekty sportowo-rekreacyjne miasta Tarnow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139065</wp:posOffset>
                  </wp:positionV>
                  <wp:extent cx="1879600" cy="15875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88-81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MPIADA SPORT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kacyjna Olimpiada Sportowa dla dzieci </w:t>
              <w:br/>
              <w:t>z półkolonii oraz grup zorganizowa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8 lipca 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10:00 -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y sportowe TOSiR przy ul. Wojska Polskiego  ( w przypadku niesprzyjającej pogody hala TOSiR, ul. Krupnicza 8a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ĘDROWNY OBÓZ KOLAR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ędrowny Obóz Kolarski tarnowskiej młodzieży po Warmii i Mazura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28 lipca 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a, Mazu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P Chorągiew Krakowska – Hufiec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508 228 859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6583680" cy="14439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W OKRESIE WAKACJI ISTNIEJE MOŻLIWOŚĆ KORZYST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879600" cy="158750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158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Z BOISKA ZE SZTUCZNĄ TRA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RZY ZESPOLE SZKÓŁ SPORTOWYCH, UL. ZBYLITOWSKA 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PO UPRZEDNIM UZGODNIENIU TERMINU Z DYREKCJĄ SZKOŁ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TEL. /014/ 633 15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3.7pt;mso-wrap-distance-left:7.05pt;mso-wrap-distance-right:7.05pt;mso-wrap-distance-top:0pt;mso-wrap-distance-bottom:0pt;margin-top:17.7pt;mso-position-vertical-relative:text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W OKRESIE WAKACJI ISTNIEJE MOŻLIWOŚĆ KORZYST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1879600" cy="158750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Z BOISKA ZE SZTUCZNĄ TRA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RZY ZESPOLE SZKÓŁ SPORTOWYCH, UL. ZBYLITOWSKA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PO UPRZEDNIM UZGODNIENIU TERMINU Z DYREKCJĄ SZKOŁ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EL. /014/ 633 15 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58100</wp:posOffset>
            </wp:positionH>
            <wp:positionV relativeFrom="paragraph">
              <wp:posOffset>3749040</wp:posOffset>
            </wp:positionV>
            <wp:extent cx="1879600" cy="15875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9:00Z</dcterms:created>
  <dc:creator>AB</dc:creator>
  <dc:description/>
  <cp:keywords/>
  <dc:language>en-US</dc:language>
  <cp:lastModifiedBy>nec</cp:lastModifiedBy>
  <dcterms:modified xsi:type="dcterms:W3CDTF">2012-05-22T10:00:00Z</dcterms:modified>
  <cp:revision>38</cp:revision>
  <dc:subject/>
  <dc:title> </dc:title>
</cp:coreProperties>
</file>