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chody Dnia Rodzicielstwa Zastępczego oraz </w:t>
        <w:br/>
        <w:t>Dnia Godności Osób z Niepełnosprawnością Intelektualn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5:00 - 15:15 </w:t>
      </w:r>
      <w:r>
        <w:rPr/>
        <w:t>Powitanie uczestników, krótkie przemówienie (dyrekcja MOPS, dyrektor CSP, prezyden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5:15-15:45 </w:t>
      </w:r>
      <w:r>
        <w:rPr/>
        <w:t>Występ uczestników Warsztatów Terapii Zajęciowej z ulicy Ostrogskich.</w:t>
      </w:r>
    </w:p>
    <w:p>
      <w:pPr>
        <w:pStyle w:val="Normal"/>
        <w:spacing w:lineRule="auto" w:line="360"/>
        <w:jc w:val="both"/>
        <w:rPr/>
      </w:pPr>
      <w:r>
        <w:rPr/>
        <w:t xml:space="preserve">Przedstawienie "Chodź człowieku coś Ci powiem" było prezentowane </w:t>
        <w:br/>
        <w:t xml:space="preserve">na Rynku Głównym w Krakowie podczas XIII Tygodnia Osób Niepełnosprawnych </w:t>
        <w:br/>
        <w:t>"Kocham Kraków z Wzajemnością" dnia 25.05.2012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5:45-15:50 </w:t>
      </w:r>
      <w:r>
        <w:rPr/>
        <w:t xml:space="preserve"> Występ Magdaleny Kasińskiej z utworem „ Drzwi do kariery”, uczennicy klasy III Szkoły Podstawowej z Zespołu Szkół Sportowych, zarazem laureatki tegorocznego Festiwalu Artystycznego Dzieci i Młodzieży „ Pod szczęśliwą gwiazdą” organizowanego przez Pałac Młodzieży w Tarnow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5:50- 16:05 </w:t>
      </w:r>
      <w:r>
        <w:rPr/>
        <w:t>Występ uczestników Warsztatów Terapii Zajęciowej z ulicy Klikowskiej. Przedstawienie "Piękna i bestia” było także prezentowane na Rynku Głównym w Krakowie podczas XIII Tygodnia Osób Niepełnosprawnych "Kocham Kraków z Wzajemnością" dnia 25.05.2012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6:05-16:10</w:t>
      </w:r>
      <w:r>
        <w:rPr/>
        <w:t xml:space="preserve"> Występ Filipa Kubala z utworem „Jesienny Rock and Roll ”, także ucznia klasy III Szkoły Podstawowej z Zespołu Szkół Sportowych, zarazem laureata tegorocznego Festiwalu Artystycznego Dzieci i Młodzieży „Pod szczęśliwą gwiazdą” organizowanego przez Pałac Młodzieży w Tarnow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6:10- 16:25  </w:t>
      </w:r>
      <w:r>
        <w:rPr/>
        <w:t xml:space="preserve">Występ uczestników Warsztatów Terapii Zajęciowej z ulicy Hodowlanej- </w:t>
        <w:br/>
        <w:t xml:space="preserve"> „ Kopciuszek…nieco inaczej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6:25- 16: 35 </w:t>
      </w:r>
      <w:r>
        <w:rPr/>
        <w:t>Nagrania z dziećmi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6:35- 16:45</w:t>
      </w:r>
      <w:r>
        <w:rPr/>
        <w:t xml:space="preserve"> Podsumowanie i zaproszenie na poczęstunek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52:00Z</dcterms:created>
  <dc:creator>a</dc:creator>
  <dc:description/>
  <cp:keywords/>
  <dc:language>en-US</dc:language>
  <cp:lastModifiedBy>operator7</cp:lastModifiedBy>
  <dcterms:modified xsi:type="dcterms:W3CDTF">2012-05-29T12:52:00Z</dcterms:modified>
  <cp:revision>2</cp:revision>
  <dc:subject/>
  <dc:title>PLAN</dc:title>
</cp:coreProperties>
</file>