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Doba dla Kultury – 31 maja/1 czerwca 2012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a Biblioteka Publiczn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31 maja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 xml:space="preserve">godz. 9:00-16:00 </w:t>
        <w:br/>
        <w:t xml:space="preserve">Biblioteka Otwarta – oprowadzanie po bibliotece (ze szczególnym uwzględnieniem działu gromadzenia i opracowania, introligatorni, działu starych druków) – MBP, ul. Staszica 6 i Krakowska 4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9:30</w:t>
        <w:br/>
        <w:t>Warsztaty biblioterapeutyczne dla dzieci – MBP, ul. Krakowska 4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9:30 </w:t>
        <w:br/>
        <w:t>„English Library” – zajęcia dla dzieci w języku angielskim prowadzone przez lektorów szkoły językowej Helen Doron– MBP, ul. Staszica 6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 xml:space="preserve">godz. 10:00 </w:t>
        <w:br/>
        <w:t>„O starym Tarnowie dla dzieci w Centrum Wiedzy o Tarnowie i Regionie” – MBP, ul. Krakowska 4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1:00</w:t>
        <w:br/>
        <w:t>„O starym Tarnowie dla dzieci w Centrum Wiedzy o Tarnowie i Regionie” – MBP, ul. Krakowska 4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 xml:space="preserve">godz. 14:00-16:00 </w:t>
        <w:br/>
        <w:t xml:space="preserve">Book-talking – członkowie Grupy Młodych Autorów przy „Ławce Poetów” oraz Różowe Moliki w „zaułku Łokietka” będą reklamować wybrane przez siebie książki oraz rozdawać ulotki </w:t>
      </w:r>
      <w:r>
        <w:rPr>
          <w:rFonts w:cs="Arial" w:ascii="Arial" w:hAnsi="Arial"/>
          <w:i/>
          <w:sz w:val="24"/>
          <w:szCs w:val="24"/>
        </w:rPr>
        <w:t xml:space="preserve">„10 powodów, dla których warto czytać książki”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 xml:space="preserve">godz. 17:00 </w:t>
        <w:br/>
        <w:t>Otwarcie wystawy rysunków Andrzeja Wajdy – MBP, ul. Krakowska 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1 czerwca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9:00-16:00 </w:t>
        <w:br/>
        <w:t>Biblioteka Otwarta – oprowadzanie po bibliotece (ze szczególnym uwzględnieniem działu gromadzenia i opracowania, introligatorni, działu starych druków) – MBP, ul. Staszica 6 i Krakowska 4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2:00, 13:00, 14:00</w:t>
        <w:br/>
        <w:t>Teatr Dwóch Aktorów – mini-przedstawienie w wykonaniu pracownika biblioteki i zainteresowanego tą formą zabawy dziecka „Jak cię widzą, tak cię piszą” – kultura w codziennym zachowaniu – MBP, ul. Staszica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2:00 </w:t>
        <w:br/>
        <w:t>Warsztaty biblioterapeutyczne dla młodzieży i dorosłych – MBP, ul. Krakowska 4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6:30-18:00</w:t>
        <w:br/>
        <w:t>Warsztaty decoupage – MBP, ul. Krakowska 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4"/>
          <w:szCs w:val="24"/>
        </w:rPr>
        <w:t>Impreza towarzysząca (31.05-1.06)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zny Bookcrosing – Ławeczka Poetów, w „zaułku Łokietka” oraz na pl. Sobieskiego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rnowskie Centrum Kultur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31 maja – Kino Marzen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dz. 12.00, 13.00, 15.00, 17.00 - </w:t>
      </w:r>
      <w:r>
        <w:rPr>
          <w:rFonts w:cs="Arial" w:ascii="Arial" w:hAnsi="Arial"/>
          <w:b/>
          <w:sz w:val="24"/>
          <w:szCs w:val="24"/>
        </w:rPr>
        <w:t>„Kino od środka”</w:t>
      </w:r>
      <w:r>
        <w:rPr>
          <w:rFonts w:cs="Arial" w:ascii="Arial" w:hAnsi="Arial"/>
          <w:sz w:val="24"/>
          <w:szCs w:val="24"/>
        </w:rPr>
        <w:t xml:space="preserve"> -  zwiedzanie kabiny projekcyjnej kina, krótka historia kina Marzenie, pokaz  filmu demo ukazującego możliwości 3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31 maja – TCK – Rynek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5.30, 17.30, 19.30 - </w:t>
      </w:r>
      <w:r>
        <w:rPr>
          <w:rFonts w:cs="Arial" w:ascii="Arial" w:hAnsi="Arial"/>
          <w:b/>
          <w:sz w:val="24"/>
          <w:szCs w:val="24"/>
        </w:rPr>
        <w:t>„Od piwnic aż po strych”</w:t>
      </w:r>
      <w:r>
        <w:rPr>
          <w:rFonts w:cs="Arial" w:ascii="Arial" w:hAnsi="Arial"/>
          <w:sz w:val="24"/>
          <w:szCs w:val="24"/>
        </w:rPr>
        <w:t xml:space="preserve"> – zwiedzanie piwnic, wystawy " Barwy Indii - kolor  ulicy" - fotografie Adama Głaczyńskiego, Pracowni Plastycznej Pazer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5.30-17.30 - podgląd próby scenicznej i przygotowania do koncertu zespołu DRUMB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9.30 - koncert zespołu DRUMB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Drumbum powstał w 2005 roku w Tarnowie przy Zespole Szkół Muzycznych. Obecnie tworzą go uczniowie, absolwenci i nauczyciele szkoły: Jan Krawczyk, Sylwester Malinowski, Tomasz Bielecki, Bartłomiej Pająk, Przemysław Wózek, Michał Jakubowski, Maciej Kitajewski. Repertuar zespołu jest bardzo zróżnicowany począwszy od gry na przedmiotach codziennego użytku, przez utwory o charakterze latynoskim, na utworach muzyki klasycznej skończywszy. Podczas koncertu usłyszymy instrumenty perkusyjne takie jak marimba, wibrafon, ksylofon, zestaw perkusyjny, oraz instrumenty z różnych stron świata. </w:t>
        <w:br/>
        <w:br/>
        <w:t>Pierwszy koncert odbył się w Piwnicach TCK w lutym 2006 r. pod nazwą „12 perkusistów i bas”. Wystąpili wówczas  nauczyciele, absolwenci i uczniowie szkoły muzycznej w Tarnowie. Obecnie zespół tworzą nauczyciele i absolwenci szkoły muzycznej. Przez 6 lat zespół zagrał blisko 30 koncertów na różnych imprezach w Małopolsc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czerwc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odz. 12.00, 13.00 -  </w:t>
      </w:r>
      <w:r>
        <w:rPr>
          <w:rFonts w:cs="Arial" w:ascii="Arial" w:hAnsi="Arial"/>
          <w:b/>
          <w:sz w:val="24"/>
          <w:szCs w:val="24"/>
        </w:rPr>
        <w:t>„Od piwnic aż po strych”</w:t>
      </w:r>
      <w:r>
        <w:rPr>
          <w:rFonts w:cs="Arial" w:ascii="Arial" w:hAnsi="Arial"/>
          <w:sz w:val="24"/>
          <w:szCs w:val="24"/>
        </w:rPr>
        <w:t xml:space="preserve"> – zwiedzanie piwnic, wystawy " Barwy Indii - kolor  ulicy" fotografii Adama Gałczyńskie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WA Galeria Miejska w Tarnowi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 maj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ofia Stryjeńska „Z tarnowskiej kolekcji” – wystawa na Dworcu PKP w Tarnowie prezentująca obrazy Stryjeńskiej z kolekcji należącej do miasta - oprowadzanie po wystawie o pełnych godzinach 14.00, 15.00, 16.00, 17.00,18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odatkowo o g. 18.00 oprowadzanie w języku migowym dla osób słabo słyszących i niesłyszących / współpraca z Polskim Związkiem Głuchych w Tarnow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czer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fia Stryjeńska „Z tarnowskiej kolekcji” – wystawa na Dworcu PKP w Tarnowie prezentująca obrazy Stryjeńskiej z kolekcji należącej do miasta - oprowadzanie po wystawie o pełnych godzinach 9:00, 10:00, 11:00, 12:00, 13:00, 14:00, 15:00, 16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+ dodatkowo o g. 12.00 oprowadzanie w języku migowym dla osób słabo słyszących i niesłyszących / współpraca z </w:t>
      </w:r>
      <w:r>
        <w:rPr>
          <w:rStyle w:val="St"/>
          <w:rFonts w:cs="Arial" w:ascii="Arial" w:hAnsi="Arial"/>
          <w:sz w:val="24"/>
          <w:szCs w:val="24"/>
        </w:rPr>
        <w:t xml:space="preserve">Zespołem </w:t>
      </w:r>
      <w:r>
        <w:rPr>
          <w:rStyle w:val="Emphasis"/>
          <w:rFonts w:cs="Arial" w:ascii="Arial" w:hAnsi="Arial"/>
          <w:i w:val="false"/>
          <w:sz w:val="24"/>
          <w:szCs w:val="24"/>
        </w:rPr>
        <w:t>Szkół dla Niesłyszących</w:t>
      </w:r>
      <w:r>
        <w:rPr>
          <w:rStyle w:val="St"/>
          <w:rFonts w:cs="Arial" w:ascii="Arial" w:hAnsi="Arial"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i Słabo Słyszących </w:t>
      </w:r>
      <w:r>
        <w:rPr>
          <w:rStyle w:val="Emphasis"/>
          <w:rFonts w:cs="Arial" w:ascii="Arial" w:hAnsi="Arial"/>
          <w:sz w:val="24"/>
          <w:szCs w:val="24"/>
        </w:rPr>
        <w:t>w Tarnowi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Tarnowski </w:t>
      </w:r>
      <w:r>
        <w:rPr>
          <w:rFonts w:cs="Arial" w:ascii="Arial" w:hAnsi="Arial"/>
          <w:b/>
          <w:sz w:val="32"/>
          <w:szCs w:val="32"/>
        </w:rPr>
        <w:t>TEATR im. Ludwika Solskiego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1 ma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wiedzanie teatru, pokazy techniki teatralnej (nagłośnienia, oświetlenie, technika sceniczna) o pełnych godzinach </w:t>
      </w:r>
      <w:r>
        <w:rPr>
          <w:rFonts w:cs="Arial" w:ascii="Arial" w:hAnsi="Arial"/>
          <w:sz w:val="24"/>
          <w:szCs w:val="24"/>
        </w:rPr>
        <w:t xml:space="preserve">14:00, 15:00, 16:00, </w:t>
      </w:r>
      <w:r>
        <w:rPr>
          <w:rFonts w:cs="Arial" w:ascii="Arial" w:hAnsi="Arial"/>
          <w:color w:val="000000"/>
          <w:sz w:val="24"/>
          <w:szCs w:val="24"/>
        </w:rPr>
        <w:t>17:00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sz w:val="24"/>
          <w:szCs w:val="24"/>
        </w:rPr>
        <w:t>- foyer - wystawa Adama Peruna „Plakaty”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color w:val="000000"/>
          <w:sz w:val="24"/>
          <w:szCs w:val="24"/>
          <w:u w:val="single"/>
        </w:rPr>
        <w:t>1 czer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wiedzanie teatru, pokazy techniki teatralnej (nagłośnienia, oświetlenie, technika sceniczna) o pełnych godzinach </w:t>
      </w:r>
      <w:r>
        <w:rPr>
          <w:rFonts w:cs="Arial" w:ascii="Arial" w:hAnsi="Arial"/>
          <w:sz w:val="24"/>
          <w:szCs w:val="24"/>
        </w:rPr>
        <w:t xml:space="preserve">14:00, 15:00, 16:00, </w:t>
      </w:r>
      <w:r>
        <w:rPr>
          <w:rFonts w:cs="Arial" w:ascii="Arial" w:hAnsi="Arial"/>
          <w:color w:val="000000"/>
          <w:sz w:val="24"/>
          <w:szCs w:val="24"/>
        </w:rPr>
        <w:t>17:00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yer - wystawa Adama Peruna „Plakaty”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CENTRUM SZTUKI MOŚCIC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1 ma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otwarty - zobacz kulis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rnia kina -  jak „cyfra” wygrywa z taśmą filmową – godz. 16.00, 18.00, 20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ena z drugiej strony – jak artyści widzą swoją publiczność – scena, maszynownia, orkiestron, garderoby – godz. 17.00 – 19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stiumeria  Zespołu Pieśni i Tańca Świerczkowiacy – zobacz jak wyglądasz w kostiumach z kilkunastu regionów Polski -– godz. 17.00 – 19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kiestra kameralna – jak muzycy pracują na scenie – muzyczna lekcja dla dzieci – godz. 18.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sko baletowe – jak pracują najmłodsi tancerze – próba otwarta – godz.  17.00  - 19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stawa fotografii „Sny o wolności” Marcin Sach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zeum Okręgow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1 maja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od 14:00 do 18:00 - </w:t>
      </w:r>
      <w:r>
        <w:rPr>
          <w:rFonts w:cs="Arial" w:ascii="Arial" w:hAnsi="Arial"/>
          <w:b/>
          <w:sz w:val="28"/>
          <w:szCs w:val="28"/>
        </w:rPr>
        <w:t xml:space="preserve">Podcienia </w:t>
      </w:r>
      <w:r>
        <w:rPr>
          <w:rFonts w:cs="Arial" w:ascii="Arial" w:hAnsi="Arial"/>
          <w:sz w:val="28"/>
          <w:szCs w:val="28"/>
        </w:rPr>
        <w:t>– kiermasz wydawnictw muzealnych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- mennica historyczna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od 14:00 do 18:00 - </w:t>
      </w:r>
      <w:r>
        <w:rPr>
          <w:rFonts w:cs="Arial" w:ascii="Arial" w:hAnsi="Arial"/>
          <w:b/>
          <w:sz w:val="28"/>
          <w:szCs w:val="28"/>
        </w:rPr>
        <w:t>Ratusz</w:t>
      </w:r>
      <w:r>
        <w:rPr>
          <w:rFonts w:cs="Arial" w:ascii="Arial" w:hAnsi="Arial"/>
          <w:sz w:val="28"/>
          <w:szCs w:val="28"/>
        </w:rPr>
        <w:t>: „W kontuszu i przy szabli” - sztuka polska epoki sarmackiej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z. od 14:00 do 18:00 - </w:t>
      </w:r>
      <w:r>
        <w:rPr>
          <w:rFonts w:cs="Arial" w:ascii="Arial" w:hAnsi="Arial"/>
          <w:b/>
          <w:sz w:val="28"/>
          <w:szCs w:val="28"/>
        </w:rPr>
        <w:t>Galeria Piwnica</w:t>
      </w:r>
      <w:r>
        <w:rPr>
          <w:rFonts w:cs="Arial" w:ascii="Arial" w:hAnsi="Arial"/>
          <w:sz w:val="28"/>
          <w:szCs w:val="28"/>
        </w:rPr>
        <w:t>: Andrzej Westwalewicz- grafi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 xml:space="preserve">godz. od 14:00 do 18:00 -  </w:t>
      </w:r>
      <w:r>
        <w:rPr>
          <w:rFonts w:cs="Arial" w:ascii="Arial" w:hAnsi="Arial"/>
          <w:b/>
          <w:sz w:val="28"/>
          <w:szCs w:val="28"/>
        </w:rPr>
        <w:t xml:space="preserve">Muzeum Etnograficzne - </w:t>
      </w:r>
      <w:r>
        <w:rPr>
          <w:rFonts w:cs="Arial" w:ascii="Arial" w:hAnsi="Arial"/>
          <w:sz w:val="28"/>
          <w:szCs w:val="28"/>
        </w:rPr>
        <w:t>wystawa „Romowie. Historia i kultura”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18:00 -  </w:t>
      </w:r>
      <w:r>
        <w:rPr>
          <w:rFonts w:cs="Arial" w:ascii="Arial" w:hAnsi="Arial"/>
          <w:b/>
          <w:sz w:val="28"/>
          <w:szCs w:val="28"/>
        </w:rPr>
        <w:t>Muzeum Etnograficzne</w:t>
      </w:r>
      <w:r>
        <w:rPr>
          <w:rFonts w:cs="Arial" w:ascii="Arial" w:hAnsi="Arial"/>
          <w:sz w:val="28"/>
          <w:szCs w:val="28"/>
        </w:rPr>
        <w:t xml:space="preserve"> - otwarcie wystawy fotografii Agnieszki Traczewskiej „Dzieci Erec Israel” (dziecięce portrety z chasydzkiej dzielnicy Jerozolimy Mea Schearim)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czerwca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od 9:00 do 14:00 - </w:t>
      </w:r>
      <w:r>
        <w:rPr>
          <w:rFonts w:cs="Arial" w:ascii="Arial" w:hAnsi="Arial"/>
          <w:b/>
          <w:sz w:val="28"/>
          <w:szCs w:val="28"/>
        </w:rPr>
        <w:t xml:space="preserve">Podcienia </w:t>
      </w:r>
      <w:r>
        <w:rPr>
          <w:rFonts w:cs="Arial" w:ascii="Arial" w:hAnsi="Arial"/>
          <w:sz w:val="28"/>
          <w:szCs w:val="28"/>
        </w:rPr>
        <w:t>– kiermasz wydawnictw muzealnych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- mennica historyczna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od 9:00 do 14:00 - </w:t>
      </w:r>
      <w:r>
        <w:rPr>
          <w:rFonts w:cs="Arial" w:ascii="Arial" w:hAnsi="Arial"/>
          <w:b/>
          <w:sz w:val="28"/>
          <w:szCs w:val="28"/>
        </w:rPr>
        <w:t>Ratusz</w:t>
      </w:r>
      <w:r>
        <w:rPr>
          <w:rFonts w:cs="Arial" w:ascii="Arial" w:hAnsi="Arial"/>
          <w:sz w:val="28"/>
          <w:szCs w:val="28"/>
        </w:rPr>
        <w:t>: „W kontuszu i przy szabli” - sztuka polska epoki sarmackiej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godz. od 9:00 do 14:00 - </w:t>
      </w:r>
      <w:r>
        <w:rPr>
          <w:rFonts w:cs="Arial" w:ascii="Arial" w:hAnsi="Arial"/>
          <w:b/>
          <w:sz w:val="28"/>
          <w:szCs w:val="28"/>
        </w:rPr>
        <w:t>Galeria Piwnica</w:t>
      </w:r>
      <w:r>
        <w:rPr>
          <w:rFonts w:cs="Arial" w:ascii="Arial" w:hAnsi="Arial"/>
          <w:sz w:val="28"/>
          <w:szCs w:val="28"/>
        </w:rPr>
        <w:t>: Andrzej Westwalewicz- grafi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 xml:space="preserve">godz. od 9:00 do 14:00 -  </w:t>
      </w:r>
      <w:r>
        <w:rPr>
          <w:rFonts w:cs="Arial" w:ascii="Arial" w:hAnsi="Arial"/>
          <w:b/>
          <w:sz w:val="28"/>
          <w:szCs w:val="28"/>
        </w:rPr>
        <w:t xml:space="preserve">Muzeum Etnograficzne - </w:t>
      </w:r>
      <w:r>
        <w:rPr>
          <w:rFonts w:cs="Arial" w:ascii="Arial" w:hAnsi="Arial"/>
          <w:sz w:val="28"/>
          <w:szCs w:val="28"/>
        </w:rPr>
        <w:t>wystawa fotografii Agnieszki Traczewskiej „Dzieci Erec Israel” oraz „Romowie. Historia i kultura”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um Paderewskiego Tarnów Kąśna Doln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1 maja</w:t>
      </w:r>
    </w:p>
    <w:p>
      <w:pPr>
        <w:pStyle w:val="NormalnyWeb"/>
        <w:rPr/>
      </w:pPr>
      <w:r>
        <w:rPr>
          <w:rFonts w:cs="Arial" w:ascii="Arial" w:hAnsi="Arial"/>
        </w:rPr>
        <w:t>godz. od 14:00 do 18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- zwiedzanie Dworku Paderewskiego w Kąśnej Dolnej oraz wystawy poplenerowej Międzynarodowego Pleneru Malarskiego w Kąśnej Dolnej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godz. 18.00</w:t>
      </w:r>
      <w:r>
        <w:rPr/>
        <w:t xml:space="preserve"> - </w:t>
      </w:r>
      <w:r>
        <w:rPr>
          <w:rFonts w:cs="Arial" w:ascii="Arial" w:hAnsi="Arial"/>
        </w:rPr>
        <w:t xml:space="preserve">pokaz filmu o I. J. Paderewskim </w:t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czerwc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godz. od 9:00 do 14:00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</w:rPr>
        <w:t>zwiedzanie Dworku Paderewskiego w Kąśnej Dolnej oraz wystawy poplenerowej Międzynarodowego Pleneru Malarskiego w Kąśnej Dolnej</w:t>
      </w:r>
    </w:p>
    <w:p>
      <w:pPr>
        <w:pStyle w:val="NormalnyWeb"/>
        <w:rPr/>
      </w:pPr>
      <w:r>
        <w:rPr>
          <w:rFonts w:cs="Arial" w:ascii="Arial" w:hAnsi="Arial"/>
          <w:b/>
          <w:sz w:val="32"/>
          <w:szCs w:val="32"/>
        </w:rPr>
        <w:t>Ludowy Klub Jeździecki w Tarnowie - Klikowej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1 maj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godz. od 14:00 do 18:00</w:t>
      </w:r>
      <w:r>
        <w:rPr>
          <w:rFonts w:cs="Arial" w:ascii="Arial" w:hAnsi="Arial"/>
          <w:sz w:val="28"/>
          <w:szCs w:val="28"/>
        </w:rPr>
        <w:t xml:space="preserve"> - z</w:t>
      </w:r>
      <w:r>
        <w:rPr>
          <w:rFonts w:cs="Arial" w:ascii="Arial" w:hAnsi="Arial"/>
        </w:rPr>
        <w:t>wiedzanie tarnowskiej kolekcji pojazdów konnych</w:t>
        <w:br/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czerwca</w:t>
      </w:r>
    </w:p>
    <w:p>
      <w:pPr>
        <w:pStyle w:val="NormalnyWeb"/>
        <w:rPr/>
      </w:pPr>
      <w:r>
        <w:rPr>
          <w:rFonts w:cs="Arial" w:ascii="Arial" w:hAnsi="Arial"/>
        </w:rPr>
        <w:t xml:space="preserve">godz. od 9:00 do 14:00 -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</w:rPr>
        <w:t>wiedzanie tarnowskiej kolekcji pojazdów konnych</w:t>
        <w:br/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Związek Polskich Artystów Plastyków Okręg Tarnowski – Galeria Rynek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1 maja</w:t>
      </w:r>
    </w:p>
    <w:p>
      <w:pPr>
        <w:pStyle w:val="NormalnyWeb"/>
        <w:rPr/>
      </w:pPr>
      <w:r>
        <w:rPr>
          <w:rStyle w:val="StrongEmphasis"/>
          <w:b w:val="false"/>
          <w:sz w:val="20"/>
          <w:szCs w:val="20"/>
        </w:rPr>
        <w:t>Wydarzenie: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Słowa – Malowane – Dźwiękiem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…bo sztuka jest kobietą…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Słowa – Malowane – Dźwiękiem</w:t>
      </w:r>
      <w:r>
        <w:rPr>
          <w:sz w:val="20"/>
          <w:szCs w:val="20"/>
        </w:rPr>
        <w:t>: czyli cykl tematycznych spotkań kulturalnych w formie wspólnego powiązania: słowa, obrazu i muzyki,  w swym drugim spotkaniu przygotowanym na „Dobe Kultury” podzielonym, na dwa dni (dwa odrębne wydarzenia), pod wspólnym tytułem: …</w:t>
      </w:r>
      <w:r>
        <w:rPr>
          <w:rStyle w:val="StrongEmphasis"/>
          <w:sz w:val="20"/>
          <w:szCs w:val="20"/>
        </w:rPr>
        <w:t>bo sztuka jest kobietą…,</w:t>
      </w:r>
      <w:r>
        <w:rPr>
          <w:sz w:val="20"/>
          <w:szCs w:val="20"/>
        </w:rPr>
        <w:t xml:space="preserve"> skupi się na przedstawieniu męskiego spojrzenia na sztukę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odz. 18:00 - wernisaż malarstwa i rysunku </w:t>
      </w:r>
      <w:r>
        <w:rPr>
          <w:rStyle w:val="StrongEmphasis"/>
          <w:rFonts w:cs="Arial" w:ascii="Arial" w:hAnsi="Arial"/>
        </w:rPr>
        <w:t>Grzegorza Wójcika</w:t>
      </w:r>
      <w:r>
        <w:rPr>
          <w:rFonts w:cs="Arial" w:ascii="Arial" w:hAnsi="Arial"/>
          <w:b/>
          <w:bCs/>
        </w:rPr>
        <w:br/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Style w:val="StrongEmphasis"/>
          <w:sz w:val="20"/>
          <w:szCs w:val="20"/>
        </w:rPr>
        <w:t xml:space="preserve">Grzegorz Wójcik – Absolwent </w:t>
      </w:r>
      <w:r>
        <w:rPr>
          <w:sz w:val="20"/>
          <w:szCs w:val="20"/>
        </w:rPr>
        <w:t xml:space="preserve">Studium Renowacji Mebli i Wyrobów Snycerskich </w:t>
        <w:br/>
        <w:t xml:space="preserve">w Tarnowie. Obecnie studiuje malarstwo na Uniwersytecie Pedagogicznym im. KEN </w:t>
        <w:br/>
        <w:t xml:space="preserve">w Krakowie. Zajmuje się malarstwem sztalugowym, rysunkiem i ceramiką artystyczną </w:t>
        <w:br/>
        <w:t xml:space="preserve">a także projektowaniem graficznym i organizacją wystaw. Swoją pasję do sztuki rozwijam pod okiem cenionych i uznanych artystów. Jego obrazy znajdują się w licznych kolekcjach </w:t>
        <w:br/>
        <w:t>w kraju i za granicą.  Od zawsze zafascynowany twórczością Zdzisława Beksińskieg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czerwca</w:t>
      </w:r>
    </w:p>
    <w:p>
      <w:pPr>
        <w:pStyle w:val="NormalnyWeb"/>
        <w:rPr/>
      </w:pPr>
      <w:r>
        <w:rPr>
          <w:rStyle w:val="StrongEmphasis"/>
          <w:b w:val="false"/>
          <w:sz w:val="20"/>
          <w:szCs w:val="20"/>
        </w:rPr>
        <w:t>Wydarzenie: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Słowa – Malowane – Dźwiękiem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…bo sztuka jest kobietą…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godz. od 9:00 do 21:00 – wystawa malarstwa i rysunku </w:t>
      </w:r>
      <w:r>
        <w:rPr>
          <w:rStyle w:val="StrongEmphasis"/>
          <w:rFonts w:cs="Arial" w:ascii="Arial" w:hAnsi="Arial"/>
        </w:rPr>
        <w:t>Grzegorza Wójcika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godz. 18:00 – wieczór poetycki </w:t>
      </w:r>
      <w:r>
        <w:rPr>
          <w:rFonts w:cs="Arial" w:ascii="Arial" w:hAnsi="Arial"/>
          <w:b/>
        </w:rPr>
        <w:t>Michała Piętniewicza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 xml:space="preserve">Michał Piętniewicz - </w:t>
      </w:r>
      <w:r>
        <w:rPr>
          <w:sz w:val="20"/>
          <w:szCs w:val="20"/>
        </w:rPr>
        <w:t>ur. w 1984 roku. w Tarnowie Poeta, doktorant studiów literaturoznawczych na Uniwersytecie Jagiellońskim w Krakowie. Uczestnik i laureat wielu konkursów literackich, autor dwóch tomików poetycki, debiutancki „</w:t>
      </w:r>
      <w:r>
        <w:rPr>
          <w:rStyle w:val="StrongEmphasis"/>
          <w:sz w:val="20"/>
          <w:szCs w:val="20"/>
        </w:rPr>
        <w:t xml:space="preserve">Oddział otwarty” </w:t>
      </w:r>
      <w:r>
        <w:rPr>
          <w:sz w:val="20"/>
          <w:szCs w:val="20"/>
        </w:rPr>
        <w:t>wydany poprzez  „Biuro Literackie”, a „</w:t>
      </w:r>
      <w:r>
        <w:rPr>
          <w:rStyle w:val="StrongEmphasis"/>
          <w:sz w:val="20"/>
          <w:szCs w:val="20"/>
        </w:rPr>
        <w:t xml:space="preserve">Odpoczynek po niczym” </w:t>
      </w:r>
      <w:r>
        <w:rPr>
          <w:sz w:val="20"/>
          <w:szCs w:val="20"/>
        </w:rPr>
        <w:t xml:space="preserve">w wydawnictwie „Miniatura”. 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ŁAC MŁODZIEŻY</w:t>
      </w:r>
    </w:p>
    <w:p>
      <w:pPr>
        <w:pStyle w:val="Normal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  <w:u w:val="single"/>
        </w:rPr>
        <w:t>1 czerwca</w:t>
      </w:r>
      <w:r>
        <w:rPr>
          <w:rFonts w:cs="Chaparral Pro;Times New Roman" w:ascii="Chaparral Pro;Times New Roman" w:hAnsi="Chaparral Pro;Times New Roman"/>
          <w:sz w:val="24"/>
          <w:szCs w:val="24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sz w:val="24"/>
          <w:szCs w:val="24"/>
        </w:rPr>
      </w:pPr>
      <w:r>
        <w:rPr>
          <w:rFonts w:cs="Chaparral Pro;Times New Roman" w:ascii="Chaparral Pro;Times New Roman" w:hAnsi="Chaparral Pro;Times New Roman"/>
          <w:b/>
          <w:sz w:val="24"/>
          <w:szCs w:val="24"/>
        </w:rPr>
        <w:t>„</w:t>
      </w:r>
      <w:r>
        <w:rPr>
          <w:rFonts w:cs="Chaparral Pro;Times New Roman" w:ascii="Chaparral Pro;Times New Roman" w:hAnsi="Chaparral Pro;Times New Roman"/>
          <w:b/>
          <w:sz w:val="24"/>
          <w:szCs w:val="24"/>
        </w:rPr>
        <w:t xml:space="preserve">DZIEŃ DZIECKA z Królem Maciusiem” - </w:t>
      </w:r>
      <w:r>
        <w:rPr>
          <w:rFonts w:cs="Chaparral Pro;Times New Roman" w:ascii="Chaparral Pro;Times New Roman" w:hAnsi="Chaparral Pro;Times New Roman"/>
          <w:sz w:val="24"/>
          <w:szCs w:val="24"/>
        </w:rPr>
        <w:t>ogródek jordanowski w parku Strzeleckim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Program:</w:t>
      </w:r>
    </w:p>
    <w:p>
      <w:pPr>
        <w:pStyle w:val="Normal"/>
        <w:jc w:val="both"/>
        <w:rPr/>
      </w:pPr>
      <w:r>
        <w:rPr>
          <w:rFonts w:cs="Chaparral Pro;Times New Roman" w:ascii="Chaparral Pro;Times New Roman" w:hAnsi="Chaparral Pro;Times New Roman"/>
          <w:sz w:val="24"/>
          <w:szCs w:val="24"/>
        </w:rPr>
        <w:t>9:30 - zbiórka na terenach zielonych Pałacu Młodzieży w Tarnowie, formowanie barwnego korowodu</w:t>
      </w:r>
    </w:p>
    <w:p>
      <w:pPr>
        <w:pStyle w:val="Normal"/>
        <w:jc w:val="both"/>
        <w:rPr/>
      </w:pPr>
      <w:r>
        <w:rPr>
          <w:rFonts w:cs="Chaparral Pro;Times New Roman" w:ascii="Chaparral Pro;Times New Roman" w:hAnsi="Chaparral Pro;Times New Roman"/>
          <w:sz w:val="24"/>
          <w:szCs w:val="24"/>
        </w:rPr>
        <w:t>9:45- przemarsz korowodu ulicami do Parku Strzeleckiego – Ogród Jordanowski</w:t>
      </w:r>
    </w:p>
    <w:p>
      <w:pPr>
        <w:pStyle w:val="Normal"/>
        <w:jc w:val="both"/>
        <w:rPr/>
      </w:pPr>
      <w:r>
        <w:rPr>
          <w:rFonts w:cs="Chaparral Pro;Times New Roman" w:ascii="Chaparral Pro;Times New Roman" w:hAnsi="Chaparral Pro;Times New Roman"/>
          <w:sz w:val="24"/>
          <w:szCs w:val="24"/>
        </w:rPr>
        <w:t>10:15- powitanie korowodu przez Króla Maciusia, symboliczne przekazanie kluczy do miasta dzieciom przez Prezydenta Tarnowa p. Ryszarda Ścigałę</w:t>
      </w:r>
    </w:p>
    <w:p>
      <w:pPr>
        <w:pStyle w:val="Normal"/>
        <w:jc w:val="both"/>
        <w:rPr/>
      </w:pPr>
      <w:r>
        <w:rPr>
          <w:rFonts w:cs="Chaparral Pro;Times New Roman" w:ascii="Chaparral Pro;Times New Roman" w:hAnsi="Chaparral Pro;Times New Roman"/>
          <w:sz w:val="24"/>
          <w:szCs w:val="24"/>
        </w:rPr>
        <w:t>10:30 - rozpoczęcie „Dziecięcego Turnieju Rycerskiego o uśmiech Króla Maciusia” (blok konkurencji rekreacyjnych, artystycznych, prezentacji, gier i zabaw)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zabawa „polowanie na orzecha”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Turniej Łuczniczy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zabawa archeologiczna „Znajdź skarb”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 xml:space="preserve">- gry i zabawy zręcznościowe 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przeciąganie liny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konkursy plastyczne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konkurencje sportowe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artystyczne prezentacje (śpiew, taniec, występy grup)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malowanie buzi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tańce i zabawy integracyjne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wyścigi na drewnianym koniku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druk okolicznościowych kartek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fotografie dla księżniczek i rycerzy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- inne niespodzianki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Chaparral Pro;Times New Roman" w:ascii="Chaparral Pro;Times New Roman" w:hAnsi="Chaparral Pro;Times New Roman"/>
          <w:sz w:val="24"/>
          <w:szCs w:val="24"/>
        </w:rPr>
        <w:t>ok. 13:30 - oficjalne zakończenie Turniej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6:00Z</dcterms:created>
  <dc:creator>ppp</dc:creator>
  <dc:description/>
  <cp:keywords/>
  <dc:language>en-US</dc:language>
  <cp:lastModifiedBy>umt</cp:lastModifiedBy>
  <cp:lastPrinted>2012-05-22T12:30:00Z</cp:lastPrinted>
  <dcterms:modified xsi:type="dcterms:W3CDTF">2012-05-23T09:53:00Z</dcterms:modified>
  <cp:revision>40</cp:revision>
  <dc:subject/>
  <dc:title/>
</cp:coreProperties>
</file>