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Tarnowska Konfederacja Motocyklistów "WATAH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otocyklowy Rajd Pamięci Więźniów Pierwszego Transportu do KL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S Sokół Moś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rzeźwy Start! – gwarantuje udany se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Prog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rsztaty młodzieżowe pn. „Młodzi dla Tarnowa: Wybory 202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1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Ania szuka d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itet Opieki nad Zabytkami Kultury Żydowskiej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Lekcja o Sprawiedli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5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Vox Cathedr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s. zwykł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I Międzynarodowy Festiwal Muzyki Organowej w Bazylice Katedralnej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Koncert włoskiego duetu fortepian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Jazzu Tradycyjnego „LELIW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6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HealthGuard Found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Bezpieczne lato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Piękno nie zna wieku – makijażowe warsztaty integracyjne 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BIM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Nowe Technologie, Nowa Energia – Aktywni Senio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O V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„</w:t>
            </w:r>
            <w:r>
              <w:rPr>
                <w:rFonts w:eastAsia="SimSun;宋体" w:cs="Calibri"/>
                <w:i/>
                <w:color w:val="000000"/>
                <w:lang w:eastAsia="zh-CN"/>
              </w:rPr>
              <w:t>Z Tarnowem po Zdrowie - Tańczymy i Maszerujemy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9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T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Noc Debaty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.05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ICH LEPSZE J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akacyjny klub mal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4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Wydanie 30. tomu pisma - "Rocznik Tarnowski 20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e Towarzystwo Oświa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Gala Tischnerowska- 35lecie Szkół Tischnerowsk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6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7-21T07:50:00Z</dcterms:modified>
  <cp:revision>154</cp:revision>
  <dc:subject/>
  <dc:title/>
</cp:coreProperties>
</file>