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184/20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17 maja 2013 r.</w:t>
      </w:r>
    </w:p>
    <w:p>
      <w:pPr>
        <w:pStyle w:val="TextBody"/>
        <w:spacing w:before="240" w:after="36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na powierzenie do  realizacji  zadania publicznego z zakresu pomocy społecznej  polegającego na  prowadzeniu  mieszkania chronionego </w:t>
      </w:r>
    </w:p>
    <w:p>
      <w:pPr>
        <w:pStyle w:val="TextBody"/>
        <w:spacing w:before="240" w:after="36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</w:r>
      <w:r>
        <w:rPr>
          <w:rFonts w:cs="Times New Roman" w:ascii="Times New Roman" w:hAnsi="Times New Roman"/>
        </w:rPr>
        <w:t xml:space="preserve">Na podstawie art. 5 ust. 2 pkt 1, art. 12 ust. 1 i  art. 13 ustawy z dnia 24 kwietnia </w:t>
        <w:br/>
        <w:t xml:space="preserve">2003 r. o działalności pożytku publicznego i o wolontariacie (Dz. U. z 2010 r. Nr 234, </w:t>
        <w:br/>
        <w:t xml:space="preserve">poz. 1536 z późn. zm.) oraz art. 25 ustawy z dnia 12 marca 2004 r. o pomocy społecznej </w:t>
        <w:br/>
        <w:t>(Dz. U. z 2013 r. poz. 182, z późn. zm.), zarządzam, co następuje:</w:t>
      </w:r>
    </w:p>
    <w:p>
      <w:pPr>
        <w:pStyle w:val="Tekstpodstawowy2"/>
        <w:tabs>
          <w:tab w:val="clear" w:pos="709"/>
          <w:tab w:val="left" w:pos="36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2" w:leader="none"/>
        </w:tabs>
        <w:autoSpaceDE w:val="false"/>
        <w:spacing w:lineRule="auto" w:line="240"/>
        <w:ind w:left="336" w:hanging="336"/>
        <w:rPr>
          <w:bCs/>
        </w:rPr>
      </w:pPr>
      <w:r>
        <w:rPr/>
        <w:t>Ogłasza się otwarty konkurs ofert na realizację zadania publicznego Gminy Miasta Tarnowa w zakresie pomocy społecznej pn. „Prowadzenie mieszkania</w:t>
      </w:r>
      <w:r>
        <w:rPr>
          <w:rFonts w:eastAsia="Calibri"/>
          <w:lang w:eastAsia="en-US"/>
        </w:rPr>
        <w:t xml:space="preserve"> chronionego”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2" w:leader="none"/>
        </w:tabs>
        <w:autoSpaceDE w:val="false"/>
        <w:spacing w:lineRule="auto" w:line="240"/>
        <w:ind w:left="336" w:hanging="336"/>
        <w:rPr/>
      </w:pPr>
      <w:r>
        <w:rPr/>
        <w:t>Treść ogłoszenia o otwartym konkursie ofert na realizację zadania publicznego Gminy Miasta Tarnowa w zakresie pomocy społecznej, o którym mowa w ust. 1 stanowi załącznik Nr 1 do niniejszego zarządz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otwartym konkursie ofert umieszcza się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568" w:hanging="284"/>
        <w:rPr/>
      </w:pPr>
      <w:r>
        <w:rPr/>
        <w:t xml:space="preserve">w Biuletynie Informacji Publicznej Gminy Miasta Tarnowa i Miejskiego Ośrodka Pomocy Społecznej w Tarnowi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568" w:hanging="284"/>
        <w:rPr/>
      </w:pPr>
      <w:r>
        <w:rPr/>
        <w:t>na tablicy ogłoszeń Urzędu Miasta Tarnowa i Miejskiego Ośrodka Pomocy Społecznej w Tarnowi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568" w:hanging="284"/>
        <w:rPr/>
      </w:pPr>
      <w:r>
        <w:rPr/>
        <w:t xml:space="preserve">na internetowej stronie Urzędu  Miasta Tarnowa - strona organizacji pozarządowych - www.tarnow.pl/Miasto/Urzad-Miasta-Tarnowa/Wspolpraca-z-organizacjami-pozarzadowymi. </w:t>
      </w:r>
    </w:p>
    <w:p>
      <w:pPr>
        <w:pStyle w:val="Tekstpodstawowy2"/>
        <w:tabs>
          <w:tab w:val="clear" w:pos="709"/>
          <w:tab w:val="left" w:pos="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Termin początkowy realizacji zadania publicznego, o którym mowa w § 1 ust. 1 niniejszego zarządzenia ustala się  na dzień 17 czerwca 2013 r.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końcowy realizacji zadania publicznego, o którym mowa w § 1 ust. 1 niniejszego zarządzenia ustala się  na dzień 31 grudnia 2013 r.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, który otrzyma dotację, nie może ująć w rozliczeniu realizacji danego zadania publicznego wydatków ze środków dotacji ani wydatków ze środków własnych, poniesionych przed dniem zawarcia umowy, chyba, że umowa o powierzenie realizacji zadania publicznego stanowi inaczej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Podmiotami uprawnionymi do składania ofert są: organizacje pozarządowe oraz podmioty, o których mowa w art. 25 ust. 1 ustawy z dnia 12 marca 2004 r. o pomocy społecznej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realizacji zadania publicznego, o którym mowa w § 1 ust. 1 niniejszego zarządzenia, sporządza się na piśmie, w wersji drukowanej, według wzoru określonego w rozporządzeniu Ministra Pracy i Polityki Społecznej z dnia 15 grudnia 2010 r. w sprawie wzoru oferty i ramowego wzoru umowy dotyczących realizacji zadania publicznego oraz wzoru sprawozdania z wykonania tego zadania (Dz. U. z 2011 r., Nr 6, poz. 25).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oferty, o którym mowa w ust. 1, udostępnia się w Miejskim Ośrodku Pomocy Społecznej w Tarnowie, al. Matki Bożej Fatimskiej 9 - sekretariat, II piętro, pokój nr 20 oraz na stronie internetowej: http://portal.mops.tarnow.bip-gov.info.pl.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Procedura otwartego konkursu ofert, określona niniejszym zarządzeniem nie przewiduje  możliwości uzupełnienia braków ani korygowania jakichkolwiek błędów. </w:t>
      </w:r>
    </w:p>
    <w:p>
      <w:pPr>
        <w:pStyle w:val="Tekstpodstawowy2"/>
        <w:tabs>
          <w:tab w:val="clear" w:pos="709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/>
        <w:t xml:space="preserve">Oferty złożone po terminie zostaną </w:t>
      </w:r>
      <w:r>
        <w:rPr>
          <w:color w:val="000000"/>
        </w:rPr>
        <w:t>niezwłocznie zwrócone - bez rozpatrywania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/>
      </w:pPr>
      <w:r>
        <w:rPr/>
        <w:t xml:space="preserve">Oferty nie spełniające warunków określonych w § 2, § 3 i § 4 niniejszego zarządzenia zostaną odrzucone. </w:t>
      </w:r>
    </w:p>
    <w:p>
      <w:pPr>
        <w:pStyle w:val="Tekstpodstawowy2"/>
        <w:tabs>
          <w:tab w:val="clear" w:pos="709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wołuje się Komisję Konkursową w składzie: 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67" w:leader="none"/>
          <w:tab w:val="left" w:pos="929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Dorota Krakowska - Dyrektor Miejskiego Ośrodka Pomocy Społecznej w Tarnowie – Przewodnicząca Komisji Konkursowej, 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67" w:leader="none"/>
          <w:tab w:val="left" w:pos="929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Wiesław Izworski - Zastępca Dyrektora Centrum Spraw Społecznych Urzędu Miasta Tarnowa – Członek Komisji Konkursowej,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67" w:leader="none"/>
          <w:tab w:val="left" w:pos="9291" w:leader="none"/>
        </w:tabs>
        <w:ind w:left="568" w:hanging="284"/>
        <w:rPr/>
      </w:pPr>
      <w:r>
        <w:rPr>
          <w:rFonts w:cs="Times New Roman" w:ascii="Times New Roman" w:hAnsi="Times New Roman"/>
        </w:rPr>
        <w:t xml:space="preserve">Pani Wanda Kotulska - Główny Księgowy Miejskiego Ośrodka Pomocy Społecznej </w:t>
        <w:br/>
        <w:t>w Tarnowie - Członek Komisji Konkursowej,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67" w:leader="none"/>
          <w:tab w:val="left" w:pos="9291" w:leader="none"/>
        </w:tabs>
        <w:ind w:left="568" w:hanging="284"/>
        <w:rPr/>
      </w:pPr>
      <w:r>
        <w:rPr>
          <w:rFonts w:cs="Times New Roman" w:ascii="Times New Roman" w:hAnsi="Times New Roman"/>
        </w:rPr>
        <w:t xml:space="preserve">Pani Beata Jachym - Kierownik Działu Specjalistycznej Pomocy Środowiskowej </w:t>
        <w:br/>
        <w:t>w Miejskim Ośrodku Pomocy Społecznej w Tarnowie - Członek Komisji Konkursowej,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67" w:leader="none"/>
          <w:tab w:val="left" w:pos="929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Sylwia Walaszek-Banuch - Kierownik Działu ds. Pieczy Zastępczej w Miejskim Ośrodku Pomocy Społecznej w Tarnowie - Członek Komisji Konkursowej,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67" w:leader="none"/>
          <w:tab w:val="left" w:pos="9291" w:leader="none"/>
        </w:tabs>
        <w:ind w:left="568" w:hanging="284"/>
        <w:rPr/>
      </w:pPr>
      <w:r>
        <w:rPr>
          <w:rFonts w:cs="Times New Roman" w:ascii="Times New Roman" w:hAnsi="Times New Roman"/>
        </w:rPr>
        <w:t xml:space="preserve">Pani Małgorzata Proszowska - Kierownik Działu Pomocy Osobom Starszym </w:t>
        <w:br/>
        <w:t xml:space="preserve">i Niepełnosprawnym w Miejskim Ośrodku Pomocy Społecznej w Tarnowie – Członek Komisji Konkursowej, 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Rafał Urbaś - Przewodniczący Zarządu Tarnowskiego Towarzystwa Zapobiegania Patologiom Społecznym - Członek Komisji Konkursowej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Członkowie Komisji Konkursowej nie mogą być członkami podmiotu, który ubiega się </w:t>
        <w:br/>
        <w:t xml:space="preserve">      o dotację - członkowie Komisji Konkursowej poświadczają to pisemnym oświadczeniem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ind w:left="284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bCs/>
        </w:rPr>
        <w:t xml:space="preserve">Tryb pracy Komisji Konkursowej określa ogłoszenie o otwartym konkursie ofert na realizację zadania publicznego Gminy Miasta Tarnowa, o którym mowa w § 1 ust. 2 niniejszego zarządzenia. </w:t>
      </w:r>
    </w:p>
    <w:p>
      <w:pPr>
        <w:pStyle w:val="TextBody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bCs/>
        </w:rPr>
        <w:t>Wzór  i</w:t>
      </w:r>
      <w:r>
        <w:rPr>
          <w:rFonts w:cs="Times New Roman" w:ascii="Times New Roman" w:hAnsi="Times New Roman"/>
          <w:bCs/>
          <w:iCs/>
        </w:rPr>
        <w:t xml:space="preserve">ndywidualnej karty oceny ofert stanowi załącznik Nr 2 do </w:t>
      </w:r>
      <w:r>
        <w:rPr>
          <w:rFonts w:cs="Times New Roman" w:ascii="Times New Roman" w:hAnsi="Times New Roman"/>
          <w:bCs/>
        </w:rPr>
        <w:t>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publicznego podmiot dotowany zobowiązany jest do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kty kosztorysu projektu w przypadkach przyznania dotacji w wysokości innej niż wnioskowana,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wyodrębnionej dokumentacji finansowo-księgowej środków finansowych otrzymanych na realizację umowy,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ania i składania sprawozdań z wykonania zadania publicznego w terminach określonych w umowie,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567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wania do publicznej  wiadomości informacji o  finansowaniu  zadania ze środków budżetu Miasta Tarnowa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Gmina Miasta Tarnowa, może w trakcie realizacji zadania publicznego i po jego zakończeniu dokonywać kontroli, obejmujących w szczególności: stan realizacji, efektywność, rzetelność </w:t>
        <w:br/>
        <w:t>i jakość wykonania zadania publicznego, prawidłowość wykorzystania środków</w:t>
        <w:br/>
        <w:t>i terminowości ich rozliczania oraz prowadzenie wymaganej dokumentacji, a w przypadku stwierdzenia nieprawidłowości rozwiązać umowę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stala się termin rozstrzygnięcia otwartego konkursu ofert na realizację zadania publicznego Gminy Miasta Tarnowa w roku 2013 -„Prowadzenie mieszkania chronionego”</w:t>
      </w:r>
      <w:r>
        <w:rPr>
          <w:rFonts w:eastAsia="Calibri" w:cs="Times New Roman" w:ascii="Times New Roman" w:hAnsi="Times New Roman"/>
          <w:lang w:eastAsia="en-US"/>
        </w:rPr>
        <w:t xml:space="preserve"> do dnia </w:t>
        <w:br/>
        <w:t xml:space="preserve">14 czerwca 2013 r. 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Centrum Spraw Społecznych Urzędu Miasta Tarnowa oraz Dyrektorowi Miejskiego Ośrodka Pomocy Społecznej w Tarnowie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ropka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rPr/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/>
  </w:style>
  <w:style w:type="paragraph" w:styleId="Tekstpodstawowy2">
    <w:name w:val="Tekst podstawowy 2"/>
    <w:basedOn w:val="Normal"/>
    <w:qFormat/>
    <w:pPr>
      <w:spacing w:lineRule="auto" w:line="240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numPr>
        <w:ilvl w:val="0"/>
        <w:numId w:val="4"/>
      </w:numPr>
      <w:spacing w:lineRule="auto" w:line="240" w:before="60" w:after="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2:00Z</dcterms:created>
  <dc:creator>...</dc:creator>
  <dc:description/>
  <cp:keywords/>
  <dc:language>en-US</dc:language>
  <cp:lastModifiedBy>Agnieszka Prochot-Józefów</cp:lastModifiedBy>
  <cp:lastPrinted>2013-05-13T12:08:00Z</cp:lastPrinted>
  <dcterms:modified xsi:type="dcterms:W3CDTF">2013-05-17T09:02:00Z</dcterms:modified>
  <cp:revision>3</cp:revision>
  <dc:subject/>
  <dc:title>ZARZĄDZENIE NR</dc:title>
</cp:coreProperties>
</file>