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lgi dla posiadaczy karty miejskiej (już dostępne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k wod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 bez Karty Miejskiej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godzinach od 6:00 do 8:00 opłata ulgowa </w:t>
        <w:tab/>
        <w:t xml:space="preserve">4,50zł/1 godz. </w:t>
        <w:tab/>
        <w:t xml:space="preserve"> </w:t>
      </w:r>
    </w:p>
    <w:p>
      <w:pPr>
        <w:pStyle w:val="Normal"/>
        <w:jc w:val="both"/>
        <w:rPr/>
      </w:pPr>
      <w:r>
        <w:rPr/>
        <w:t xml:space="preserve">W godzinach od 6:00 do 8:00 opłata zwykła </w:t>
        <w:tab/>
        <w:t xml:space="preserve">7,50zł/1 godz. </w:t>
        <w:tab/>
        <w:t xml:space="preserve"> </w:t>
      </w:r>
    </w:p>
    <w:p>
      <w:pPr>
        <w:pStyle w:val="Normal"/>
        <w:jc w:val="both"/>
        <w:rPr/>
      </w:pPr>
      <w:r>
        <w:rPr>
          <w:u w:val="single"/>
        </w:rPr>
        <w:t xml:space="preserve">W godzinach od 8:00 do 22:00 opłata ulgowa </w:t>
        <w:tab/>
        <w:t xml:space="preserve">6,50zł/1 godz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W godzinach od 8:00 do 22:00 opłata zwykła </w:t>
        <w:tab/>
        <w:t>10,00zł/1 god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dla osób posiadających Tarnowską Kartę Miejską „Premium”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godzinach od 6</w:t>
      </w:r>
      <w:r>
        <w:rPr>
          <w:vertAlign w:val="superscript"/>
        </w:rPr>
        <w:t>00</w:t>
      </w:r>
      <w:r>
        <w:rPr/>
        <w:t xml:space="preserve"> do 8</w:t>
      </w:r>
      <w:r>
        <w:rPr>
          <w:vertAlign w:val="superscript"/>
        </w:rPr>
        <w:t>00</w:t>
      </w:r>
      <w:r>
        <w:rPr/>
        <w:t xml:space="preserve">            opłata ulgowa</w:t>
        <w:tab/>
        <w:t>-  4,00 zł,</w:t>
      </w:r>
    </w:p>
    <w:p>
      <w:pPr>
        <w:pStyle w:val="Normal"/>
        <w:jc w:val="both"/>
        <w:rPr/>
      </w:pPr>
      <w:r>
        <w:rPr/>
        <w:t>w godzinach od 600 do 800         opłata zwykła</w:t>
        <w:tab/>
        <w:t>-  7,00 zł.</w:t>
      </w:r>
    </w:p>
    <w:p>
      <w:pPr>
        <w:pStyle w:val="Normal"/>
        <w:jc w:val="both"/>
        <w:rPr/>
      </w:pPr>
      <w:r>
        <w:rPr>
          <w:u w:val="single"/>
        </w:rPr>
        <w:t>w godzinach od 8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do 22</w:t>
      </w:r>
      <w:r>
        <w:rPr>
          <w:u w:val="single"/>
          <w:vertAlign w:val="superscript"/>
        </w:rPr>
        <w:t>00</w:t>
      </w:r>
      <w:r>
        <w:rPr>
          <w:u w:val="single"/>
        </w:rPr>
        <w:t xml:space="preserve">           opłata ulgowa</w:t>
        <w:tab/>
        <w:t xml:space="preserve"> -  5,00 zł,</w:t>
      </w:r>
    </w:p>
    <w:p>
      <w:pPr>
        <w:pStyle w:val="Normal"/>
        <w:jc w:val="both"/>
        <w:rPr/>
      </w:pPr>
      <w:r>
        <w:rPr>
          <w:u w:val="single"/>
        </w:rPr>
        <w:t>w godzinach od 800 do 22</w:t>
      </w:r>
      <w:r>
        <w:rPr>
          <w:u w:val="single"/>
          <w:vertAlign w:val="superscript"/>
        </w:rPr>
        <w:t xml:space="preserve">00 </w:t>
      </w:r>
      <w:r>
        <w:rPr>
          <w:u w:val="single"/>
        </w:rPr>
        <w:t xml:space="preserve">         opłata zwykła</w:t>
        <w:tab/>
        <w:t>-  8,50 z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eny obowiązują od 1 wrześ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ływalnia w Mościcach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ny bez Karty Miejskiej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ulgowy - 4,5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zwykły - 7,50 z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dla osób posiadających Tarnowską Kartę Miejską „Premium”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ulgowy - 3,50 zł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 zwykły - 6,00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munikacja Miejska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lety okresowe imienne ważne w obrębie jednej lub dwóch stref</w:t>
            </w:r>
            <w:r>
              <w:rPr/>
              <w:t xml:space="preserve">     </w:t>
            </w:r>
            <w:r>
              <w:rPr>
                <w:b/>
              </w:rPr>
              <w:t>(normalny/ulgowy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Bilety okresowe imienne ważne w obrębie jednej lub dwóch stref dla posiadaczy Tarnowskiej Karty Miejskiej w wesji premium</w:t>
            </w:r>
            <w:r>
              <w:rPr/>
              <w:t xml:space="preserve">  </w:t>
            </w:r>
            <w:r>
              <w:rPr>
                <w:b/>
              </w:rPr>
              <w:t>(Normalny/Ulgowy)</w:t>
            </w:r>
            <w:r>
              <w:rPr/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-miesięczn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linia 68,00zł / 34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inie 92,00zł / 46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linie 104,00zł / 52,00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1-miesięczn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linia 62,00zł / 31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inie 84,00zł / 42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linie 94,00zł / 47,00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3-miesięczn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linia 162,00zł / 81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inie 220,00zł / 110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linie 248,00zł / 124,00z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5-miesięczn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linia 244,00zł / 122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inie 330,00zł / 165,00zł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Wszystkie linie 372,00zł / 186,00z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</w:rPr>
              <w:t>3-miesięczne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linia 146,00zł / 73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inie 198,00zł / 99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szystkie linie 224,00zł / 112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linia 220,00zł / 110,00z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linie 298,00zł / 149,00zł </w:t>
            </w:r>
          </w:p>
          <w:p>
            <w:pPr>
              <w:pStyle w:val="Normal"/>
              <w:jc w:val="both"/>
              <w:rPr/>
            </w:pPr>
            <w:r>
              <w:rPr/>
              <w:t>Wszystkie linie 336,00zł / 168,00z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55:00Z</dcterms:created>
  <dc:creator>operator7</dc:creator>
  <dc:description/>
  <cp:keywords/>
  <dc:language>en-US</dc:language>
  <cp:lastModifiedBy>operator7</cp:lastModifiedBy>
  <dcterms:modified xsi:type="dcterms:W3CDTF">2012-08-29T09:55:00Z</dcterms:modified>
  <cp:revision>2</cp:revision>
  <dc:subject/>
  <dc:title/>
</cp:coreProperties>
</file>