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na najpiękniejszy ogród lub najpiękniejszy balkon pod nazwą „Zielony Tarnów - 20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3"/>
        <w:jc w:val="both"/>
        <w:rPr/>
      </w:pPr>
      <w:r>
        <w:rPr>
          <w:b/>
        </w:rPr>
        <w:t>1</w:t>
      </w:r>
      <w:r>
        <w:rPr/>
        <w:t>.  Konkurs organizowany jest przez  Urząd Miasta Tarnowa.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2. </w:t>
      </w:r>
      <w:r>
        <w:rPr/>
        <w:t xml:space="preserve">Uczestnikami konkursu mogą być mieszkańcy miasta Tarnowa lub jednostki 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 </w:t>
      </w:r>
      <w:r>
        <w:rPr/>
        <w:t>organizacyjne mające siedzibę na terenie miasta Tarnowa.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3.  </w:t>
      </w:r>
      <w:r>
        <w:rPr/>
        <w:t>Nagrody w konkursie przyzwane są w następujących kategoriach: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1) za najpiękniejszy balkon,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2) za najpiękniejszą posesję – ogród, osobno dla:</w:t>
      </w:r>
    </w:p>
    <w:p>
      <w:pPr>
        <w:pStyle w:val="Normal"/>
        <w:ind w:left="357" w:hanging="0"/>
        <w:jc w:val="both"/>
        <w:rPr/>
      </w:pPr>
      <w:r>
        <w:rPr/>
        <w:t xml:space="preserve">        </w:t>
      </w:r>
      <w:r>
        <w:rPr/>
        <w:t>a) mieszkańców domów jednorodzinnych</w:t>
      </w:r>
    </w:p>
    <w:p>
      <w:pPr>
        <w:pStyle w:val="Normal"/>
        <w:ind w:left="357" w:hanging="0"/>
        <w:jc w:val="both"/>
        <w:rPr/>
      </w:pPr>
      <w:r>
        <w:rPr/>
        <w:t xml:space="preserve">        </w:t>
      </w:r>
      <w:r>
        <w:rPr/>
        <w:t>b) mieszkańców budynków wielorodzinnych</w:t>
      </w:r>
    </w:p>
    <w:p>
      <w:pPr>
        <w:pStyle w:val="Normal"/>
        <w:ind w:left="357" w:hanging="0"/>
        <w:jc w:val="both"/>
        <w:rPr/>
      </w:pPr>
      <w:r>
        <w:rPr/>
        <w:t xml:space="preserve">        </w:t>
      </w:r>
      <w:r>
        <w:rPr/>
        <w:t>c) jednostek organizacyjnych (przedszkoli, szkół, instytucji, itp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</w:t>
      </w:r>
      <w:r>
        <w:rPr/>
        <w:t>Zgłoszenia do konkursu należy składać na piśmie w Centrum Usług Ogólnomiejskich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rzędu Miasta Tarnowa –Tarnów, ul. Bernardyńska 24</w:t>
      </w:r>
    </w:p>
    <w:p>
      <w:pPr>
        <w:pStyle w:val="Normal"/>
        <w:ind w:left="357" w:hanging="0"/>
        <w:jc w:val="both"/>
        <w:rPr/>
      </w:pPr>
      <w:r>
        <w:rPr>
          <w:b/>
        </w:rPr>
        <w:t>5</w:t>
      </w:r>
      <w:r>
        <w:rPr/>
        <w:t>.  Wzór zgłoszenia określa załącznik do niniejszego regulaminu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</w:t>
      </w:r>
      <w:r>
        <w:rPr/>
        <w:t>.  Termin składania zgłoszeń upływa z dniem 31 lipca 2012r.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7.  </w:t>
      </w:r>
      <w:r>
        <w:rPr/>
        <w:t xml:space="preserve">Konkurs przeprowadza Komisja, która liczy 5 osób. Przewodniczącym Komisji        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jest pracownik Biura Ochrony Środowiska. Komisja dokonuje przeglądu zgłoszonych   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obiektów w terminie do 31 sierp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8.  </w:t>
      </w:r>
      <w:r>
        <w:rPr/>
        <w:t>Przy ocenie obiektów Komisja bierze pod uwagę następujące kryteria: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>1) kompozycja roślinna (różnorodność, pomysłowość, orginaloność).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>2) estetyka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>3) czystość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>4) pracochłonność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</w:t>
      </w:r>
      <w:r>
        <w:rPr/>
        <w:t xml:space="preserve">.  Ogłoszenie wyników konkursu i wyłonienie zwycięzców nastąpi do dnia 19   </w:t>
      </w:r>
    </w:p>
    <w:p>
      <w:pPr>
        <w:pStyle w:val="Normal"/>
        <w:ind w:left="357" w:hanging="0"/>
        <w:jc w:val="both"/>
        <w:rPr/>
      </w:pPr>
      <w:r>
        <w:rPr/>
        <w:t xml:space="preserve">      </w:t>
      </w:r>
      <w:r>
        <w:rPr/>
        <w:t>października 2012r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 </w:t>
      </w:r>
      <w:r>
        <w:rPr/>
        <w:t xml:space="preserve">Zwycięzcy konkursu  w poszczególnych kategoriach otrzymają nagrody pieniężne lub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czowe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</w:t>
      </w:r>
      <w:r>
        <w:rPr/>
        <w:t>Wszystkim uczestnikom konkursu wręcza się dyplom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9:00Z</dcterms:created>
  <dc:creator>UMT</dc:creator>
  <dc:description/>
  <cp:keywords/>
  <dc:language>en-US</dc:language>
  <cp:lastModifiedBy>operator7</cp:lastModifiedBy>
  <cp:lastPrinted>2012-07-09T09:57:00Z</cp:lastPrinted>
  <dcterms:modified xsi:type="dcterms:W3CDTF">2012-07-10T10:09:00Z</dcterms:modified>
  <cp:revision>2</cp:revision>
  <dc:subject/>
  <dc:title>Regulamin konkursu na najpiękniejszy ogród lub najpiękniejszy balkon pod nazwą „Zieleń blisko nas”</dc:title>
</cp:coreProperties>
</file>