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rta zgłoszenia do konkur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Zgłaszam do konkursu „Zielony Tarnów - 2012r.” następujący obiekt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(adres i rodzaj obiektu: balkon, ogród przydomowy, ogród przy bloku, ogród przy szkole, ogród przy instytucji lub inne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ew. krótka charakterystyka obiektu lub inne uwag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uczestnik konkursu - imię i nazwisko lub nazwa jednostki, dokładny adres, telefon)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rażam zgodę na fotografowanie obiektu i rozpowszechnianie  zdjęć wraz z danymi osobow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............................................................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(podpis osoby zgłaszającej) </w:t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9:00Z</dcterms:created>
  <dc:creator>..</dc:creator>
  <dc:description/>
  <cp:keywords/>
  <dc:language>en-US</dc:language>
  <cp:lastModifiedBy>operator7</cp:lastModifiedBy>
  <cp:lastPrinted>2008-04-10T12:44:00Z</cp:lastPrinted>
  <dcterms:modified xsi:type="dcterms:W3CDTF">2012-07-10T10:09:00Z</dcterms:modified>
  <cp:revision>2</cp:revision>
  <dc:subject/>
  <dc:title>Załącznik do regulaminu konkursu „Tarnów - Zielone Miasto” </dc:title>
</cp:coreProperties>
</file>