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ragraph">
              <wp:posOffset>-858520</wp:posOffset>
            </wp:positionV>
            <wp:extent cx="7557770" cy="105568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4392930</wp:posOffset>
                </wp:positionV>
                <wp:extent cx="3856990" cy="203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203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 Akcji włączyło się ponad 130 placówek oświatowych - przede wszystkim przedszkoli i szkół podstawowych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d tegoroczną Akcją pieczę sprawować będzie aż dziewięć firm chemicznych realizujących międzynarodowy Program „Odpowiedzialność i Troska”® (www.rc.com.pl) oraz Starostwo Powiatowe w Koninie i po raz pierwszy Gmina Kołbaskow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160pt;mso-wrap-distance-left:9.05pt;mso-wrap-distance-right:9.05pt;mso-wrap-distance-top:0pt;mso-wrap-distance-bottom:0pt;margin-top:345.9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o Akcji włączyło się ponad 130 placówek oświatowych - przede wszystkim przedszkoli i szkół podstawowych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Nad tegoroczną Akcją pieczę sprawować będzie aż dziewięć firm chemicznych realizujących międzynarodowy Program „Odpowiedzialność i Troska”® (www.rc.com.pl) oraz Starostwo Powiatowe w Koninie i po raz pierwszy Gmina Kołbaskow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7495</wp:posOffset>
                </wp:positionH>
                <wp:positionV relativeFrom="paragraph">
                  <wp:posOffset>4161790</wp:posOffset>
                </wp:positionV>
                <wp:extent cx="2013585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0545" cy="1722755"/>
                                  <wp:effectExtent l="0" t="0" r="0" b="0"/>
                                  <wp:docPr id="4" name="Obraz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0545" cy="172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44pt;mso-wrap-distance-left:9.05pt;mso-wrap-distance-right:9.05pt;mso-wrap-distance-top:0pt;mso-wrap-distance-bottom:0pt;margin-top:327.7pt;mso-position-vertical-relative:text;margin-left:3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0545" cy="1722755"/>
                            <wp:effectExtent l="0" t="0" r="0" b="0"/>
                            <wp:docPr id="5" name="Obraz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az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0545" cy="172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35065" cy="8046085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804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FORMACJA PRASOW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z 16.03.2012 r. wydana przez</w:t>
                              <w:br/>
                              <w:t>Sekretariat Programu „Odpowiedzialność i Troska”®</w:t>
                              <w:br/>
                              <w:t>Kontakt dla mediów: Maria Piotrowska , tel. 693 305 361</w:t>
                              <w:br/>
                              <w:t xml:space="preserve">e‐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dzb@rc.co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hadow/>
                                <w:color w:val="659A2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659A2A"/>
                                <w:sz w:val="32"/>
                                <w:szCs w:val="32"/>
                                <w:u w:val="single"/>
                              </w:rPr>
                              <w:t>X edycja Akcji "Drzewko za Butelkę"® ruszyła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Jedna 60-letnia sosna produkuje w ciągu doby tyle tlenu, ile wynosi średnie dobowe zapotrzebowanie trzech osób. Nie bez znaczenia jest więc fakt, że dzieci i młodzież w ramach dziewięciu dotychczasowych edycji ogólnopolskiej Akcji „Drzewko za Butelkę”®, posadziły blisko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,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tysięcy drzewek zbierając przy tym ponad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mln pustych butelek PET 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 jak będzie podczas tegorocznej jubileuszowej edycji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 tegorocznej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 edycji Akcji "Drzewko za butelkę"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która potrwa od marca do końca maja, uczestniczyć będzie tysiące młodych ekologów z 10 miejscowości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ydgoszcz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Miszewa </w:t>
                              <w:br/>
                              <w:t>k. Gdańsk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łocławk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arnow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wej Sarzyn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uła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zegu Dolneg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Konina, </w:t>
                              <w:br/>
                              <w:t>Kołbaskowa 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arszaw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a ogólnopolska Akcja, która ma na celu aktywne dbanie o środowisko naturalne, cieszy się dużą popularnością i z roku na rok poszerza grono swoich wielbicieli. Jak mówi Pani Małgorzata Majchrzak, Wicedyrektor ZS nr 18 w Bydgoszczy: </w:t>
                            </w:r>
                            <w:r>
                              <w:rPr>
                                <w:b/>
                                <w:i/>
                                <w:color w:val="76923C"/>
                                <w:sz w:val="24"/>
                                <w:szCs w:val="24"/>
                              </w:rPr>
                              <w:t>Nasza szkoła bierze udział w akcji „Drzewko za butelkę”, ponieważ  łączy ona w sobie walory edukacji ekologicznej, aktywności społecznej</w:t>
                            </w:r>
                            <w:r>
                              <w:rPr>
                                <w:b/>
                                <w:i/>
                                <w:color w:val="4F622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4F622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4F622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F622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akłady Chemiczne ZACHEM SA w Bydgoszcz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ebieg X edycji Akcji na bieżąco można śledzić na stronie www.drzewkozabutelke.pl,  a także na Facebook ’u! W tym wirtualnym świecie będziemy proponować także konkursy na szybkość i spostrzegawczość jak Memorki i Nie daj się nabić w butelkę oraz konkurs z wiedzy o Akcji Kto szybszy, ten lepszy! Zwycięzcy będą mogli liczyć na szereg atrakcyjnych nagród!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ak co roku, patronat honorowy nad Akcją objęło Ministerstwo Środowiska, a dokładniej Główny Konserwator Przyrody, Podsekretarz Stanu w Ministerstwie Środowiska. Ponadto Patronami Akcji zostali:  Polski Związek Przetwórców Tworzyw Sztucznych oraz Biuro Nasiennictwa Leśnego, które ponownie zadba o sadzonki do tegorocznej edycji. Patronat medialny objęło sześć lokalnych rozgłośni radiowych: Radio Plus, Planeta FM, Radio Gra, Polskie Radio Rzeszów, Radio Lublin oraz Radio Hit, a także portale internetowe: zielonalekcja.pl, plastech.pl, lupiko.pl, mediadzieci oraz eko-net.pl. Dodatkowego wsparcia finansowego Akcji jak w roku poprzednim udzieli jedna z programowych firm Firma HSH Chemie Sp. z o.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0.95pt;height:633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FORMACJA PRASOWA</w:t>
                      </w:r>
                      <w:r>
                        <w:rPr>
                          <w:sz w:val="20"/>
                          <w:szCs w:val="20"/>
                        </w:rPr>
                        <w:br/>
                        <w:t>z 16.03.2012 r. wydana przez</w:t>
                        <w:br/>
                        <w:t>Sekretariat Programu „Odpowiedzialność i Troska”®</w:t>
                        <w:br/>
                        <w:t>Kontakt dla mediów: Maria Piotrowska , tel. 693 305 361</w:t>
                        <w:br/>
                        <w:t xml:space="preserve">e‐mail: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0"/>
                            <w:szCs w:val="20"/>
                            <w:u w:val="none"/>
                          </w:rPr>
                          <w:t>dzb@rc.com.pl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hadow/>
                          <w:color w:val="659A2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hadow/>
                          <w:color w:val="659A2A"/>
                          <w:sz w:val="32"/>
                          <w:szCs w:val="32"/>
                          <w:u w:val="single"/>
                        </w:rPr>
                        <w:t>X edycja Akcji "Drzewko za Butelkę"® ruszyła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Jedna 60-letnia sosna produkuje w ciągu doby tyle tlenu, ile wynosi średnie dobowe zapotrzebowanie trzech osób. Nie bez znaczenia jest więc fakt, że dzieci i młodzież w ramach dziewięciu dotychczasowych edycji ogólnopolskiej Akcji „Drzewko za Butelkę”®, posadziły blisko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8,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tysięcy drzewek zbierając przy tym ponad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mln pustych butelek PET !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A jak będzie podczas tegorocznej jubileuszowej edycji?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 tegorocznej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X edycji Akcji "Drzewko za butelkę"®</w:t>
                      </w:r>
                      <w:r>
                        <w:rPr>
                          <w:sz w:val="24"/>
                          <w:szCs w:val="24"/>
                        </w:rPr>
                        <w:t xml:space="preserve">, która potrwa od marca do końca maja, uczestniczyć będzie tysiące młodych ekologów z 10 miejscowości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Bydgoszczy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Miszewa </w:t>
                        <w:br/>
                        <w:t>k. Gdańska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Włocławka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Tarnowa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Nowej Sarzyny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uław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Brzegu Dolnego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Konina, </w:t>
                        <w:br/>
                        <w:t>Kołbaskowa i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Warszawy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Ta ogólnopolska Akcja, która ma na celu aktywne dbanie o środowisko naturalne, cieszy się dużą popularnością i z roku na rok poszerza grono swoich wielbicieli. Jak mówi Pani Małgorzata Majchrzak, Wicedyrektor ZS nr 18 w Bydgoszczy: </w:t>
                      </w:r>
                      <w:r>
                        <w:rPr>
                          <w:b/>
                          <w:i/>
                          <w:color w:val="76923C"/>
                          <w:sz w:val="24"/>
                          <w:szCs w:val="24"/>
                        </w:rPr>
                        <w:t>Nasza szkoła bierze udział w akcji „Drzewko za butelkę”, ponieważ  łączy ona w sobie walory edukacji ekologicznej, aktywności społecznej</w:t>
                      </w:r>
                      <w:r>
                        <w:rPr>
                          <w:b/>
                          <w:i/>
                          <w:color w:val="4F622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i/>
                          <w:i/>
                          <w:color w:val="4F6228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4F622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4F6228"/>
                          <w:sz w:val="24"/>
                          <w:szCs w:val="24"/>
                        </w:rPr>
                      </w:pPr>
                      <w:r>
                        <w:rPr>
                          <w:color w:val="4F622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•</w:t>
                      </w:r>
                      <w:r>
                        <w:rPr>
                          <w:sz w:val="24"/>
                          <w:szCs w:val="24"/>
                        </w:rPr>
                        <w:t>Zakłady Chemiczne ZACHEM SA w Bydgoszczy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zebieg X edycji Akcji na bieżąco można śledzić na stronie www.drzewkozabutelke.pl,  a także na Facebook ’u! W tym wirtualnym świecie będziemy proponować także konkursy na szybkość i spostrzegawczość jak Memorki i Nie daj się nabić w butelkę oraz konkurs z wiedzy o Akcji Kto szybszy, ten lepszy! Zwycięzcy będą mogli liczyć na szereg atrakcyjnych nagród!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Jak co roku, patronat honorowy nad Akcją objęło Ministerstwo Środowiska, a dokładniej Główny Konserwator Przyrody, Podsekretarz Stanu w Ministerstwie Środowiska. Ponadto Patronami Akcji zostali:  Polski Związek Przetwórców Tworzyw Sztucznych oraz Biuro Nasiennictwa Leśnego, które ponownie zadba o sadzonki do tegorocznej edycji. Patronat medialny objęło sześć lokalnych rozgłośni radiowych: Radio Plus, Planeta FM, Radio Gra, Polskie Radio Rzeszów, Radio Lublin oraz Radio Hit, a także portale internetowe: zielonalekcja.pl, plastech.pl, lupiko.pl, mediadzieci oraz eko-net.pl. Dodatkowego wsparcia finansowego Akcji jak w roku poprzednim udzieli jedna z programowych firm Firma HSH Chemie Sp. z o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-594995</wp:posOffset>
            </wp:positionV>
            <wp:extent cx="7688580" cy="10741025"/>
            <wp:effectExtent l="0" t="0" r="0" b="0"/>
            <wp:wrapTight wrapText="bothSides">
              <wp:wrapPolygon edited="0">
                <wp:start x="-2" y="0"/>
                <wp:lineTo x="-2" y="21566"/>
                <wp:lineTo x="21566" y="21566"/>
                <wp:lineTo x="21566" y="0"/>
                <wp:lineTo x="-2" y="0"/>
              </wp:wrapPolygon>
            </wp:wrapTight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858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435</wp:posOffset>
                </wp:positionH>
                <wp:positionV relativeFrom="paragraph">
                  <wp:posOffset>5590540</wp:posOffset>
                </wp:positionV>
                <wp:extent cx="5292090" cy="10991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090" cy="109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4445" cy="953135"/>
                                  <wp:effectExtent l="0" t="0" r="0" b="0"/>
                                  <wp:docPr id="9" name="Obraz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az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1290" cy="941705"/>
                                  <wp:effectExtent l="0" t="0" r="0" b="0"/>
                                  <wp:docPr id="10" name="Obraz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Obraz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29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1290" cy="941705"/>
                                  <wp:effectExtent l="0" t="0" r="0" b="0"/>
                                  <wp:docPr id="11" name="Obraz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Obraz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29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pt;height:86.55pt;mso-wrap-distance-left:9.05pt;mso-wrap-distance-right:9.05pt;mso-wrap-distance-top:0pt;mso-wrap-distance-bottom:0pt;margin-top:440.2pt;mso-position-vertical-relative:text;margin-left: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74445" cy="953135"/>
                            <wp:effectExtent l="0" t="0" r="0" b="0"/>
                            <wp:docPr id="12" name="Obraz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Obraz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1290" cy="941705"/>
                            <wp:effectExtent l="0" t="0" r="0" b="0"/>
                            <wp:docPr id="13" name="Obraz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Obraz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29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1290" cy="941705"/>
                            <wp:effectExtent l="0" t="0" r="0" b="0"/>
                            <wp:docPr id="14" name="Obraz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Obraz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29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35065" cy="8313420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831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76923C"/>
                                <w:sz w:val="24"/>
                                <w:szCs w:val="24"/>
                              </w:rPr>
                              <w:t>oraz  dbałości o środowisko naturalne. Dzięki akcji młodzież ma szansę przekonać się, jak wielkie ilości plastikowych opakowań są produkowane każdego dnia i  jak w pożyteczny sposób można je wykorzystać w formie recyklingu zamiast zaśmiecać środowisko. W zamian za zebrane butelki otrzymujemy  sadzonki drzew, które  uczniowie sadzą na terenie szkoły. Nie bez znaczenia dla uczestników tej akcji są także nagrody przyznawane zwycięzcom przez organizatorów konkurs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dczas Akcji dzieci z zapałem zbierają niepotrzebne i zaśmiecające otoczenie plastikowe butelki PET. Zbierają je po to, by ten cenny surowiec nie zginął na składowiskach, ale został poddany recyklingowi. To właśnie z nich po przetworzeniu produkowane są m.in. ciepłe i lubiane nie tylko przez dzieci bluzy polarowe. Według danych z wiarygodnych źródeł w 2010 roku na 183 tys. ton butelek PET wprowadzonych na rynek polski  powróciło do ponownego przerobu  50 tys. ton. </w:t>
                              <w:br/>
                              <w:t>Z tego łatwo wyliczyć, że to  zaledwie 27-28 %.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dczas Akcji uczestnicy otrzymują sadzonki drzew i krzewów, które posadzone wokół ich placówek, upiększają teren. Od kilku lat dostarczają je Regionalne Dyrekcje Lasów Państwowych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ak poważnie młodzi ekolodzy podchodzą do tego przedsięwzięcia mogliśmy przekonać się niejednokrotnie. Najlepszym przykładem jest tutaj Natalia Fedorowicz z Publicznej Szkoły Podstawowej Nr 6 w Kędzierzynie‐Koźlu. Podczas ósmej edycji Akcji zgromadziła 39 049 sztuk butelek. Opakowania pomagała jej zbierać nie tylko rodzina, ale i sąsiedz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 zbieraczy jak co roku czeka moc atrakcji, ekologiczne festyny i konkursy. Najlepsi zbieracze butelek mogą liczyć na liczne nagrody i niespodzianki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arnów już po raz kolejny włącza się w Akcję edukacji ekologicznej jaką jest „Drzewko za Butelkę”®. Także i w tym roku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Zakłady Azotowe w Tarnowie-Mościcach S.A. oraz Branżow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0.95pt;height:654.6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76923C"/>
                          <w:sz w:val="24"/>
                          <w:szCs w:val="24"/>
                        </w:rPr>
                        <w:t>oraz  dbałości o środowisko naturalne. Dzięki akcji młodzież ma szansę przekonać się, jak wielkie ilości plastikowych opakowań są produkowane każdego dnia i  jak w pożyteczny sposób można je wykorzystać w formie recyklingu zamiast zaśmiecać środowisko. W zamian za zebrane butelki otrzymujemy  sadzonki drzew, które  uczniowie sadzą na terenie szkoły. Nie bez znaczenia dla uczestników tej akcji są także nagrody przyznawane zwycięzcom przez organizatorów konkursu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odczas Akcji dzieci z zapałem zbierają niepotrzebne i zaśmiecające otoczenie plastikowe butelki PET. Zbierają je po to, by ten cenny surowiec nie zginął na składowiskach, ale został poddany recyklingowi. To właśnie z nich po przetworzeniu produkowane są m.in. ciepłe i lubiane nie tylko przez dzieci bluzy polarowe. Według danych z wiarygodnych źródeł w 2010 roku na 183 tys. ton butelek PET wprowadzonych na rynek polski  powróciło do ponownego przerobu  50 tys. ton. </w:t>
                        <w:br/>
                        <w:t>Z tego łatwo wyliczyć, że to  zaledwie 27-28 %.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dczas Akcji uczestnicy otrzymują sadzonki drzew i krzewów, które posadzone wokół ich placówek, upiększają teren. Od kilku lat dostarczają je Regionalne Dyrekcje Lasów Państwowych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Jak poważnie młodzi ekolodzy podchodzą do tego przedsięwzięcia mogliśmy przekonać się niejednokrotnie. Najlepszym przykładem jest tutaj Natalia Fedorowicz z Publicznej Szkoły Podstawowej Nr 6 w Kędzierzynie‐Koźlu. Podczas ósmej edycji Akcji zgromadziła 39 049 sztuk butelek. Opakowania pomagała jej zbierać nie tylko rodzina, ale i sąsiedzi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 zbieraczy jak co roku czeka moc atrakcji, ekologiczne festyny i konkursy. Najlepsi zbieracze butelek mogą liczyć na liczne nagrody i niespodzianki!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arnów już po raz kolejny włącza się w Akcję edukacji ekologicznej jaką jest „Drzewko za Butelkę”®. Także i w tym roku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Zakłady Azotowe w Tarnowie-Mościcach S.A. oraz Branżowa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4715</wp:posOffset>
            </wp:positionH>
            <wp:positionV relativeFrom="paragraph">
              <wp:posOffset>-872490</wp:posOffset>
            </wp:positionV>
            <wp:extent cx="7557770" cy="10556875"/>
            <wp:effectExtent l="0" t="0" r="0" b="0"/>
            <wp:wrapNone/>
            <wp:docPr id="1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6235065" cy="8096885"/>
                <wp:effectExtent l="0" t="0" r="0" b="0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809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rganizacja Odzysku S.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, które są lokalnymi koordynatorami Akcji, nakłoniły 32 placówki do zbierania niepotrzebnych i zaśmiecających otoczenie plastikowych butelek PET. W Tarnowie współorganizatorami akcji są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irma EKOTAR Sp. z o.o.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ednostka Ratownictwa Chemicznego Sp. z o.o., Firma DEAL Sp. z o.o.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akład Remontów Elektrycznych, Instalatorstwa Elektrycznego „ELZAT” Sp. z o.o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raz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rząd Miasta Tarnow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uż teraz zapraszamy na Finał Akcji w Tarnowie, który będzie miał miejsc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5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j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okalny Harmonogram Akcji w Tarnowie przedstawia się następując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kcja informacyjna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color w:val="76923C"/>
                                <w:sz w:val="24"/>
                                <w:szCs w:val="24"/>
                              </w:rPr>
                              <w:t>01.02.2012-15.06.201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76923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bieranie butelek: </w:t>
                            </w:r>
                            <w:r>
                              <w:rPr>
                                <w:b/>
                                <w:color w:val="76923C"/>
                                <w:sz w:val="24"/>
                                <w:szCs w:val="24"/>
                              </w:rPr>
                              <w:t>07.05.2012-11.05.20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dbiór butelek: </w:t>
                            </w:r>
                            <w:r>
                              <w:rPr>
                                <w:b/>
                                <w:color w:val="76923C"/>
                                <w:sz w:val="24"/>
                                <w:szCs w:val="24"/>
                              </w:rPr>
                              <w:t>14.05.2012-18.05.20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inał akcji: </w:t>
                            </w:r>
                            <w:r>
                              <w:rPr>
                                <w:b/>
                                <w:color w:val="76923C"/>
                                <w:sz w:val="24"/>
                                <w:szCs w:val="24"/>
                              </w:rPr>
                              <w:t>25.05.20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szystkich sympatyków Akcji zachęcamy także do odwiedzania strony www.drzewkozabutelke.pl oraz profilu Akcji na portalu społecznościowym Facebook. Na bieżąco informujemy tam nie tylko o przebiegu Akcji, ale również ogłaszamy konkursy online takie jak </w:t>
                            </w:r>
                            <w:r>
                              <w:rPr>
                                <w:b/>
                                <w:i/>
                                <w:color w:val="76923C"/>
                                <w:sz w:val="24"/>
                                <w:szCs w:val="24"/>
                              </w:rPr>
                              <w:t>Memork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color w:val="76923C"/>
                                <w:sz w:val="24"/>
                                <w:szCs w:val="24"/>
                              </w:rPr>
                              <w:t xml:space="preserve">Nie daj się nabić </w:t>
                              <w:br/>
                              <w:t xml:space="preserve">w butelk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oraz nowy konkurs </w:t>
                            </w:r>
                            <w:r>
                              <w:rPr>
                                <w:b/>
                                <w:i/>
                                <w:color w:val="76923C"/>
                                <w:sz w:val="24"/>
                                <w:szCs w:val="24"/>
                              </w:rPr>
                              <w:t>Kto szybszy, ten lepsz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Mamy nadzieję, że nasi mali ekolodzy będą mieli nie tylko wspaniałą zabawę, uczestnicząc w internetowych grach, ale będą wygrywali też atrakcyjne nagrody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ntakt do lokalnych koordynatorów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kłady Azotowe w Tarnowie-Mościcach S.A. - Violetta Schmidt, tel: 14 637 42 69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-mail: violetta.schmidt@azoty.tarnow.p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anżowa Organizacja Odzysku S.A. – Joanna Michalik, tel: 14 628 34 82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-mail: marketing@boosa.p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0.95pt;height:637.5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Organizacja Odzysku S.A</w:t>
                      </w:r>
                      <w:r>
                        <w:rPr>
                          <w:sz w:val="24"/>
                          <w:szCs w:val="24"/>
                        </w:rPr>
                        <w:t xml:space="preserve">., które są lokalnymi koordynatorami Akcji, nakłoniły 32 placówki do zbierania niepotrzebnych i zaśmiecających otoczenie plastikowych butelek PET. W Tarnowie współorganizatorami akcji są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Firma EKOTAR Sp. z o.o.,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Jednostka Ratownictwa Chemicznego Sp. z o.o., Firma DEAL Sp. z o.o.,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Zakład Remontów Elektrycznych, Instalatorstwa Elektrycznego „ELZAT” Sp. z o.o. </w:t>
                      </w:r>
                      <w:r>
                        <w:rPr>
                          <w:sz w:val="24"/>
                          <w:szCs w:val="24"/>
                        </w:rPr>
                        <w:t>oraz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rząd Miasta Tarnowa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uż teraz zapraszamy na Finał Akcji w Tarnowie, który będzie miał miejsce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25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aja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okalny Harmonogram Akcji w Tarnowie przedstawia się następująco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kcja informacyjna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color w:val="76923C"/>
                          <w:sz w:val="24"/>
                          <w:szCs w:val="24"/>
                        </w:rPr>
                        <w:t>01.02.2012-15.06.201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76923C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Zbieranie butelek: </w:t>
                      </w:r>
                      <w:r>
                        <w:rPr>
                          <w:b/>
                          <w:color w:val="76923C"/>
                          <w:sz w:val="24"/>
                          <w:szCs w:val="24"/>
                        </w:rPr>
                        <w:t>07.05.2012-11.05.201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Odbiór butelek: </w:t>
                      </w:r>
                      <w:r>
                        <w:rPr>
                          <w:b/>
                          <w:color w:val="76923C"/>
                          <w:sz w:val="24"/>
                          <w:szCs w:val="24"/>
                        </w:rPr>
                        <w:t>14.05.2012-18.05.201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inał akcji: </w:t>
                      </w:r>
                      <w:r>
                        <w:rPr>
                          <w:b/>
                          <w:color w:val="76923C"/>
                          <w:sz w:val="24"/>
                          <w:szCs w:val="24"/>
                        </w:rPr>
                        <w:t>25.05.2012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Wszystkich sympatyków Akcji zachęcamy także do odwiedzania strony www.drzewkozabutelke.pl oraz profilu Akcji na portalu społecznościowym Facebook. Na bieżąco informujemy tam nie tylko o przebiegu Akcji, ale również ogłaszamy konkursy online takie jak </w:t>
                      </w:r>
                      <w:r>
                        <w:rPr>
                          <w:b/>
                          <w:i/>
                          <w:color w:val="76923C"/>
                          <w:sz w:val="24"/>
                          <w:szCs w:val="24"/>
                        </w:rPr>
                        <w:t>Memorki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color w:val="76923C"/>
                          <w:sz w:val="24"/>
                          <w:szCs w:val="24"/>
                        </w:rPr>
                        <w:t xml:space="preserve">Nie daj się nabić </w:t>
                        <w:br/>
                        <w:t xml:space="preserve">w butelkę </w:t>
                      </w:r>
                      <w:r>
                        <w:rPr>
                          <w:sz w:val="24"/>
                          <w:szCs w:val="24"/>
                        </w:rPr>
                        <w:t xml:space="preserve">oraz nowy konkurs </w:t>
                      </w:r>
                      <w:r>
                        <w:rPr>
                          <w:b/>
                          <w:i/>
                          <w:color w:val="76923C"/>
                          <w:sz w:val="24"/>
                          <w:szCs w:val="24"/>
                        </w:rPr>
                        <w:t>Kto szybszy, ten lepszy</w:t>
                      </w:r>
                      <w:r>
                        <w:rPr>
                          <w:sz w:val="24"/>
                          <w:szCs w:val="24"/>
                        </w:rPr>
                        <w:t>. Mamy nadzieję, że nasi mali ekolodzy będą mieli nie tylko wspaniałą zabawę, uczestnicząc w internetowych grach, ale będą wygrywali też atrakcyjne nagrody!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ontakt do lokalnych koordynatorów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Zakłady Azotowe w Tarnowie-Mościcach S.A. - Violetta Schmidt, tel: 14 637 42 69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-mail: violetta.schmidt@azoty.tarnow.pl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ranżowa Organizacja Odzysku S.A. – Joanna Michalik, tel: 14 628 34 82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-mail: marketing@boosa.pl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dzb@rc.com.pl" TargetMode="External"/><Relationship Id="rId6" Type="http://schemas.openxmlformats.org/officeDocument/2006/relationships/hyperlink" Target="mailto:dzb@rc.com.p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52:00Z</dcterms:created>
  <dc:creator>AgencjaTop1</dc:creator>
  <dc:description/>
  <cp:keywords/>
  <dc:language>en-US</dc:language>
  <cp:lastModifiedBy>operator7</cp:lastModifiedBy>
  <cp:lastPrinted>2012-03-09T12:21:00Z</cp:lastPrinted>
  <dcterms:modified xsi:type="dcterms:W3CDTF">2012-03-16T09:52:00Z</dcterms:modified>
  <cp:revision>2</cp:revision>
  <dc:subject/>
  <dc:title/>
</cp:coreProperties>
</file>