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D E C Y Z J A</w:t>
      </w:r>
    </w:p>
    <w:p>
      <w:pPr>
        <w:pStyle w:val="Tekstpodstawowy2"/>
        <w:jc w:val="center"/>
        <w:rPr/>
      </w:pPr>
      <w:r>
        <w:rPr/>
        <w:t>Prezydenta Miasta Tarnowa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w sprawie przyznania nagród z okazji Dnia Edukacji Narodowej </w:t>
        <w:br/>
        <w:t xml:space="preserve">dla nauczycieli zatrudnionych w szkołach </w:t>
        <w:br/>
        <w:t xml:space="preserve">i placówkach prowadzonych przez Gminę Miasta Tarnowa 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za ich osiągnięcia dydaktyczno – wychowawcze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Nagrody w 2011 roku otrzymują niżej wymienieni nauczyciele i dyrektorzy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Przedszkola Publiczne:</w:t>
      </w:r>
    </w:p>
    <w:p>
      <w:pPr>
        <w:pStyle w:val="Heading4"/>
        <w:rPr>
          <w:b w:val="false"/>
          <w:b w:val="false"/>
          <w:color w:val="000000"/>
          <w:sz w:val="10"/>
          <w:szCs w:val="10"/>
          <w:u w:val="single"/>
        </w:rPr>
      </w:pPr>
      <w:r>
        <w:rPr>
          <w:b w:val="false"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dia Filar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 Kusia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zena Ryś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nata Skruch</w:t>
      </w:r>
    </w:p>
    <w:p>
      <w:pPr>
        <w:pStyle w:val="Normal"/>
        <w:ind w:left="360" w:hanging="0"/>
        <w:rPr/>
      </w:pPr>
      <w:r>
        <w:rPr>
          <w:b/>
          <w:color w:val="000000"/>
        </w:rPr>
        <w:t>Nr 2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wa Dek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ria Wróbel – dyrektor Przedszkola Publicznego Nr 21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2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wa Mrów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3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rbara Zydroń</w:t>
      </w:r>
    </w:p>
    <w:p>
      <w:pPr>
        <w:pStyle w:val="Normal"/>
        <w:ind w:left="360" w:hanging="0"/>
        <w:rPr/>
      </w:pPr>
      <w:r>
        <w:rPr>
          <w:b/>
          <w:color w:val="000000"/>
        </w:rPr>
        <w:t>Nr 3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nata Szczeba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3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ta Batko</w:t>
      </w:r>
    </w:p>
    <w:p>
      <w:pPr>
        <w:pStyle w:val="Normal"/>
        <w:rPr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Szkoły Podstawowe: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ażyna Łozińs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gnieszka Łabn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łgorzata Bem – Bełzows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nina Wallon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Stanisław Panek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Nr 11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gata Forajt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minika Janic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ucyna Różyc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color w:val="000000"/>
        </w:rPr>
        <w:t>Klaudia Beściak</w:t>
      </w:r>
    </w:p>
    <w:p>
      <w:pPr>
        <w:pStyle w:val="Normal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ind w:left="360" w:hanging="0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Gimnazja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 Grzesi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4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łgorzata Ignasi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6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tarzyna Płacht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rbara Węgrzyne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r 1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lina Łętk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rota Lenczewsk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Licea, zespoły szkół i placówki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 Liceum Ogólnokształcą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łgorzata Janiczek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II Liceum Ogólnokształcą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rzysztof Koco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drzej Bukartyk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V Liceum Ogólnokształcą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gnieszka Foszcz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ldona Czernecka – Mitera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VII Liceum Ogólnokształcąc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Bożena Kajmowicz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V LO i Gm Nr 10 w Zespole Szkół Ogólnokształcących Nr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 Sznajd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rbara Kra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rbara Tworzydło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Zespół Szkół Ogólnokształcących  Nr 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nata Cabaj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ożena Ligęsk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azimiera Baj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Zespół Szkół Ogólnokształcących  Nr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riola Czub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łgorzata Pałuck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espół Szkół Budowlan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dam Grzend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obert Kosib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Medycznych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ria Feret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espół Szkół Ogólnokształcących i Techniczn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ucyna Łęp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Ekonomiczno – Ogrodniczy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lżbieta Stępień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espół Szkół Licealnych i Zawodowych Nr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iotr Grochol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Zespół Szkół Licealnych i Zawodowych Nr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ek Foszcz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Zespół Szkół Techniczno – Zawodow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łgorzata Maku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ładysław Ziaj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Mechaniczno – Elektryczny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nata Chlupk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espół Szkół Sportow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olanta Wierzchowiec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Muzyczny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esa Jarosz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espół Szkół Specjalnych dla Niesłyszących i Słabo Słyszących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nna Wojnicka – Sępek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Specjalny Ośrodek Szkolno – Wychowawczy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esław Borszowsk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nata Wrzos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cek Bochenek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Pałac Młodzież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rek Krakowiak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adeusz Koniarz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n Gomoł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ażyna Tarnowsk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Bursa Międzyszkoln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rota Uznańska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Poradnia Psychologiczno – Pedagogiczn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rnadetta Kogu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ucyna Jurusik </w:t>
        <w:tab/>
        <w:t>– Szkoła Podstawowa Nr 2</w:t>
      </w:r>
      <w:r>
        <w:rPr>
          <w:b/>
          <w:color w:val="000000"/>
          <w:sz w:val="16"/>
          <w:szCs w:val="16"/>
        </w:rPr>
        <w:t xml:space="preserve"> WNIOSEK NSZZ „Solidarność” w Tarnow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żbieta Kloch</w:t>
        <w:tab/>
        <w:t xml:space="preserve">– Zespół Szkół Plastycznych </w:t>
      </w:r>
      <w:r>
        <w:rPr>
          <w:b/>
          <w:color w:val="000000"/>
          <w:sz w:val="16"/>
          <w:szCs w:val="16"/>
        </w:rPr>
        <w:t>WNIOSEK ZO ZNP w Tarnow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nioski złożone przez Dyrektora Wydziału Edukacji oraz nagrody przyznane </w:t>
        <w:br/>
        <w:t>z własnej inicjatywy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n Kozik</w:t>
        <w:tab/>
        <w:tab/>
        <w:t>– dyrektor VII Liceum Ogólnokształcące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licja Pawlik </w:t>
        <w:tab/>
        <w:tab/>
        <w:t xml:space="preserve">– dyrektor Zespołu Szkół Medyczny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rzysztof Zeliaś </w:t>
        <w:tab/>
        <w:t xml:space="preserve">– dyrektor Specjalnego Ośrodka Szkolno – Wychowawczego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ria Bogucka </w:t>
        <w:tab/>
        <w:t>– dyrektor Przedszkola Publicznego Nr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resa Gadziała </w:t>
        <w:tab/>
        <w:t>– dyrektor Przedszkola Publicznego Nr 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dam Wojerz </w:t>
        <w:tab/>
        <w:t>– dyrektor Zespołu Szkół Ogólnokształcących Nr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wa Strojna </w:t>
        <w:tab/>
        <w:tab/>
        <w:t>– dyrektor Bursy Międzyszkolnej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olanta Szura</w:t>
        <w:tab/>
        <w:tab/>
        <w:t>– dyrektor Gimnazjum Nr 6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iotr Burdzyński </w:t>
        <w:tab/>
        <w:t xml:space="preserve">– wicedyrektor Zespołu Szkół Plastyczny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anusz Kuling </w:t>
        <w:tab/>
        <w:t>– kierownik Internatu w ZSOi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ychowawca Roku 2011” (wnioski złożone przez ZNP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żbieta Budzik</w:t>
        <w:tab/>
        <w:tab/>
        <w:t xml:space="preserve">– nauczyciel Zespołu Szkół Ogólnokształcących Nr 4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olanta Woźniak - Partyka</w:t>
        <w:tab/>
        <w:t>– nauczyciel Szkoły Podstawowej Integracyjnej Nr 1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oanna Przygoda </w:t>
        <w:tab/>
        <w:tab/>
        <w:t xml:space="preserve">– nauczyciel Gimnazjum Nr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agrody specjalne Prezydenta Miasta Tarno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nowatorskie metody i bardzo dobre efekty zarządzania placówką otrzymuj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Pani Marta Koziara      </w:t>
        <w:tab/>
      </w:r>
      <w:r>
        <w:rPr>
          <w:color w:val="000000"/>
        </w:rPr>
        <w:t>–</w:t>
      </w:r>
      <w:r>
        <w:rPr/>
        <w:t xml:space="preserve"> dyrektor PP Nr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Pani Elżbieta Wójcik    </w:t>
        <w:tab/>
      </w:r>
      <w:r>
        <w:rPr>
          <w:color w:val="000000"/>
        </w:rPr>
        <w:t>–</w:t>
      </w:r>
      <w:r>
        <w:rPr/>
        <w:t xml:space="preserve"> dyrektor SPI Nr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Pani Halina Pasternak  </w:t>
        <w:tab/>
      </w:r>
      <w:r>
        <w:rPr>
          <w:color w:val="000000"/>
        </w:rPr>
        <w:t>–</w:t>
      </w:r>
      <w:r>
        <w:rPr/>
        <w:t xml:space="preserve"> dyrektor ZSO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Pan Mariusz Zając       </w:t>
        <w:tab/>
      </w:r>
      <w:r>
        <w:rPr>
          <w:color w:val="000000"/>
        </w:rPr>
        <w:t>–</w:t>
      </w:r>
      <w:r>
        <w:rPr/>
        <w:t xml:space="preserve"> dyrektor Gim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Pan Andrzej Bartnik    </w:t>
        <w:tab/>
      </w:r>
      <w:r>
        <w:rPr>
          <w:color w:val="000000"/>
        </w:rPr>
        <w:t>–</w:t>
      </w:r>
      <w:r>
        <w:rPr/>
        <w:t xml:space="preserve"> dyrektor ZST-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7:00Z</dcterms:created>
  <dc:creator>umt</dc:creator>
  <dc:description/>
  <cp:keywords/>
  <dc:language>en-US</dc:language>
  <cp:lastModifiedBy>UMT</cp:lastModifiedBy>
  <cp:lastPrinted>2011-10-12T14:17:00Z</cp:lastPrinted>
  <dcterms:modified xsi:type="dcterms:W3CDTF">2011-10-13T06:08:00Z</dcterms:modified>
  <cp:revision>3</cp:revision>
  <dc:subject/>
  <dc:title>D E C Y Z J A</dc:title>
</cp:coreProperties>
</file>