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ydent Miasta Tarnowa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łasz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przetarg ustny nieograniczony  na  sprzedaż nieruchomości położonej przy ul. Alojzego Majchra w Tarn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Przetarg odbędzie się w dniu 16.05.2025 roku w budynku Urzędu Miasta Tarnowa, przy </w:t>
        <w:br/>
        <w:t>ul. Wałowej 10, I piętro Sala Boczna przy Sali Lustrzanej o godz. 10</w:t>
      </w:r>
      <w:r>
        <w:rPr>
          <w:rFonts w:cs="Calibri" w:ascii="Calibri" w:hAnsi="Calibri"/>
          <w:b/>
          <w:bCs/>
          <w:vertAlign w:val="superscript"/>
        </w:rPr>
        <w:t>0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72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oznaczona numerem działki 134/2 obrębu 0042 położona przy ul. Alojzego Majchra, (powstała z podziału działki nr 134), objęta księgą wieczystą TR1T/00044941/4 prowadzoną przez Sąd Rejonowy  w Tarnowi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ewidencji gruntów i budynków miasta Tarnowa działka oznaczona jest użytkiem B – tereny mieszkaniowe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stanowi własność Gminy Miasta Tarnowa,  położona w odległości 4,5 km od centrum miasta Tarnow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jest niezabudowana. Teren działki porośnięty jest naturalną roślinnością trawiastą. Kształt działki: wielobok zbliżony do prostokąt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ąsiedztwo nieruchomości stanowią tereny zabudowy mieszkaniowej jednorodzinn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anki komunikacji miejskiej oraz placówki handlowe, znajdują się w odległości kilkuset metrów od przedmiotowej działk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brojenie terenu: dostęp do sieci energii elektrycznej, wodociągowej, gazowej, kanalizacyjnej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Dojazd do nieruchomości: drogą publiczną o nawierzchni bitumicznej, w dobrym stanie technicznym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Na terenie obejmującym przedmiotową nieruchomość obowiązuje miejscowy plan zagospodarowania przestrzennego obszaru miasta Tarnowa w rejonie ulic: Jana Pawła II, </w:t>
        <w:br/>
        <w:t xml:space="preserve">ul. Nowodąbrowskiej i autostrady A4 – „Krzyż Wschód - I”, Uchwała nr XIX/200/2015 Rady Miejskiej w Tarnowie, z dnia 29 grudnia 2015 r. na terenie oznaczonym sygnaturą: </w:t>
      </w:r>
      <w:r>
        <w:rPr>
          <w:b/>
          <w:sz w:val="22"/>
          <w:szCs w:val="22"/>
        </w:rPr>
        <w:t>MN - 13</w:t>
      </w:r>
      <w:r>
        <w:rPr>
          <w:sz w:val="22"/>
          <w:szCs w:val="22"/>
        </w:rPr>
        <w:t xml:space="preserve"> -teren zabudowy mieszkaniowej jednorodzinn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 złożenia wniosku przez osoby, którym przysługuje pierwszeństwo w nabyciu przedmiotowej nieruchomości na podstawie art. 34 ust. 1 pkt 1 i 2 ustawy z dnia 21 sierpnia 1997 r.  o gospodarce nieruchomościami - upłynął w dniu 02.04.2025 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jest od wolna od obciążeń i nie stanowi przedmiotu żadnych zobowiąza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łącza się odpowiedzialność Gminy Miasta Tarnowa za wady ukryte nieruchomości wystawionej do przetarg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przedaż nieruchomości odbywa się na podstawie danych z ewidencji gruntów </w:t>
        <w:br/>
        <w:t xml:space="preserve">i budynków Miasta Tarnowa. Ewentualne wznowienie granic odbywa się staraniem i na koszt nabywcy. </w:t>
      </w:r>
    </w:p>
    <w:p>
      <w:pPr>
        <w:pStyle w:val="Normal"/>
        <w:ind w:left="180" w:right="-709" w:hanging="0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ind w:left="180" w:righ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rzetargu: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dla nieruchomości wynosi 58 00,00 zł brutto (słownie: pięćdziesiąt osiem tysięcy  złotych 00/100 )</w:t>
      </w:r>
      <w:r>
        <w:rPr>
          <w:rFonts w:cs="Calibri" w:ascii="Calibri" w:hAnsi="Calibri"/>
          <w:b w:val="false"/>
          <w:sz w:val="22"/>
          <w:szCs w:val="22"/>
        </w:rPr>
        <w:t xml:space="preserve"> w ty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od towaru i usług według stawki 23 %.</w:t>
      </w:r>
    </w:p>
    <w:p>
      <w:pPr>
        <w:pStyle w:val="Tekstpodstawowywcity2"/>
        <w:ind w:left="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etargu mogą brać udział osoby fizyczne i prawne, które wpłacą wadium w pieniądzu </w:t>
        <w:br/>
        <w:t>w wysokości</w:t>
      </w:r>
      <w:r>
        <w:rPr>
          <w:rFonts w:cs="Calibri" w:ascii="Calibri" w:hAnsi="Calibri"/>
          <w:sz w:val="22"/>
          <w:szCs w:val="22"/>
        </w:rPr>
        <w:t xml:space="preserve"> 8 700,00 zł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Cs w:val="false"/>
          <w:sz w:val="22"/>
          <w:szCs w:val="22"/>
          <w:u w:val="single"/>
        </w:rPr>
        <w:t>słownie: osiem  tysięcy dwieście pięćdziesiąt złotych 00/100)</w:t>
      </w:r>
      <w:r>
        <w:rPr>
          <w:rFonts w:cs="Calibri" w:ascii="Calibri" w:hAnsi="Calibri"/>
          <w:bCs w:val="false"/>
          <w:color w:val="2F549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na konto Urzędu </w:t>
      </w:r>
      <w:bookmarkStart w:id="0" w:name="_Hlk84318493"/>
      <w:r>
        <w:rPr>
          <w:rFonts w:cs="Calibri" w:ascii="Calibri" w:hAnsi="Calibri"/>
          <w:bCs w:val="false"/>
          <w:sz w:val="22"/>
          <w:szCs w:val="22"/>
          <w:u w:val="single"/>
        </w:rPr>
        <w:t xml:space="preserve">Miasta Tarnowa Bank PKO BP </w:t>
      </w:r>
      <w:r>
        <w:rPr>
          <w:rFonts w:cs="Calibri" w:ascii="Calibri" w:hAnsi="Calibri"/>
          <w:sz w:val="22"/>
          <w:szCs w:val="22"/>
          <w:u w:val="single"/>
        </w:rPr>
        <w:t xml:space="preserve">Nr 15 1020 2892 0000 5002 0765 9693 </w:t>
      </w:r>
      <w:bookmarkEnd w:id="0"/>
      <w:r>
        <w:rPr>
          <w:rFonts w:cs="Calibri" w:ascii="Calibri" w:hAnsi="Calibri"/>
          <w:bCs w:val="false"/>
          <w:sz w:val="22"/>
          <w:szCs w:val="22"/>
          <w:u w:val="single"/>
        </w:rPr>
        <w:t>w taki sposób, aby najpóźniej w dniu</w:t>
      </w:r>
      <w:r>
        <w:rPr>
          <w:rFonts w:cs="Calibri" w:ascii="Calibri" w:hAnsi="Calibri"/>
          <w:bCs w:val="false"/>
          <w:color w:val="2F549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u w:val="single"/>
        </w:rPr>
        <w:t>09.05.2025 r. wadium znajdowało się na rachunku bankowym organizującego przetarg ustny nieograniczony. Za dokonanie wpłaty uważa się dzień wpływu środków pieniężnych na rachunek bankowy tut. Urzędu.</w:t>
      </w:r>
    </w:p>
    <w:p>
      <w:pPr>
        <w:pStyle w:val="Tekstpodstawowywcity2"/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płacone przez uczestników przetargu po zakończeniu przetargu </w:t>
      </w:r>
      <w:r>
        <w:rPr>
          <w:rFonts w:cs="Calibri" w:ascii="Calibri" w:hAnsi="Calibri"/>
          <w:bCs w:val="false"/>
          <w:sz w:val="22"/>
          <w:szCs w:val="22"/>
        </w:rPr>
        <w:t xml:space="preserve">zostanie niezwłocznie zwrócone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 konto oferenta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sz w:val="22"/>
          <w:szCs w:val="22"/>
        </w:rPr>
        <w:t xml:space="preserve">wpłacone przez uczestnika, który przetarg wygrał, </w:t>
      </w:r>
      <w:r>
        <w:rPr>
          <w:rFonts w:cs="Calibri" w:ascii="Calibri" w:hAnsi="Calibri"/>
          <w:sz w:val="22"/>
          <w:szCs w:val="22"/>
        </w:rPr>
        <w:t>zalicza się</w:t>
      </w:r>
      <w:r>
        <w:rPr>
          <w:rFonts w:cs="Calibri" w:ascii="Calibri" w:hAnsi="Calibri"/>
          <w:b w:val="false"/>
          <w:sz w:val="22"/>
          <w:szCs w:val="22"/>
        </w:rPr>
        <w:t xml:space="preserve"> na poczet ceny nabycia nieruchomości w dniu zapłaty pełnej ceny należności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sz w:val="22"/>
          <w:szCs w:val="22"/>
        </w:rPr>
        <w:t xml:space="preserve">wpłacone przez uczestnika, który przetarg wygrał </w:t>
      </w:r>
      <w:r>
        <w:rPr>
          <w:rFonts w:cs="Calibri" w:ascii="Calibri" w:hAnsi="Calibri"/>
          <w:sz w:val="22"/>
          <w:szCs w:val="22"/>
        </w:rPr>
        <w:t>ulega przepadkowi</w:t>
      </w:r>
      <w:r>
        <w:rPr>
          <w:rFonts w:cs="Calibri" w:ascii="Calibri" w:hAnsi="Calibri"/>
          <w:b w:val="false"/>
          <w:sz w:val="22"/>
          <w:szCs w:val="22"/>
        </w:rPr>
        <w:t xml:space="preserve"> w razie uchylenia się uczestnika od zawarc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inimalne postąpienie wynosi </w:t>
      </w:r>
      <w:r>
        <w:rPr>
          <w:rFonts w:cs="Calibri" w:ascii="Calibri" w:hAnsi="Calibri"/>
          <w:sz w:val="22"/>
          <w:szCs w:val="22"/>
        </w:rPr>
        <w:t>1%</w:t>
      </w:r>
      <w:r>
        <w:rPr>
          <w:rFonts w:cs="Calibri" w:ascii="Calibri" w:hAnsi="Calibri"/>
          <w:b w:val="false"/>
          <w:sz w:val="22"/>
          <w:szCs w:val="22"/>
        </w:rPr>
        <w:t xml:space="preserve"> ceny wywoławczej z zaokrągleniem wzwyż do pełnych dziesiątek złotych tj. kwotę</w:t>
      </w:r>
      <w:r>
        <w:rPr>
          <w:rFonts w:cs="Calibri" w:ascii="Calibri" w:hAnsi="Calibri"/>
          <w:sz w:val="22"/>
          <w:szCs w:val="22"/>
        </w:rPr>
        <w:t xml:space="preserve"> 580, 00 zł,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Przetarg będzie ważny bez względu na liczbę uczestników przetargu, a rozstrzygnięcie jego pozytywne, jeśli przynajmniej jeden uczestnik zaoferuje co najmniej jedno postąpienie powyżej ceny wywoławczej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na nieruchomości uzyskana w przetargu podlega zapłacie przez kupującego w taki sposób, aby najpóźniej </w:t>
      </w:r>
      <w:r>
        <w:rPr>
          <w:rFonts w:cs="Calibri" w:ascii="Calibri" w:hAnsi="Calibri"/>
          <w:sz w:val="22"/>
          <w:szCs w:val="22"/>
        </w:rPr>
        <w:t>na dzień</w:t>
      </w:r>
      <w:r>
        <w:rPr>
          <w:rFonts w:cs="Calibri" w:ascii="Calibri" w:hAnsi="Calibri"/>
          <w:b w:val="false"/>
          <w:sz w:val="22"/>
          <w:szCs w:val="22"/>
        </w:rPr>
        <w:t xml:space="preserve"> przed zawarciem umowy notarialnej znajdowała się na rachunku bankowym organizującego przetarg ustny nieograniczo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Przetarg ustny ma na celu uzyskanie najwyższej ce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rzystąpienia do przetargu jednego z małżonków konieczne jest przedłożenie pisemnego wyrażenia zgody współmałżonka na przystąpienie do przetargu lub umowy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br/>
      </w:r>
      <w:r>
        <w:rPr>
          <w:rFonts w:cs="Calibri" w:ascii="Calibri" w:hAnsi="Calibri"/>
          <w:b w:val="false"/>
          <w:sz w:val="22"/>
          <w:szCs w:val="22"/>
        </w:rPr>
        <w:t>o rozdzielności majątkowej współmałżonków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Osoby pozostające w związku małżeńskim, a zamierzające nabyć nieruchomość z majątku odrębnego zobowiązane są złożyć stosowne oświadczenie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Jeżeli uczestnikiem przetargu  jest osoba fizyczna powinna przedłożyć komisji przetargowej dowód osobisty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Jezeli uczestnikiem jest osoba podlegająca wpisowi do właściwego rejestru, osoba upoważniona do jej reprezentowania powinna przedłożyć do wglądu aktualny wypis z właściwego rejestru, umowę spółki, uchwałę odpowiedniego organu osoby prawnej zezwalającej na nabyci nieruchomości. Za aktualny wypis z właściwego rejestru uważa się dokument wydany w okresie trzech miesięcy poprzedzających dzień przetargu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3.Cudzoziemiec chcąc wziąć udział w przetargu winien spełnić wymogi określone w ustawie z dnia 24 marca 1920 r. o nabywaniu nieruchomości przez cudzoziemców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4.Prezydent Miasta Tarnowa wnosi, aby osoby przystępujące do przetargu przedłożyły </w:t>
        <w:br/>
        <w:t>w Wydziale Geodezji i Nieruchomości ul. Nowa 3 pok. 205 najpóźniej w terminie</w:t>
      </w:r>
      <w:r>
        <w:rPr>
          <w:rFonts w:cs="Calibri" w:ascii="Calibri" w:hAnsi="Calibri"/>
          <w:b w:val="false"/>
          <w:color w:val="2F5496"/>
          <w:sz w:val="22"/>
          <w:szCs w:val="22"/>
        </w:rPr>
        <w:t xml:space="preserve"> </w:t>
        <w:br/>
      </w:r>
      <w:r>
        <w:rPr>
          <w:rFonts w:cs="Calibri" w:ascii="Calibri" w:hAnsi="Calibri"/>
          <w:b w:val="false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dnia 15.05.2025 r.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łaściwe pełnomocnictwa,  a  w przypadku osób prawnych aktualny wypis z właściwego rejestru.</w:t>
      </w:r>
    </w:p>
    <w:p>
      <w:pPr>
        <w:pStyle w:val="Tekstpodstawowywcity2"/>
        <w:ind w:left="284" w:right="72" w:hanging="284"/>
        <w:rPr/>
      </w:pPr>
      <w:r>
        <w:rPr>
          <w:rFonts w:cs="Calibri" w:ascii="Calibri" w:hAnsi="Calibri"/>
          <w:b w:val="false"/>
          <w:sz w:val="22"/>
          <w:szCs w:val="22"/>
        </w:rPr>
        <w:t>15.Nabywca nieruchomości zobowiązany jest uzyskać na własny koszt i dostarczyć do wybranej  kancelarii notarialnej komplet dokumentów niezbędnych do sporządzenia aktu notarialnego</w:t>
        <w:br/>
        <w:t xml:space="preserve">tj.  wypis z rejestru gruntów oraz wyrys z mapy ewidencyjnej. </w:t>
      </w:r>
    </w:p>
    <w:p>
      <w:pPr>
        <w:pStyle w:val="Tekstpodstawowywcity2"/>
        <w:ind w:left="284" w:right="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6.Opłaty notarialne i sądowe związane z zawarciem umowy</w:t>
      </w:r>
      <w:r>
        <w:rPr>
          <w:rFonts w:cs="Calibri" w:ascii="Calibri" w:hAnsi="Calibri"/>
          <w:sz w:val="22"/>
          <w:szCs w:val="22"/>
        </w:rPr>
        <w:t xml:space="preserve"> sprzedaży w formie aktu notarialnego oraz przeprowadzenie postępowania wieczystoksięgowego w całości ponosi nabywca nieruchomości.</w:t>
      </w:r>
    </w:p>
    <w:p>
      <w:pPr>
        <w:pStyle w:val="Tekstpodstawowywcity2"/>
        <w:ind w:left="284" w:right="72" w:hanging="284"/>
        <w:rPr/>
      </w:pPr>
      <w:r>
        <w:rPr>
          <w:rFonts w:cs="Calibri" w:ascii="Calibri" w:hAnsi="Calibri"/>
          <w:sz w:val="22"/>
          <w:szCs w:val="22"/>
        </w:rPr>
        <w:t>17.</w:t>
      </w:r>
      <w:r>
        <w:rPr>
          <w:rFonts w:cs="Calibri" w:ascii="Calibri" w:hAnsi="Calibri"/>
          <w:b w:val="false"/>
          <w:sz w:val="22"/>
          <w:szCs w:val="22"/>
        </w:rPr>
        <w:t>Prezydent Miasta Tarnowa zastrzega sobie prawo odwołania przetargu z ważnych powodów.</w:t>
      </w:r>
    </w:p>
    <w:p>
      <w:pPr>
        <w:pStyle w:val="Normal"/>
        <w:ind w:left="360" w:righ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ższych informacji udziela się Wydziale Geodezji i Nieruchomości Urzędu Miasta Tarnowa  </w:t>
        <w:br/>
        <w:t>ul. Nowa 3  p. 205  tel. (0-14) 68-82-755.</w:t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Termin wywieszenia ogłoszenia od 08.04.2025 r. – 16.05.2025 r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Cs/>
      <w:sz w:val="2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284" w:hanging="284"/>
      <w:jc w:val="center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7:00Z</dcterms:created>
  <dc:creator>BOM Urząd Miasta Tarnowa</dc:creator>
  <dc:description/>
  <cp:keywords/>
  <dc:language>en-US</dc:language>
  <cp:lastModifiedBy>Monika Tabor</cp:lastModifiedBy>
  <cp:lastPrinted>2025-04-02T10:10:00Z</cp:lastPrinted>
  <dcterms:modified xsi:type="dcterms:W3CDTF">2025-04-02T09:57:00Z</dcterms:modified>
  <cp:revision>2</cp:revision>
  <dc:subject/>
  <dc:title>Prezydent Miasta Tarnowa</dc:title>
</cp:coreProperties>
</file>