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                       </w:t>
      </w:r>
      <w:r>
        <w:rPr>
          <w:sz w:val="20"/>
        </w:rPr>
        <w:t>Załącznik Nr 3 do wniosku</w:t>
      </w:r>
    </w:p>
    <w:p>
      <w:pPr>
        <w:pStyle w:val="TextBody"/>
        <w:ind w:left="2829" w:firstLine="709"/>
        <w:jc w:val="right"/>
        <w:rPr>
          <w:sz w:val="20"/>
        </w:rPr>
      </w:pPr>
      <w:r>
        <w:rPr>
          <w:sz w:val="20"/>
        </w:rPr>
        <w:tab/>
        <w:t>z dnia 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nów, dnia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………….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.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 seria dowodu osobistego/ Nr ewidencyjny PESE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posiadaniu tytułu prawnego* do innego lokalu położonego w Tarnowie </w:t>
        <w:br/>
        <w:t xml:space="preserve">lub pobliskiej miejscowości 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 / nie posiadam*** tytuł prawny do innego lokalu położonego                       na terenie Tarnowa lub w pobliskiej miejscowośc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soby ubiegające się wraz ze mną o zawarcie umowy najmu lokalu na czas nieoznaczony lub najmu socjalnego lokalu posiadają / nie posiadają*** tytuł prawny                        do innego lokalu położonego na terenie Tarnowa lub w pobliskiej miejscow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y lokali do których posiadam / osoby ubiegające się wraz ze mną posiadają***                         tytuł prawny  i  charakter uprawnienia 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powyższe informację są zgodne z prawdą i jednocześnie przyjmuję </w:t>
        <w:br/>
        <w:t>do wiadomości, że podanie nieprawdziwych danych skutkować będzie odpowiedzialnością karną z art. 233 § 1 Kodeksu  karnego, stanowiącego „Kto, składając zeznanie mające służyć za dowód w postępowaniu sądowym lub w innym postępowaniu prowadzonym na podstawie ustawy, zeznaje nieprawdę lub zataja prawdę, podlega karze pozbawienia wolności od 6 miesięcy                       do 8 lat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...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                                                                      (podpis)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*przez tytuł prawny należy  rozumieć uprawnienie wynikające z prawa własności (udziału we współwłasności), użytkowania, spółdzielczego własnościowego lub lokatorskiego prawa do lokalu mieszkalnego, najmu, podnajmu, dzierżawy, użyczenia, umowy o dożywocie lub służebności domu lub lokalu mieszkalnego.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**przez pobliską miejscowość należy rozumieć miejscowość położoną w powiecie tarnowskim </w:t>
        <w:br/>
        <w:t>lub w powiecie gorlickim, dąbrowskim, nowosądeckim, brzeskim, proszowickim, kazimierskim (świętokrzyskie), mieleckim, jasielskim, dębickim (podkarpackie)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***niepotrzebne skreślić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0:00Z</dcterms:created>
  <dc:creator>user</dc:creator>
  <dc:description/>
  <dc:language>en-US</dc:language>
  <cp:lastModifiedBy>tomek</cp:lastModifiedBy>
  <cp:lastPrinted>2021-11-10T12:08:00Z</cp:lastPrinted>
  <dcterms:modified xsi:type="dcterms:W3CDTF">2021-12-29T11:30:00Z</dcterms:modified>
  <cp:revision>2</cp:revision>
  <dc:subject/>
  <dc:title/>
</cp:coreProperties>
</file>