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 xml:space="preserve">Załącznik Nr 2 do wniosku </w:t>
      </w:r>
    </w:p>
    <w:p>
      <w:pPr>
        <w:pStyle w:val="TextBody"/>
        <w:ind w:left="2829" w:firstLine="709"/>
        <w:jc w:val="right"/>
        <w:rPr>
          <w:sz w:val="20"/>
        </w:rPr>
      </w:pPr>
      <w:r>
        <w:rPr>
          <w:sz w:val="20"/>
        </w:rPr>
        <w:tab/>
        <w:t>z dnia 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nów, dnia……………………………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………………………………………………………………………………………………</w:t>
        <w:br/>
        <w:t>(imię i naz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-na) ……………………............................................……………………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stan majątkowy* członków gospodarstwa domowego składają się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Nieruchom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nie – powierzchnia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tytuł praw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………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– powierzchnia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tytuł praw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………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stwo rolne – rodzaj, powierzchnia (w ha, w tym przeliczeniowych), tytuł praw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………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nieruchomości (np. działki, grunty) – powierzchnia (m2), tytuł prawn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Składniki mienia ruchomego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y mechaniczne – marka, model, rok produkcji, data nabycia, wartość szacunko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zyny – rodzaj, rok produkcji, wartość szacunko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ahoma"/>
          <w:sz w:val="24"/>
          <w:sz w:val="24"/>
          <w:szCs w:val="24"/>
        </w:rPr>
        <w:t>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przedmioty wartościowe – rodzaj, wartość szacunko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soby pienięż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pieniężne zgromadzone w walucie polskiej/obcej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………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y wartościowe – wartość szacunkow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………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ne dodatkowe informacje o stanie majątkowym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……………………………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em(-łam) pouczony(-na) o odpowiedzialności karnej z art. 233 § 6 </w:t>
        <w:br/>
        <w:t>w zw. z art. 233 § 1 Kodeksu karnego za złożenie fałszywego oświadc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...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        (podpis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ależy uwzględnić majątek objęty wspólnością ustawową oraz majątek osobis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8:00Z</dcterms:created>
  <dc:creator>user</dc:creator>
  <dc:description/>
  <dc:language>en-US</dc:language>
  <cp:lastModifiedBy>tomek</cp:lastModifiedBy>
  <cp:lastPrinted>2020-02-21T12:13:00Z</cp:lastPrinted>
  <dcterms:modified xsi:type="dcterms:W3CDTF">2021-12-29T11:28:00Z</dcterms:modified>
  <cp:revision>2</cp:revision>
  <dc:subject/>
  <dc:title/>
</cp:coreProperties>
</file>