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„POLSKA NIEPODLEGŁA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stanowi jedyny dokument określający zasady, zakres i warunki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twa w konkursi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</w:t>
      </w:r>
      <w:r>
        <w:rPr>
          <w:rFonts w:cs="Times New Roman" w:ascii="Times New Roman" w:hAnsi="Times New Roman"/>
          <w:b/>
          <w:sz w:val="24"/>
          <w:szCs w:val="24"/>
        </w:rPr>
        <w:t>„POLSKA NIEPODLEG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>”) jest Gmina Miasta Tarnowa – Urząd Miasta Tarnowa, ul. Mickiewicza 2 , 33-100 Tarnów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 Konkursu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</w:t>
      </w:r>
      <w:r>
        <w:rPr>
          <w:rFonts w:cs="Times New Roman" w:ascii="Times New Roman" w:hAnsi="Times New Roman"/>
          <w:b/>
          <w:sz w:val="24"/>
          <w:szCs w:val="24"/>
        </w:rPr>
        <w:t>„POLSKA NIEPODLEG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wa od 22 października do </w:t>
      </w:r>
      <w:r>
        <w:rPr>
          <w:rFonts w:cs="Times New Roman" w:ascii="Times New Roman" w:hAnsi="Times New Roman"/>
          <w:sz w:val="24"/>
          <w:szCs w:val="24"/>
        </w:rPr>
        <w:t xml:space="preserve">22 listopada </w:t>
      </w:r>
      <w:r>
        <w:rPr>
          <w:rFonts w:cs="Times New Roman" w:ascii="Times New Roman" w:hAnsi="Times New Roman"/>
          <w:color w:val="000000"/>
          <w:sz w:val="24"/>
          <w:szCs w:val="24"/>
        </w:rPr>
        <w:t>2021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i podanie wyników do publicznej wiadomości nastąpi najpóźniej do 30 listopada 2021 r.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propagowanie postaw patriotycznych wśród uczniów szkół 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owych i ponadpodstawowych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ształtowanie poczucia świadomości narodowej i szacunku wobec ojczyz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>opularyzacja i upowszechnianie wiedzy o:</w:t>
      </w:r>
      <w:r>
        <w:rPr>
          <w:sz w:val="24"/>
          <w:szCs w:val="24"/>
        </w:rPr>
        <w:t xml:space="preserve"> </w:t>
      </w:r>
    </w:p>
    <w:p>
      <w:pPr>
        <w:pStyle w:val="Normal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historii Polski i walce narodu o niepodległość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odzyskaniu przez Polskę niepodległości 11 listopada 1918 roku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najważniejszych postaciach związanych z tym wydarzeniem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znaczeniu tego wydarzenia dla współczesnej historii Polski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Tarnowie, które jako pierwsze miasto na ziemiach polskich wybiło się na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iepodległość z 30 na 31 października 1918 roku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matyka i format prac </w:t>
      </w:r>
    </w:p>
    <w:p>
      <w:pPr>
        <w:pStyle w:val="Normal"/>
        <w:shd w:fill="FFFFFF" w:val="clear"/>
        <w:spacing w:lineRule="auto" w:line="240"/>
        <w:ind w:left="30" w:right="30" w:hanging="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Tematem prac w kategoriach I i II powinna być ujęta w ramy plastyczn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dea oraz samodzielna interpretacja dotycząca współczesnego rozumienia patriotyzmu, jego przejawów, postaw i uzyskania przez Polskę niepodległości w 1918 roku oraz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styczna refleksja w odniesieniu do słów „tożsamość”, „wolność”, „niepodległość”.</w:t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Tematem prac w kategorii III (MIASTO TARNÓW PIERWSZE NIEPODLEGŁE) powinna b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ęta w ramy plastyczne idea i samodzielna interpretacja dotycząca odzyskania przez Tarnów niepodległości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styczna refleksja w odniesieniu do słów „tożsamość”, „wolność”, „niepodległość”, „mała ojczyzna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wiązana z dziedzictwem historycznym miasta. z użyciem symboliki związanej z Tarnowem</w:t>
      </w:r>
      <w:r>
        <w:rPr>
          <w:rFonts w:eastAsia="Times New Roman"/>
          <w:color w:val="1F497D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</w:rPr>
        <w:t>Temat w plastycznej kompozycji należy przedstawić w oparciu o symbole (barwy narodowe, godło, flaga, daty itp.). Należy zwrócić uwagę na postaci, które odegrały znaczącą rolę w tym wydarzeniu oraz na utrwalenie daty wydarzenia, ale także poprzez formę plastyczną wyrazić własną interpretację artystyczną tematu. Praca powinna mieć formę plakatu, to znaczy powinna posiadać zarówno cechy informacyjne jak i plastyczne.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muszą być wykonane w formie plakatu: nie mniejsze niż format A3 (297x420)                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 nie większe, niż format B1(1000 x 707 mm).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 celu ukazania przez młodych twórców uczuć, skojarzeń i przemyśleń wynikających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 analizy źródeł historycznych oraz ich wyobraźni możliwe jest wykorzystanie różnorodnych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ów plastycznego przekazu, m.in.: rysunku, malarstwa, collage-u, grafiki  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owej, fotografii i innych technik miesza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ła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 udziału w konkurs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e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puszcza się prac wyklejonych materiałami sypkim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warunki uczestnictwa w Konkurs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Konkurs ma charakter otwarty jednoetapow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Uczestnikami konkursu mogą być uczniowie klas V-VIII szkół podstawowych oraz szkół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podstawowych w Tarnowie. Każda praca powinna posiadać wypełniony czytelni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(załącznik nr 1 – Formularz zgłoszeniowy) czyli imię i nazwisko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, nazwę szkoły oraz klasę, w jakiej uczy się autor pracy, a także adres e-mail szkoły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elefon kontaktowy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żda praca powinna posiadać na odwrotnej stronie czytelnie wypełnioną                                    i przyklejoną metryczkę identyfikacyjną - właściwą dla danej kategorii (załącznik nr 2 – metryczka pracy konkursowej „Polska Niepodległa” lub załącznik nr 4 – metryczka pracy konkursowej „Miasto Tarnów Pierwsze Niepodległe”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Dyrektorzy szkół oraz nauczyciele zainteresowani udziałem w konkursie informują uczniów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jego Regulamini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placówka edukacyjna może zgłosić do konkursu dowolną liczbę prac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W terminie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 listop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021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należy przesłać lub dostarczyć osobiście do Wydziału Komunikacji Społecznej UMT, 33-100 Tarnów, Rynek 7 (I piętro, pok. nr 11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 w godz. 9.00 do 15.00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ej z prac należy dołączyć formularz zgłoszeniowy (załącznik nr 1 lub załącznik nr 3 do Regulaminu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. Zgłosz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e będą oceniane w kategoriach: 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ategoria I - klasy V - VIII szkół podstawowych, 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ategoria II - szkoły ponadpodstawowe </w:t>
      </w:r>
    </w:p>
    <w:p>
      <w:pPr>
        <w:pStyle w:val="Normal"/>
        <w:shd w:fill="FFFFFF" w:val="clear"/>
        <w:spacing w:lineRule="auto" w:line="240"/>
        <w:ind w:left="72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ategoria III - MIASTO TARNÓW PIERWSZE NIEPODLEGŁE (kategoria tematyczna dla uczniów szkół podstawowych (od klasy V wzwyż) i szkół ponadpodstawowych, bez podziału na kat. wiekowe.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.Uczestnik konkursu może zgłosić jedną pracę w swojej kategorii wiekowej oraz jedną    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ę w kategorii tematycznej MIASTO TARNÓW PIERWSZE NIEPODLEGŁ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Zgłoszenie uznaje się za dostarczone w terminie, jeżeli zostanie doręczon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owi drogą pisemną lub osobiście do dnia 22 listopada 2021 r. do  godz.15.00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</w:t>
      </w:r>
      <w:r>
        <w:rPr>
          <w:rFonts w:cs="Times New Roman" w:ascii="Times New Roman" w:hAnsi="Times New Roman"/>
          <w:sz w:val="24"/>
          <w:szCs w:val="24"/>
        </w:rPr>
        <w:t>Dane osobowe Uczestników konkursu, podane w formularzu zgłoszeniowym będą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ie z rozporządzeniem Parlamentu Europejskiego i Rady (UE) 2016/679 z dnia 27 kwietnia 2016 r. w sprawie ochrony osób fizycz</w:t>
        <w:softHyphen/>
        <w:t>nych w związku z przetwarzaniem danych osobowych i w sprawie swobodnego przepływu takich danych („RODO”) oraz uchylenia dy</w:t>
        <w:softHyphen/>
        <w:t xml:space="preserve">rektywy 95/46/WE </w:t>
      </w:r>
      <w:r>
        <w:rPr>
          <w:rFonts w:cs="Times New Roman" w:ascii="Times New Roman" w:hAnsi="Times New Roman"/>
          <w:sz w:val="24"/>
          <w:szCs w:val="24"/>
        </w:rPr>
        <w:t xml:space="preserve">w celach związanych z uczestnictwem w konkurs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 </w:t>
      </w:r>
      <w:r>
        <w:rPr>
          <w:rFonts w:cs="Times New Roman" w:ascii="Times New Roman" w:hAnsi="Times New Roman"/>
          <w:sz w:val="24"/>
          <w:szCs w:val="24"/>
        </w:rPr>
        <w:t>przetwarzane przez Organizatora w zakresie i celach związanych z przeprowadzeniem Konkursu, w szczególności w celu komunikowania się z Uczestnikami, wydania nagród oraz promocji Konkursu. 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czestnika konkursu plastycznego „Polska Niepodległa</w:t>
      </w:r>
      <w:r>
        <w:rPr>
          <w:rFonts w:cs="Times New Roman" w:ascii="Times New Roman" w:hAnsi="Times New Roman"/>
          <w:sz w:val="24"/>
          <w:szCs w:val="24"/>
        </w:rPr>
        <w:t>”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ówka zgłaszająca pracę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Administratorami danych osobowych można skontaktować się za pośrednictwem poczty elektronicznej pod adrese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łaściwym dla danej placów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Zgłoszone prace w ramach Konkursu „</w:t>
      </w:r>
      <w:r>
        <w:rPr>
          <w:rFonts w:cs="Times New Roman" w:ascii="Times New Roman" w:hAnsi="Times New Roman"/>
          <w:sz w:val="24"/>
          <w:szCs w:val="24"/>
        </w:rPr>
        <w:t>POLSKA NIEPODLEG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oceniać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zie Komisja Konkursowa powołana przez Organizator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Komisja Konkursowa podejmuje decyzję większością głosów. W przypadku równej liczby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ów rozstrzyga głos przewodniczącego Komisji Konkursow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Decyzja Komisji Konkursowej jest ostateczna i wiążąca oraz nie podlega procedurz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wczej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Komisja Konkursowa spośród zgłoszonych prac dokona wyboru 15 najlepszych prac (po 5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 w każdej kategorii wiekowej oraz 5 prac w kategorii MIASTO TARNÓW PIERWSZ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LEGŁE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pośród wyłonionych 15 Prac Komisja Konkursowa przyzna w każdej katego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3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i po 2 wyróżnienia.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Komisja Konkursowa może również przyznać wyróżnienia dla autorów prac 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szczególnych walorach artystycznych, którzy nie uzyskali tytułu laureat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Laureaci Konkursu we wszystkich trzech kategoriach otrzymają nagrody rzeczowe oraz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artość łącznej puli nagród rzeczowych wynosi 3 tysiące złoty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rganizator Konkursu zastrzega sobie prawo nie przyznania jednej lub kilku wymieniony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ód w przypadku, gdy Komisja Konkursowa uzna, iż żadna z prac na nią nie zasługuj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6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wyników Konkursu „POLSKA NIEPODLEGŁ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posób wydania Nagró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O wynikach Konkursu nagrodzeni Uczestnicy zostaną niezwłocznie powiadomien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lub drogą elektroniczn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Informacja o wynikach Konkursu zostanie podana nie później, niż 30 listopada 2021 r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zamieszczenie na stronie internetowej organizator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Organizator nie ponosi odpowiedzialności za ewentualne szkody wynikłe z opublikowani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rawdziwych danych osobowych bądź innych nieprawdziwych informacji opartych n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ch przesłanych przez Uczestników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Organizator planuje wystawę pokonkursową prezentującą zgłoszone Prace Konkursowe. </w:t>
      </w:r>
    </w:p>
    <w:p>
      <w:pPr>
        <w:pStyle w:val="Normal"/>
        <w:autoSpaceDE w:val="false"/>
        <w:spacing w:lineRule="auto" w:line="24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Organizatorzy nie ponoszą odpowiedzialności za odwołanie, zmianę terminu lu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ę warunków Konkursu w wyniku nieprzewidywalnych okoliczności.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Nadesłane w ramach konkursu plakaty nie będą zwracane autorom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wykorzystania prac uczestników konkursu do celów promocyjnych, naukowych i edukacyjnych oraz ich nieodpłatnej publikacji z zachowaniem praw autorskic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O wszystkich sprawach nieuregulowanych niniejszym regulaminem decyduje Organizator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Załącznik nr 1 – Formularz zgłoszeniowy w kategorii tematycznej „POLSKA NIEPODLEGŁA”</w:t>
      </w:r>
    </w:p>
    <w:p>
      <w:pPr>
        <w:pStyle w:val="Normal"/>
        <w:autoSpaceDE w:val="false"/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Załącznik nr 2 – Metryczka pracy konkursowej w kategorii tematycznej „POLSKA NIEPODLEGŁA”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łącznik nr 3 – Formularz zgłoszeniowy w kategorii tematycznej „MIASTO TARNÓW PIERWSZE NIEPODLEGŁE”</w:t>
      </w:r>
    </w:p>
    <w:p>
      <w:pPr>
        <w:pStyle w:val="Normal"/>
        <w:autoSpaceDE w:val="false"/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łącznik nr 4 – Metryczka pracy konkursowej w kategorii tematycznej „MIASTO TARNÓW PIERWSZE NIEPODLEGŁE”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eczątka  placówki                                                                              d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formularz  zgłoszeni</w:t>
      </w:r>
      <w:r>
        <w:rPr>
          <w:rFonts w:cs="Times New Roman" w:ascii="Times New Roman" w:hAnsi="Times New Roman"/>
          <w:b/>
          <w:smallCaps/>
        </w:rPr>
        <w:t>A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onkurs plas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 plakat</w:t>
      </w:r>
    </w:p>
    <w:p>
      <w:pPr>
        <w:pStyle w:val="Normal"/>
        <w:spacing w:lineRule="auto" w:line="240"/>
        <w:ind w:left="30" w:right="30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LSKA NIEPODLEGŁ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9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pełna nazwa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-mai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>kategoria wiekow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(zakreśl właściwe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ZKOŁA PODSTAWOWA KLASY V-VI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ZKOŁA PONADPODSTAWOWA</w:t>
            </w:r>
          </w:p>
        </w:tc>
      </w:tr>
      <w:tr>
        <w:trPr>
          <w:trHeight w:val="10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i nazwisko nauczyciela/opiekuna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 którego kierunkiem została wykonana prac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eczątka  placówki                                                                              d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" w:right="30" w:hanging="357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METRYCZKA PRACY KONKURSOW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LSKA NIEPODLEGŁ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spacing w:lineRule="auto" w:line="240"/>
        <w:ind w:left="0" w:right="3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wypełnioną metryczkę należy przykleić na odwrocie pracy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ZGŁASZAJĄCA PLACÓWKA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ełna naz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>kategoria wiekow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(zakreśl właściwe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ZKOŁA PODSTAWOWA KLASY V-VI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>SZKOŁA PONADPODSTAWOWA</w:t>
            </w:r>
          </w:p>
        </w:tc>
      </w:tr>
      <w:tr>
        <w:trPr>
          <w:trHeight w:val="10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i nazwisko nauczyciela/opiekun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 którego kierunkiem została wykonana prac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eczątka  placówki                                                                              d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formularz  zgłoszeni</w:t>
      </w:r>
      <w:r>
        <w:rPr>
          <w:rFonts w:cs="Times New Roman" w:ascii="Times New Roman" w:hAnsi="Times New Roman"/>
          <w:b/>
          <w:smallCaps/>
        </w:rPr>
        <w:t>A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onkurs plas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 plaka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ASTO TARNÓW PIERWSZE NIEPODLEGŁE”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9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pełna nazwa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-mai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 xml:space="preserve">wiek uczestnika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i nazwisko nauczyciela/opiekuna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 którego kierunkiem została wykonana prac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eczątka  placówki                                                                              d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METRYCZKA PRACY KONKURSOWEJ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ASTO TARNÓW PIERWSZE NIEPODLEGŁE”</w:t>
      </w:r>
    </w:p>
    <w:p>
      <w:pPr>
        <w:pStyle w:val="Normal"/>
        <w:spacing w:lineRule="auto" w:line="240"/>
        <w:ind w:left="0" w:right="3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wypełnioną metryczkę należy przykleić na odwrocie pracy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ZGŁASZAJĄCA PLACÓWKA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ełna naz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>wiek uczestnik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i nazwisko nauczyciela/opiekun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 którego kierunkiem została wykonana prac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8:00Z</dcterms:created>
  <dc:creator>Grzegorz Pulit</dc:creator>
  <dc:description/>
  <cp:keywords/>
  <dc:language>en-US</dc:language>
  <cp:lastModifiedBy>umt</cp:lastModifiedBy>
  <cp:lastPrinted>2015-10-07T12:48:00Z</cp:lastPrinted>
  <dcterms:modified xsi:type="dcterms:W3CDTF">2021-10-21T10:15:00Z</dcterms:modified>
  <cp:revision>22</cp:revision>
  <dc:subject/>
  <dc:title/>
</cp:coreProperties>
</file>