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3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TARNOWA</w:t>
      </w:r>
    </w:p>
    <w:p>
      <w:pPr>
        <w:pStyle w:val="Normal"/>
        <w:jc w:val="center"/>
        <w:rPr/>
      </w:pPr>
      <w:r>
        <w:rPr>
          <w:b/>
        </w:rPr>
        <w:t>z dnia 16 września 2020 r.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w sprawie określenia harmonogramu czynności oraz wzoru niektórych dokumentów w ramach budżetu obywatelskiego Gminy Miasta Tarnowa na 2021 rok</w:t>
      </w:r>
    </w:p>
    <w:p>
      <w:pPr>
        <w:pStyle w:val="Normal"/>
        <w:spacing w:before="240" w:after="360"/>
        <w:ind w:firstLine="708"/>
        <w:jc w:val="both"/>
        <w:rPr/>
      </w:pPr>
      <w:r>
        <w:rPr/>
        <w:t xml:space="preserve">Na podstawie § 2 pkt 1, §7 ust 3, 5 i 6, § 9 ust. 4 i 5, § 10 ust. 1 i 2, § 11, § 13 ust. 1 oraz § 16 ust. 2 uchwały Nr V/53/2019 Rady Miejskiej w Tarnowie z dnia 31 stycznia 2019 r. w sprawie wymagań, jakie powinien spełniać projekt budżetu obywatelskiego Gminy Miasta Tarnowa (Dz. Urz. Woj. Małop. poz. 1230) i uchwały Nr XXV/273/2020 Rady Miejskiej w Tarnowie z dnia 28 lutego 2020 r. zmieniające uchwałę w sprawie wymagań, jakie powinien spełniać projekt budżetu obywatelskiego Gminy Miasta Tarnowa ( Dz. Urz. Woj. Małop. poz. 2333) </w:t>
      </w:r>
      <w:r>
        <w:rPr>
          <w:szCs w:val="22"/>
          <w:lang w:eastAsia="en-US"/>
        </w:rPr>
        <w:t>zarządzam, co następuje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Określa się następujący harmonogram poszczególnych czynności w ramach budżetu obywatelskiego Gminy Miasta Tarnowa na 2021 r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36"/>
        <w:gridCol w:w="3236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czynnośc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Zgłaszanie projektów do budżetu obywatelskieg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21 września – 15 październik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Ocena formalna projektów, w tym usunięcie braków nadających się do usunięc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do 30 październik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Ogłoszenie listy projektów niedopuszczonych do głosowania z przyczyn formalnyc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2 listopad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Wnoszenie odwołań od decyzji o niedopuszczeniu projektu do głosowania z przyczyn formalnyc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3 – 6 listopad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a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Rozpatrzenie odwołań przez Komisję Ekonomiczną Rady Miejskiej w Tarnowi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do 12 listopad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Ocena merytoryczna projektów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do 30 listopad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 xml:space="preserve">Zaopiniowanie projektów przez </w:t>
            </w:r>
            <w:r>
              <w:rPr/>
              <w:t>Komisję Strategii Rozwoju Miasta</w:t>
            </w:r>
            <w:r>
              <w:rPr>
                <w:szCs w:val="24"/>
              </w:rPr>
              <w:t xml:space="preserve"> Rady Miejskiej w Tarnowi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do 4 grudni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łoszenie listy projektów niedopuszczonych do głosowania z przyczyn merytorycznych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8 grudni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120" w:after="12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oszenie odwołań do Komisji Ekonomicznej Rady Miejskiej w Tarnowie (za pośrednictwem Prezydenta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9 – 14 grudni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Rozpatrzenie odwołań przez Komisję Ekonomiczną Rady Miejskiej w Tarnowi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do 16 grudni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Ogłoszenie listy projektów dopuszczonych do głosowan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17 grudni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Działania informacyjne i promocyjne dotyczące dopuszczonych do głosowania projektów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o ogłoszeniu listy projektów dopuszczonych do głosowania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Głosowanie nad wyborem projektów, które zostaną uwzględnione w uchwale budżetowej Gminy Miasta Tarnowa na 2020 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18 – 30 grudnia 2020 r.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Ogłoszenie wyników głosowan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31 grudnia 2020 r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240" w:after="120"/>
        <w:jc w:val="both"/>
        <w:rPr/>
      </w:pPr>
      <w:r>
        <w:rPr/>
        <w:t>Ustala się wzór formularza zgłoszenia projektu do budżetu obywatelskiego Gminy Miasta Tarnowa na 2021 r. w brzmieniu załącznika nr 1 do zarządzenia.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240" w:after="120"/>
        <w:jc w:val="both"/>
        <w:rPr/>
      </w:pPr>
      <w:r>
        <w:rPr/>
        <w:t>Ustala się wzór wykazu mieszkańców udzielających poparcia projektowi zgłaszanemu do budżetu obywatelskiego Gminy Miasta Tarnowa na 2021 r. w brzmieniu załącznika nr 2 do zarządzenia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240" w:after="120"/>
        <w:jc w:val="both"/>
        <w:rPr/>
      </w:pPr>
      <w:r>
        <w:rPr/>
        <w:t>Wykonanie zarządzenia powierza się Dyrektorowi Wydziału Rozwoju Miasta, za wyjątkiem czynności określonych w odrębnym zarządzeniu.</w:t>
      </w:r>
    </w:p>
    <w:p>
      <w:pPr>
        <w:pStyle w:val="Normal"/>
        <w:spacing w:before="240" w:after="120"/>
        <w:jc w:val="center"/>
        <w:rPr/>
      </w:pPr>
      <w:r>
        <w:rPr>
          <w:b/>
        </w:rPr>
        <w:t>§ 5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4:00Z</dcterms:created>
  <dc:creator>User</dc:creator>
  <dc:description/>
  <cp:keywords/>
  <dc:language>en-US</dc:language>
  <cp:lastModifiedBy>umt</cp:lastModifiedBy>
  <cp:lastPrinted>2019-03-04T09:04:00Z</cp:lastPrinted>
  <dcterms:modified xsi:type="dcterms:W3CDTF">2020-09-18T06:34:00Z</dcterms:modified>
  <cp:revision>2</cp:revision>
  <dc:subject/>
  <dc:title/>
</cp:coreProperties>
</file>