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2628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7"/>
        <w:gridCol w:w="287"/>
        <w:gridCol w:w="1711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156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AZ MIESZKAŃCÓW MIASTA TARNOWA UDZIELAJĄCYCH POPARCIA PROJEKTOWI ZGŁASZANEMU DO BUDŻETU OBYWATELSKIEGO MIASTA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NOWA NA 2021 ROK POD NAZWĄ: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6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 przekazaniu niniejszego wykazu Gminie Miasta Tarnowa administratorem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aństwa danych osobowych zostanie Urząd Miasta Tarnowa. </w:t>
              <w:br/>
              <w:t xml:space="preserve">Informacja dotycząca przetwarzania tych danych znajduje się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bo.tarnow.pl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SZKAŃ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NUMER TARNOWSKIEJ KARTY MIEJSKIEJ PREMIU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spacing w:val="-4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u w:val="single"/>
              </w:rPr>
              <w:t>obowiązkowe wyłącznie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</w:rPr>
              <w:t xml:space="preserve"> dla popierających projekt mieszkańców, którzy nie posiadają czynnego prawa wyborczego do Rady Miejskiej w Tarnowie, ale ukończyli 16 lat i posiadają Tarnowską Kartę Miejską w wersji Premium)</w:t>
            </w:r>
          </w:p>
        </w:tc>
      </w:tr>
      <w:tr>
        <w:trPr>
          <w:trHeight w:val="68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45" w:top="401" w:footer="39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>INSTRUKCJA DLA ZGŁASZAJĄCEGO PROJEKT: Zgodnie z przepisami dotyczącymi ochrony danych osobowych, podczas zbierania podpisów osoba podpisująca listę poparcia projektu zgłaszanego do budżetu obywatelskiego nie może mieć wglądu w dane innych osób umieszczonych na tej liście. W związku z powyższym przy zbieraniu podpisów zaleca się stosowanie maskownic (nakładek) zapewniających ochronę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 xml:space="preserve">Załącznik Nr 2 do zarządzenia Nr 439/2020 Prezydenta Miasta Tarnowa z dnia 16 września 2020 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ypunktwsesjiPodkrelenie">
    <w:name w:val="Styl Tytuły punktów sesji + Podkreślenie"/>
    <w:basedOn w:val="Normal"/>
    <w:qFormat/>
    <w:pPr>
      <w:keepNext w:val="true"/>
      <w:spacing w:before="600" w:after="360"/>
      <w:jc w:val="both"/>
    </w:pPr>
    <w:rPr>
      <w:b/>
      <w:bCs/>
      <w:spacing w:val="-4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1:00Z</dcterms:created>
  <dc:creator>Agnieszka</dc:creator>
  <dc:description/>
  <cp:keywords/>
  <dc:language>en-US</dc:language>
  <cp:lastModifiedBy>umt</cp:lastModifiedBy>
  <cp:lastPrinted>2020-09-16T15:19:00Z</cp:lastPrinted>
  <dcterms:modified xsi:type="dcterms:W3CDTF">2020-09-18T06:31:00Z</dcterms:modified>
  <cp:revision>2</cp:revision>
  <dc:subject/>
  <dc:title>LISTA MIESZKAŃCÓW MIASTA TARNOWA POPIERAJĄCYCH PROJEKT ZGŁASZANY DO BUDŻETU OBYWATELSKIEGO MIASTA TARNOWA NA 2020 ROK</dc:title>
</cp:coreProperties>
</file>