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ebata w ramach projektu „Obniżenie niskiej emisji w Tarnowie” 08.09.2020r. godz. 10:00-14:00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Centrum Rehabilitacji Społecznej i Zawodowej Zakład Aktywności Zawodowej „Słoneczne Wzgórze”,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ul. Sanguszków 28a, miasto Tarn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/>
        <w:t>PROGRAM SPOT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stracja goś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: Transformacja energetyczna tarnowskiego ciepłownictwa – ograniczenie spalania węgla</w:t>
            </w:r>
          </w:p>
          <w:p>
            <w:pPr>
              <w:pStyle w:val="Normal"/>
              <w:jc w:val="center"/>
              <w:rPr/>
            </w:pPr>
            <w:r>
              <w:rPr/>
              <w:t>Pan mgr inż. Jacek Janis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0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 z publicznością, pytania do prowadzącego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 – 11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1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: Przebieg projektu Regionalnego Programu Operacyjnego Województwa Małopolskiego na lata 2014 - 2020</w:t>
            </w:r>
          </w:p>
          <w:p>
            <w:pPr>
              <w:pStyle w:val="Normal"/>
              <w:jc w:val="center"/>
              <w:rPr/>
            </w:pPr>
            <w:r>
              <w:rPr/>
              <w:t>Pani mgr Anna Ponikiewska - Ekodoradca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 – 12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 z publicznością, pytania do prowadzącego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rwa kawowa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: Powietrze w Tarnowie – Jest dobrze czy źle</w:t>
            </w:r>
          </w:p>
          <w:p>
            <w:pPr>
              <w:pStyle w:val="Normal"/>
              <w:jc w:val="center"/>
              <w:rPr/>
            </w:pPr>
            <w:r>
              <w:rPr/>
              <w:t>Pan dr Marek Chyc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 z publicznością, pytania do prowadzącego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4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pyt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ziękowanie uczestnikom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dell</dc:creator>
  <dc:description/>
  <cp:keywords/>
  <dc:language>en-US</dc:language>
  <cp:lastModifiedBy>umt</cp:lastModifiedBy>
  <cp:lastPrinted>2020-09-03T12:10:00Z</cp:lastPrinted>
  <dcterms:modified xsi:type="dcterms:W3CDTF">2020-09-04T08:21:00Z</dcterms:modified>
  <cp:revision>2</cp:revision>
  <dc:subject/>
  <dc:title>Debata w ramach projektu „Obniżenie niskiej emisji w Tarnowie” 08</dc:title>
</cp:coreProperties>
</file>