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Tarnów, dnia 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ne osoby pełnoletniej/opiekuna prawnego osoby niepełnoletniej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 i nazwisko …………………………………….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………………….…………………….……….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. ………………………………………………………………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763010</wp:posOffset>
                </wp:positionH>
                <wp:positionV relativeFrom="paragraph">
                  <wp:posOffset>241300</wp:posOffset>
                </wp:positionV>
                <wp:extent cx="2294255" cy="995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ZARZĄD DRÓG i KOMUNIK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 Tarno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ul. Bernardyńska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3 – 100 Tarnów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65pt;height:78.4pt;mso-wrap-distance-left:9.05pt;mso-wrap-distance-right:9.05pt;mso-wrap-distance-top:3.6pt;mso-wrap-distance-bottom:3.6pt;margin-top:19pt;mso-position-vertical-relative:text;margin-left:29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ZARZĄD DRÓG i KOMUNIKA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w Tarnow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ul. Bernardyńska 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33 – 100 Tarnów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biletu zakupionego w aplikacji (zbiletem.pl, Mobilet)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kres ważnośc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Zwracam się z prośbą o zwrot </w:t>
      </w:r>
      <w:r>
        <w:rPr>
          <w:rFonts w:cs="Calibri" w:ascii="Calibri" w:hAnsi="Calibri"/>
        </w:rPr>
        <w:t xml:space="preserve">za niewykorzystaną część biletu okresowego  jednomiesięcznego/trzymiesięcznego/sześciomiesięcznego/dwunastomiesięcznego*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w związku z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tość za niewykorzystaną część biletu proszę zwrócić na konto bankowe,  z którego dokonana była płatność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</w:t>
      </w:r>
    </w:p>
    <w:p>
      <w:pPr>
        <w:pStyle w:val="Normal"/>
        <w:ind w:left="424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Akapitzlist"/>
        <w:ind w:left="-66" w:right="-851" w:hanging="0"/>
        <w:rPr>
          <w:rFonts w:cs="Calibri"/>
          <w:bCs/>
        </w:rPr>
      </w:pPr>
      <w:r>
        <w:rPr>
          <w:rFonts w:cs="Calibri"/>
          <w:bCs/>
        </w:rPr>
        <w:t>* Niepotrzebne skreślić</w:t>
      </w:r>
    </w:p>
    <w:p>
      <w:pPr>
        <w:pStyle w:val="Akapitzlist"/>
        <w:ind w:left="-142" w:right="-851" w:hanging="284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ind w:left="-142" w:right="-851" w:hanging="284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-142" w:right="-851" w:hanging="284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ind w:left="-142" w:right="-851" w:hanging="284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ind w:left="-142" w:right="-851" w:hanging="284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ind w:left="-142" w:right="-851" w:hanging="284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ind w:left="-142" w:right="-851" w:hanging="284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ind w:left="-142" w:right="-851" w:hanging="284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ind w:left="-142" w:right="-851" w:hanging="284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ind w:left="-142" w:right="-851" w:hanging="284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LAUZULA  INFORMACYJNA O PRZETWARZANIU DANYCH OSOBOWYCH</w:t>
      </w:r>
    </w:p>
    <w:p>
      <w:pPr>
        <w:pStyle w:val="Normal"/>
        <w:spacing w:lineRule="atLeast" w:line="240" w:before="120" w:after="120"/>
        <w:ind w:left="-142" w:right="-851" w:hanging="284"/>
        <w:jc w:val="both"/>
        <w:rPr>
          <w:rFonts w:ascii="Calibri" w:hAnsi="Calibri" w:cs="Calibri"/>
          <w:sz w:val="20"/>
          <w:szCs w:val="20"/>
        </w:rPr>
      </w:pPr>
      <w:bookmarkStart w:id="0" w:name="_Hlk500773217"/>
      <w:r>
        <w:rPr>
          <w:rFonts w:cs="Calibri" w:ascii="Calibri" w:hAnsi="Calibri"/>
          <w:sz w:val="20"/>
          <w:szCs w:val="20"/>
        </w:rPr>
        <w:t xml:space="preserve">Zgodnie z art. 13 ust. 1–2 oraz art. 14 ust. 1-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, informujemy, że: </w:t>
      </w:r>
      <w:bookmarkEnd w:id="0"/>
    </w:p>
    <w:p>
      <w:pPr>
        <w:pStyle w:val="Akapitzlist"/>
        <w:numPr>
          <w:ilvl w:val="0"/>
          <w:numId w:val="1"/>
        </w:numPr>
        <w:ind w:left="-142" w:right="-851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em Pani/Pana danych osobowych jest Zarząd Dróg i Komunikacji w Tarnowie (ZDiK) z siedzibą w Tarnowie przy ul. Bernardyńska 24, 33-100 Tarnów, zwany dalej: Administratorem. </w:t>
      </w:r>
    </w:p>
    <w:p>
      <w:pPr>
        <w:pStyle w:val="Akapitzlist"/>
        <w:numPr>
          <w:ilvl w:val="0"/>
          <w:numId w:val="1"/>
        </w:numPr>
        <w:ind w:left="-142" w:right="-851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oże Pani/Pan skontaktować się z Administratorem za pośrednictwem powołanego przez niego Inspektora Ochrony Danych pisząc na adres: iod@zdik.tarnow.pl lub telefonując pod numer: 14 688 31 00. </w:t>
      </w:r>
    </w:p>
    <w:p>
      <w:pPr>
        <w:pStyle w:val="Akapitzlist"/>
        <w:numPr>
          <w:ilvl w:val="0"/>
          <w:numId w:val="1"/>
        </w:numPr>
        <w:ind w:left="-142" w:right="-851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będą przetwarzane zgodnie z art. 6 ust. 1 lit b i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). Pani/Pana dane osobowe będą przetwarzane w celu rozpatrywania reklamacji oraz dochodzenia przez ZDiK roszczeń z tytułu przejazdu bez odpowiedniego lub ważnego dokumentu przewozu, naruszeniem przepisów związanych z przewożeniem bagaży lub zwierząt, spowodowaniem bez uzasadnionej przyczyny zatrzymania lub zmiany trasy autobusu na postawie przepisu prawa: Ustawa z dnia 15 listopada 1984 r. Prawo przewozowe (tj. Dz.U. z 2015 r. poz. 915 z późn. zm.), w celu archiwizacyjnym na podstawie przepisu prawa: Ustawy z dnia 14 lipca 1983 r. o narodowym zasobie archiwalnym i archiwach (Dz. U. 1983 Nr 38 poz. 173 z późn. zm.) oraz w celu oraz w celu ewidencjonowania operacji finansowych na podstawie przepisu prawa: Ustawa z dnia 29 września 1994 r. o rachunkowości (Dz. U 1994 Nr 121 poz. 591 z późn. zm.) Pani/Pana dane osobowe nie będą wykorzystywane do celów innych niż te, dla których zostały pierwotnie zebrane.</w:t>
      </w:r>
    </w:p>
    <w:p>
      <w:pPr>
        <w:pStyle w:val="Akapitzlist"/>
        <w:numPr>
          <w:ilvl w:val="0"/>
          <w:numId w:val="1"/>
        </w:numPr>
        <w:ind w:left="-142" w:right="-851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będą udostępniane organom administracji publicznej – Sądy, Policja, Komornik Sądowy.</w:t>
      </w:r>
    </w:p>
    <w:p>
      <w:pPr>
        <w:pStyle w:val="Akapitzlist"/>
        <w:numPr>
          <w:ilvl w:val="0"/>
          <w:numId w:val="1"/>
        </w:numPr>
        <w:ind w:left="-142" w:right="-851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będą przechowywane przez ZDiK przez 5 lat od daty zakończenia sprawy.</w:t>
      </w:r>
    </w:p>
    <w:p>
      <w:pPr>
        <w:pStyle w:val="Akapitzlist"/>
        <w:numPr>
          <w:ilvl w:val="0"/>
          <w:numId w:val="1"/>
        </w:numPr>
        <w:ind w:left="-142" w:right="-851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zysługuje Pani/Panu prawo dostępu do treści swoich danych oraz prawo do ich sprostowania. </w:t>
      </w:r>
    </w:p>
    <w:p>
      <w:pPr>
        <w:pStyle w:val="Akapitzlist"/>
        <w:numPr>
          <w:ilvl w:val="0"/>
          <w:numId w:val="1"/>
        </w:numPr>
        <w:ind w:left="-142" w:right="-851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związku z przetwarzaniem Pani/Pana danych osobowych przez Administratora przysługuje Pani/Panu prawo wniesienia skargi do organu nadzorczego właściwego dla spraw związanych z ochroną danych osobowych.</w:t>
      </w:r>
    </w:p>
    <w:p>
      <w:pPr>
        <w:pStyle w:val="Normal"/>
        <w:ind w:right="-85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right="-85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-142" w:right="-851" w:hanging="284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ind w:left="-142" w:right="-851" w:hanging="284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</w:t>
      </w:r>
    </w:p>
    <w:p>
      <w:pPr>
        <w:pStyle w:val="Normal"/>
        <w:ind w:left="-709" w:right="-851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53:00Z</dcterms:created>
  <dc:creator>azieba</dc:creator>
  <dc:description/>
  <cp:keywords/>
  <dc:language>en-US</dc:language>
  <cp:lastModifiedBy>umt</cp:lastModifiedBy>
  <dcterms:modified xsi:type="dcterms:W3CDTF">2020-04-03T06:53:00Z</dcterms:modified>
  <cp:revision>2</cp:revision>
  <dc:subject/>
  <dc:title/>
</cp:coreProperties>
</file>