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nów, dnia 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ne osoby pełnoletniej/opiekuna prawnego osoby niepełnoletnie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.…………………….……….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241300</wp:posOffset>
                </wp:positionV>
                <wp:extent cx="229425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RZĄD DRÓG i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Bernardyńsk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3 – 100 Tarn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78.4pt;mso-wrap-distance-left:9.05pt;mso-wrap-distance-right:9.05pt;mso-wrap-distance-top:3.6pt;mso-wrap-distance-bottom:3.6pt;margin-top:19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RZĄD DRÓG i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l. Bernardyńsk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3 – 100 Tarnó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ne właściciela Tarnowskiej Karty Miejskiej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karty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wracam się z prośbą o zwrot </w:t>
      </w:r>
      <w:r>
        <w:rPr>
          <w:rFonts w:cs="Calibri" w:ascii="Calibri" w:hAnsi="Calibri"/>
        </w:rPr>
        <w:t xml:space="preserve">za niewykorzystaną część biletu okresowego  jednomiesięcznego/trzymiesięcznego/sześciomiesięcznego/dwunastomiesięcznego*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związku 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za niewykorzystaną część biletu proszę zwrócić na konto bankowe, którego właścicielem jest ………………………………………………………………………………………………….. o numerz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6"/>
        <w:gridCol w:w="357"/>
        <w:gridCol w:w="356"/>
        <w:gridCol w:w="357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"/>
        <w:ind w:left="-66" w:right="-851" w:hanging="0"/>
        <w:rPr>
          <w:rFonts w:cs="Calibri"/>
          <w:bCs/>
        </w:rPr>
      </w:pPr>
      <w:r>
        <w:rPr>
          <w:rFonts w:cs="Calibri"/>
          <w:bCs/>
        </w:rPr>
        <w:t>* Niepotrzebne skreślić</w:t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-142" w:right="-851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 INFORMACYJNA O PRZETWARZANIU DANYCH OSOBOWYCH</w:t>
      </w:r>
    </w:p>
    <w:p>
      <w:pPr>
        <w:pStyle w:val="Normal"/>
        <w:spacing w:lineRule="atLeast" w:line="240" w:before="120" w:after="120"/>
        <w:ind w:left="-142" w:right="-851" w:hanging="284"/>
        <w:jc w:val="both"/>
        <w:rPr>
          <w:rFonts w:ascii="Calibri" w:hAnsi="Calibri" w:cs="Calibri"/>
          <w:sz w:val="20"/>
          <w:szCs w:val="20"/>
        </w:rPr>
      </w:pPr>
      <w:bookmarkStart w:id="0" w:name="_Hlk500773217"/>
      <w:r>
        <w:rPr>
          <w:rFonts w:cs="Calibri" w:ascii="Calibri" w:hAnsi="Calibri"/>
          <w:sz w:val="20"/>
          <w:szCs w:val="20"/>
        </w:rPr>
        <w:t xml:space="preserve">Zgodnie z art. 13 ust. 1–2 oraz art. 14 ust. 1-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informujemy, że: </w:t>
      </w:r>
      <w:bookmarkEnd w:id="0"/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Zarząd Dróg i Komunikacji w Tarnowie (ZDiK) z siedzibą w Tarnowie przy ul. Bernardyńska 24, 33-100 Tarnów, zwany dalej: Administratorem. 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że Pani/Pan skontaktować się z Administratorem za pośrednictwem powołanego przez niego Inspektora Ochrony Danych pisząc na adres: iod@zdik.tarnow.pl lub telefonując pod numer: 14 688 31 00. 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będą przetwarzane zgodnie z art. 6 ust. 1 lit b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. Pani/Pana dane osobowe będą przetwarzane w celu rozpatrywania reklamacji oraz dochodzenia przez ZDiK roszczeń z tytułu przejazdu bez odpowiedniego lub ważnego dokumentu przewozu, naruszeniem przepisów związanych z przewożeniem bagaży lub zwierząt, spowodowaniem bez uzasadnionej przyczyny zatrzymania lub zmiany trasy autobusu na postawie przepisu prawa: Ustawa z dnia 15 listopada 1984 r. Prawo przewozowe (tj. Dz.U. z 2015 r. poz. 915 z późn. zm.), w celu archiwizacyjnym na podstawie przepisu prawa: Ustawy z dnia 14 lipca 1983 r. o narodowym zasobie archiwalnym i archiwach (Dz. U. 1983 Nr 38 poz. 173 z późn. zm.) oraz w celu oraz w celu ewidencjonowania operacji finansowych na podstawie przepisu prawa: Ustawa z dnia 29 września 1994 r. o rachunkowości (Dz. U 1994 Nr 121 poz. 591 z późn. zm.) Pani/Pana dane osobowe nie będą wykorzystywane do celów innych niż te, dla których zostały pierwotnie zebrane.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udostępniane organom administracji publicznej – Sądy, Policja, Komornik Sądowy.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ZDiK przez 5 lat od daty zakończenia sprawy.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ługuje Pani/Panu prawo dostępu do treści swoich danych oraz prawo do ich sprostowania. </w:t>
      </w:r>
    </w:p>
    <w:p>
      <w:pPr>
        <w:pStyle w:val="Akapitzlist"/>
        <w:numPr>
          <w:ilvl w:val="0"/>
          <w:numId w:val="1"/>
        </w:numPr>
        <w:ind w:left="-142" w:right="-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ni/Pana danych osobowych przez Administratora przysługuje Pani/Panu prawo wniesienia skargi do organu nadzorczego właściwego dla spraw związanych z ochroną danych osobowych.</w:t>
      </w:r>
    </w:p>
    <w:p>
      <w:pPr>
        <w:pStyle w:val="Normal"/>
        <w:ind w:right="-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right="-851" w:hanging="284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-142" w:right="-851" w:hanging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ind w:left="-709" w:right="-851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8:00Z</dcterms:created>
  <dc:creator>azieba</dc:creator>
  <dc:description/>
  <cp:keywords/>
  <dc:language>en-US</dc:language>
  <cp:lastModifiedBy>umt</cp:lastModifiedBy>
  <dcterms:modified xsi:type="dcterms:W3CDTF">2020-04-03T06:48:00Z</dcterms:modified>
  <cp:revision>2</cp:revision>
  <dc:subject/>
  <dc:title/>
</cp:coreProperties>
</file>