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268"/>
        <w:gridCol w:w="4321"/>
        <w:gridCol w:w="1813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urnu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33034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ów, ul. Norwida 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6.-10.07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2232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ów, Os. Legionów H. Dąbrowskiego 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6.-10.07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55737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rnów, ul. Krupnicza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6.-10.07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9 </w:t>
              <w:br/>
              <w:t>półkolonia przeznaczona także dla dzieci niepełnospr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908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ów, ul. M. Dąbrowskiej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6.-10.07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turnu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26695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ów, ul. Niedomicka 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07.-24.07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36374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ów, ul. Reymonta 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07.-24.07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36056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ów, ul. 3 Maja 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07.-24.07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2510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ów, ul. Krzyska 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07.-24.07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2119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ów, ul. Bitwy pod Studziankami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07.-24.07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3315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ów, ul. Zbylitowska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07.-24.07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turnu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21226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ów, ul. Skowronków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.07.-7.0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5580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ów, ul. Bandrowskiego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.07.-7.08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1:00Z</dcterms:created>
  <dc:creator>nec</dc:creator>
  <dc:description/>
  <dc:language>en-US</dc:language>
  <cp:lastModifiedBy>User</cp:lastModifiedBy>
  <cp:lastPrinted>2019-01-31T14:28:00Z</cp:lastPrinted>
  <dcterms:modified xsi:type="dcterms:W3CDTF">2020-02-10T12:51:00Z</dcterms:modified>
  <cp:revision>2</cp:revision>
  <dc:subject/>
  <dc:title>„Lato w Mieście – Bezpieczne Wakacje Tarnów 2011”</dc:title>
</cp:coreProperties>
</file>