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ULAMIN KONKURSU „Tarnów pełen blas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 Regulamin stanowi jedyny dokument określający zasady, zakres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or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9"/>
        </w:numPr>
        <w:autoSpaceDE w:val="false"/>
        <w:spacing w:lineRule="auto" w:line="240" w:before="0" w:after="0"/>
        <w:contextualSpacing/>
        <w:jc w:val="both"/>
        <w:rPr/>
      </w:pPr>
      <w:r>
        <w:rPr>
          <w:rFonts w:cs="Times New Roman" w:ascii="Times New Roman" w:hAnsi="Times New Roman"/>
          <w:color w:val="000000"/>
          <w:sz w:val="24"/>
          <w:szCs w:val="24"/>
        </w:rPr>
        <w:t xml:space="preserve">Organizatorem Konkursu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dalej „</w:t>
      </w:r>
      <w:r>
        <w:rPr>
          <w:rFonts w:cs="Times New Roman" w:ascii="Times New Roman" w:hAnsi="Times New Roman"/>
          <w:b/>
          <w:bCs/>
          <w:color w:val="000000"/>
          <w:sz w:val="24"/>
          <w:szCs w:val="24"/>
        </w:rPr>
        <w:t>Konkurs</w:t>
      </w:r>
      <w:r>
        <w:rPr>
          <w:rFonts w:cs="Times New Roman" w:ascii="Times New Roman" w:hAnsi="Times New Roman"/>
          <w:color w:val="000000"/>
          <w:sz w:val="24"/>
          <w:szCs w:val="24"/>
        </w:rPr>
        <w:t>”) jest Gmina Miasta Tarnowa – Urząd Miasta Tarnowa, ul. Mickiewicza 2 , 33-100 Tarn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Konkursu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Konkurs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trwa od 17 grudnia 2019 r. do </w:t>
      </w:r>
      <w:r>
        <w:rPr>
          <w:rFonts w:cs="Times New Roman" w:ascii="Times New Roman" w:hAnsi="Times New Roman"/>
          <w:sz w:val="24"/>
          <w:szCs w:val="24"/>
        </w:rPr>
        <w:t>16 stycznia</w:t>
      </w:r>
      <w:r>
        <w:rPr>
          <w:rFonts w:cs="Times New Roman" w:ascii="Times New Roman" w:hAnsi="Times New Roman"/>
          <w:color w:val="000000"/>
          <w:sz w:val="24"/>
          <w:szCs w:val="24"/>
        </w:rPr>
        <w:t xml:space="preserve"> 2020 r.</w:t>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Rozstrzygnięcie Konkursu nastąpi najpóźniej do 15 lutego 2020 r. </w:t>
      </w:r>
    </w:p>
    <w:p>
      <w:pPr>
        <w:pStyle w:val="Akapitzlist"/>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iki Konkursu zostaną podane do publicznej wiadomości w terminie nie dłuższym niż 7 dni, licząc od dnia rozstrzygnięci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Celem konkursu jest promocja dobrych praktyk oraz inicjowanie i wspieranie oddolnych inicjatyw w zakresie estetyzacji miasta, wzmacnianie poczucia tożsamości z miastem oraz promowanie marki Tarnów wśród mieszkańców. </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urs ma charakter otwarty jednoetapowy.</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głoszenia do konkursu może dokonać każda osoba fizyczna lub prawna, w tym właściciel zgłaszanej posesji lub ogródka, a także Rady Osiedli.</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Do konkursu mogą być zgłoszone posesje, balkony, ogródki przyblokowe, szkoły, przedszkola, żłobki i inne obiekty użyteczności publicznej położone w granicach administracyjnych miasta Tarnowa, zwane dalej Pracami.</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 należy dokonać na piśmie lub za pośrednictwem poczty elektronicznej konkurs@umt.tarnow.pl w terminie do 16 stycznia 2020 r.</w:t>
      </w:r>
      <w:r>
        <w:rPr>
          <w:rFonts w:cs="Times New Roman" w:ascii="Times New Roman" w:hAnsi="Times New Roman"/>
          <w:color w:val="FF0000"/>
          <w:sz w:val="24"/>
          <w:szCs w:val="24"/>
        </w:rPr>
        <w:t xml:space="preserve"> </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e pisemne (</w:t>
      </w:r>
      <w:r>
        <w:rPr>
          <w:rFonts w:cs="Times New Roman" w:ascii="Times New Roman" w:hAnsi="Times New Roman"/>
          <w:color w:val="000000"/>
          <w:sz w:val="24"/>
          <w:szCs w:val="24"/>
        </w:rPr>
        <w:t>prawidłowo wypełniony formularz zgłoszeniowy – załącznik nr 1 oraz podpisana Klauzula RODO- załącznik nr 2</w:t>
      </w:r>
      <w:r>
        <w:rPr>
          <w:rFonts w:cs="Times New Roman" w:ascii="Times New Roman" w:hAnsi="Times New Roman"/>
          <w:sz w:val="24"/>
          <w:szCs w:val="24"/>
        </w:rPr>
        <w:t>) należy złożyć w terminie do 16 stycznia</w:t>
      </w:r>
      <w:r>
        <w:rPr>
          <w:rFonts w:cs="Times New Roman" w:ascii="Times New Roman" w:hAnsi="Times New Roman"/>
          <w:color w:val="FF0000"/>
          <w:sz w:val="24"/>
          <w:szCs w:val="24"/>
        </w:rPr>
        <w:t xml:space="preserve"> </w:t>
      </w:r>
      <w:r>
        <w:rPr>
          <w:rFonts w:cs="Times New Roman" w:ascii="Times New Roman" w:hAnsi="Times New Roman"/>
          <w:sz w:val="24"/>
          <w:szCs w:val="24"/>
        </w:rPr>
        <w:t>2020 r. w Wydziale Komunikacji Społecznej – Biuro Promocji i Współpracy Zagranicznej, Rynek 7, pok. 11. do godz. 15.00</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Zgłoszenie drogą elektroniczną (prawidłowo wypełniony formularz zgłoszeniowy – załącznik nr 1 oraz skan podpisanej Klauzuli RODO- załącznik nr 2) należy wysłać na adres </w:t>
      </w:r>
      <w:hyperlink r:id="rId2">
        <w:r>
          <w:rPr>
            <w:rStyle w:val="InternetLink"/>
            <w:rFonts w:cs="Times New Roman" w:ascii="Times New Roman" w:hAnsi="Times New Roman"/>
            <w:sz w:val="24"/>
            <w:szCs w:val="24"/>
          </w:rPr>
          <w:t>konkurs@umt.tarnow.p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terminie do 16 stycznia 2020 r. </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głoszone obiekty zostaną ocenione w następujących kategoriach:</w:t>
        <w:br/>
        <w:t>- kategoria I - balkony</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kategoria II - posesje, ogródki przyblokowe</w:t>
        <w:br/>
        <w:t xml:space="preserve">- kategoria III - szkoły, przedszkola, żłobki i inne placówki edukacyjne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kategoria IV - witryna (najpiękniejszy wystrój świąteczny witryny sklepowej lub witryny lokalu gastronomicznego, cukierni, kawiarni itp.)</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konkursu wyłączeni są pracownicy Wydziału Komunikacji Społecznej UMT oraz członkowie jury – przedstawiciele partnerów konkursu.  </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 xml:space="preserve">Z konkursu na najpiękniejszą witrynę (kategoria IV) wyłączone są sklepy w galeriach, centrach handlowych i hipermarketach. </w:t>
      </w:r>
      <w:bookmarkStart w:id="0" w:name="_GoBack"/>
      <w:bookmarkEnd w:id="0"/>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Kompletne zgłoszenie pisemne lub elektroniczne powinno zawierać wypełniony formularz zgłoszeniowy zgodnie z wzorem stanowiącym załącznik nr 1 do regulaminu oraz podpisaną Klauzulę informacyjną RODO stanowiącą załącznik nr 2</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głoszenie uznaje się za przesłane w terminie, jeżeli zostanie doręczone Organizatorowi drogą pisemną lub elektroniczną do dnia </w:t>
      </w:r>
      <w:r>
        <w:rPr>
          <w:rFonts w:cs="Times New Roman" w:ascii="Times New Roman" w:hAnsi="Times New Roman"/>
          <w:sz w:val="24"/>
          <w:szCs w:val="24"/>
        </w:rPr>
        <w:t>16 stycznia</w:t>
      </w:r>
      <w:r>
        <w:rPr>
          <w:rFonts w:cs="Times New Roman" w:ascii="Times New Roman" w:hAnsi="Times New Roman"/>
          <w:color w:val="000000"/>
          <w:sz w:val="24"/>
          <w:szCs w:val="24"/>
        </w:rPr>
        <w:t xml:space="preserve"> 2020 r.</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Zgłoszenia nieczytelne, niekompletne lub zawierające nieprawdziwe dane podlegają odrzuceniu, a zgłaszający nie będzie Uczestnikiem w rozumieniu regulaminu.</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Organizator nie ponosi odpowiedzialności za zgłoszenia, które nie dotarły do niego z przyczyn od niego niezależnych, m.in. wskutek awarii łączy internetowych </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Uczestnik akceptuje regulamin Konkursu, wysyłając formularz zgłoszeniowy (załącznik nr 1) wraz z podpisaną Klauzulą RODO (załącznik nr 2).</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ane osobowe Uczestnika (imię, nazwisko, adres e-mail, adres kontaktowy, telefon), podane w formularzu zgłoszeniowym będą przetwarzane przez Organizatora, będącego jednocześnie ich administratorem, 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akresie i celach związanych z przeprowadzeniem Konkursu, w szczególności w celu komunikowania się z Uczestnikami, wydania nagród oraz promocji Konkursu. </w:t>
      </w:r>
    </w:p>
    <w:p>
      <w:pPr>
        <w:pStyle w:val="Akapitzlist"/>
        <w:spacing w:lineRule="auto" w:line="240" w:before="0" w:after="0"/>
        <w:ind w:left="36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isja Konkursow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Zgłoszone dekoracje świetlne i witryny w ramach Konkursu „</w:t>
      </w:r>
      <w:r>
        <w:rPr>
          <w:rFonts w:cs="Times New Roman" w:ascii="Times New Roman" w:hAnsi="Times New Roman"/>
          <w:sz w:val="24"/>
          <w:szCs w:val="24"/>
        </w:rPr>
        <w:t>Tarnów pełen blasku</w:t>
      </w:r>
      <w:r>
        <w:rPr>
          <w:rFonts w:cs="Times New Roman" w:ascii="Times New Roman" w:hAnsi="Times New Roman"/>
          <w:color w:val="000000"/>
          <w:sz w:val="24"/>
          <w:szCs w:val="24"/>
        </w:rPr>
        <w:t>” oceniać będzie Komisja Konkursowa powołana przez Organizatora i Partnerów.</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ceny zgłoszonych do konkursu dekoracji świetlnych i witryn dokona Komisja Konkursowa, składająca się z trzech przedstawicieli Urzędu Miasta Tarnowa (w tym fotografa) oraz po jednym przedstawicielu patronów medialnych konkursu w terminie do dnia 15 lutego 2020 r.</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e Komisji Konkursowej podlegają wyłącznie zgłoszenia obiektów spełniające wymagania określone niniejszym regulaminem oraz doręczone w miejscu i terminie w nim określonym.</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Komisja Konkursowa podejmuje decyzję większością głosów. W przypadku równej liczby głosów rozstrzyga głos przewodniczącego Komisji Konkursow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Komisji Konkursowej jest ostateczna i wiążąca oraz nie podlega procedurze odwoławcz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or zastrzega sobie prawo dokumentacji fotograficznej zgłoszonych dekoracji świetlnych i witryn na potrzeby oceny przez Komisję Konkurs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kryteria oceny Prac Konkursowyc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Wszystkie zgłoszone dekoracje świetlne oceniane będą przez Komisję Konkursową w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rciu o następujące kryte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świąteczne elementy wprowadzone do obiektu, sposób wykonania iluminacji świetlnej,  </w:t>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pomysłowość, kompozycję, </w:t>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inne elementy świątecznych dekoracji świetlnych - oryginalność, estetykę oraz harmonię z otoczeniem. </w:t>
      </w:r>
    </w:p>
    <w:p>
      <w:pPr>
        <w:pStyle w:val="Normal"/>
        <w:numPr>
          <w:ilvl w:val="0"/>
          <w:numId w:val="5"/>
        </w:numPr>
        <w:autoSpaceDE w:val="false"/>
        <w:spacing w:lineRule="auto" w:line="240" w:before="0" w:after="0"/>
        <w:rPr/>
      </w:pPr>
      <w:r>
        <w:rPr>
          <w:rFonts w:cs="Times New Roman" w:ascii="Times New Roman" w:hAnsi="Times New Roman"/>
          <w:sz w:val="24"/>
          <w:szCs w:val="24"/>
        </w:rPr>
        <w:t>w odniesieniu do kategorii IV – koncepcja plastyczna, estetyka wykonania witryny oraz nawiązanie do polskich tradycji bożonarodzeniowych.</w:t>
      </w:r>
    </w:p>
    <w:p>
      <w:pPr>
        <w:pStyle w:val="Normal"/>
        <w:autoSpaceDE w:val="false"/>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Wszystkie zgłoszone witryny oceniane będą przez Komisję Konkursową w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rciu o następujące kryteri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cepcja plastyczn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etyka wykonania witryny,</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wiązanie do polskich tradycji bożonarodzeniowych i harmonia z otoczeniem.</w:t>
      </w:r>
    </w:p>
    <w:p>
      <w:pPr>
        <w:pStyle w:val="Normal"/>
        <w:autoSpaceDE w:val="false"/>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5" w:hanging="0"/>
        <w:rPr/>
      </w:pPr>
      <w:r>
        <w:rPr>
          <w:rFonts w:cs="Times New Roman" w:ascii="Times New Roman" w:hAnsi="Times New Roman"/>
          <w:sz w:val="24"/>
          <w:szCs w:val="24"/>
        </w:rPr>
        <w:t xml:space="preserve">2.Organizator zobowiązuje się do zamieszczenia szczegółowego regulaminu konkursu, na stronie internetowej </w:t>
      </w:r>
      <w:hyperlink r:id="rId3">
        <w:r>
          <w:rPr>
            <w:rStyle w:val="InternetLink"/>
            <w:rFonts w:cs="Times New Roman" w:ascii="Times New Roman" w:hAnsi="Times New Roman"/>
            <w:sz w:val="24"/>
            <w:szCs w:val="24"/>
          </w:rPr>
          <w:t>www.tarnow.pl</w:t>
        </w:r>
      </w:hyperlink>
      <w:r>
        <w:rPr>
          <w:rFonts w:cs="Times New Roman" w:ascii="Times New Roman" w:hAnsi="Times New Roman"/>
          <w:sz w:val="24"/>
          <w:szCs w:val="24"/>
        </w:rPr>
        <w:b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l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Komisja Konkursowa spośród zgłoszonych prac we wszystkich kategoriach łącznie dokona wyboru 20 najlepszych.</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pośród wyłonionych 20 Prac Komisja Konkursowa przyzna w każdej kategorii po 3 nagrody i po 2 wyróżnienia.</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aureaci Konkursu w kategoriach I, II, III otrzymają nagrody rzeczowe oraz dyplomy.</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Łączna wartość puli nagród rzeczowych w kategoriach I, II, III wynosi 6 tys. zł brutt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aureaci Konkursu w kategorii IV otrzymają nagrody finansowe oraz dyplomy.</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Łączna pula nagród finansowych w  kategorii IV wynosi 5 tys. zł brutto.</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Wskazana w ust. 4 i 6 pula nagród stanowi górną granicę odpowiedzialności   finansowej Organizatora z tytułu Konkurs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Jeden Uczestnik może wygrać tylko jedną nagrodę w Konkursi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grody nie można odebrać w formie ekwiwalent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agrodzonym uczestnikom nie przysługuje uprawnienie do przeniesienia swoich praw związanych z wygraną na inne osoby bez zgody Organizatora.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Konkursu zastrzega sobie prawo nieprzyznania jednej lub kilku wymienionych nagród w przypadku, gdy Komisja Konkursowa uzna, iż żadna posesja, balkon, ogródek przyblokowy lub inny zgłoszony obiekt na nią nie zasługuje.</w:t>
      </w:r>
    </w:p>
    <w:p>
      <w:pPr>
        <w:pStyle w:val="Normal"/>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tabs>
          <w:tab w:val="clear" w:pos="708"/>
          <w:tab w:val="center" w:pos="4536" w:leader="none"/>
          <w:tab w:val="right" w:pos="9072" w:leader="none"/>
        </w:tabs>
        <w:autoSpaceDE w:val="false"/>
        <w:spacing w:lineRule="auto" w:line="240" w:before="0" w:after="0"/>
        <w:jc w:val="center"/>
        <w:rPr/>
      </w:pPr>
      <w:r>
        <w:rPr>
          <w:rFonts w:cs="Times New Roman" w:ascii="Times New Roman" w:hAnsi="Times New Roman"/>
          <w:b/>
          <w:bCs/>
          <w:color w:val="000000"/>
          <w:sz w:val="24"/>
          <w:szCs w:val="24"/>
        </w:rPr>
        <w:t>Ogłoszenie wyników Konkursu „Tarnów pełen blasku” i sposób wydani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formacja o wynikach Konkursu </w:t>
      </w:r>
      <w:r>
        <w:rPr>
          <w:rFonts w:cs="Times New Roman" w:ascii="Times New Roman" w:hAnsi="Times New Roman"/>
          <w:sz w:val="24"/>
          <w:szCs w:val="24"/>
        </w:rPr>
        <w:t>zostanie podana nie później niż 7 dni od daty rozstrzygnięcia poprzez zamieszczenie na stronie internetowej organizator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rodzeni Uczestnicy zostaną niezwłocznie powiadomieni telefonicznie lub drogą elektroniczną.</w:t>
      </w:r>
    </w:p>
    <w:p>
      <w:pPr>
        <w:pStyle w:val="Normal"/>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braku możliwości skontaktowania się z nagrodzonymi Uczestnikami przez 7 dni od daty ogłoszenia wyników Konkursu </w:t>
      </w:r>
      <w:r>
        <w:rPr>
          <w:rFonts w:cs="Times New Roman" w:ascii="Times New Roman" w:hAnsi="Times New Roman"/>
          <w:b/>
          <w:bCs/>
          <w:color w:val="000000"/>
          <w:sz w:val="24"/>
          <w:szCs w:val="24"/>
        </w:rPr>
        <w:t xml:space="preserve">„Tarnów pełen blasku ” </w:t>
      </w:r>
      <w:r>
        <w:rPr>
          <w:rFonts w:cs="Times New Roman" w:ascii="Times New Roman" w:hAnsi="Times New Roman"/>
          <w:color w:val="000000"/>
          <w:sz w:val="24"/>
          <w:szCs w:val="24"/>
        </w:rPr>
        <w:t xml:space="preserve"> prawo nagrodzonych do nagród wygasa.</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Organizator nie ponosi odpowiedzialności za ewentualne szkody wynikłe z opublikowania nieprawdziwych danych osobowych bądź innych nieprawdziwych informacji opartych na zgłoszeniach przesłanych przez Uczestników.</w:t>
      </w:r>
    </w:p>
    <w:p>
      <w:pPr>
        <w:pStyle w:val="Normal"/>
        <w:numPr>
          <w:ilvl w:val="0"/>
          <w:numId w:val="7"/>
        </w:numPr>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izator nie planuje wystawy pokonkursowej prezentującej zgłoszone Prace Konkursowe, lecz zastrzega taką możliwość, jak również możliwość prezentacji zdjęciowej. </w:t>
      </w:r>
    </w:p>
    <w:p>
      <w:pPr>
        <w:pStyle w:val="Normal"/>
        <w:autoSpaceDE w:val="false"/>
        <w:spacing w:lineRule="auto" w:line="240" w:before="0" w:after="0"/>
        <w:ind w:left="10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orzy nie ponoszą odpowiedzialności za odwołanie, zmianę terminu lub </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ę warunków Konkursu w wyniku nieprzewidywalnych okolicznośc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reklamacje dotyczące sposobu przeprowadzenia Konkursu Uczestnicy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gą zgłaszać na piśmie nie później niż w terminie 7 dni od dnia poinformowania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rozstrzygnięciu Konkursu. O zachowaniu terminu do wniesienia reklamacji </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yduje data jej otrzymania przez Organizatora.</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emna reklamacja powinna zawierać: imię, nazwisko i dokładny adres Uczestnika, jak również dokładny opis i powód reklamacji.</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Reklamacje rozpatrywane będą w terminie 14 dni od dnia ich otrzymania przez Organizatora</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W przedmiocie reklamacji ostateczna i wiążąca jest decyzja Organizatora. Uczestnik zostanie o decyzji powiadomiony mailem w terminie 3 dni od daty rozpatrzenia reklamacji.</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wszystkich sprawach nieuregulowanych niniejszym regulaminem decyduje Organizator.</w:t>
      </w:r>
    </w:p>
    <w:p>
      <w:pPr>
        <w:pStyle w:val="Normal"/>
        <w:autoSpaceDE w:val="false"/>
        <w:spacing w:lineRule="auto" w:line="240" w:before="0" w:after="0"/>
        <w:ind w:left="10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do Regulamin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Załącznik nr 1 – Formularz zgłoszeniowy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łącznik nr 2 - </w:t>
      </w:r>
      <w:r>
        <w:rPr>
          <w:rFonts w:cs="Times New Roman" w:ascii="Times New Roman" w:hAnsi="Times New Roman"/>
        </w:rPr>
        <w:t>Klauzula informacyjna ROD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sz w:val="36"/>
          <w:szCs w:val="36"/>
          <w:lang w:eastAsia="pl-PL"/>
        </w:rPr>
        <w:t xml:space="preserve">KONKURS </w:t>
      </w:r>
      <w:r>
        <w:rPr>
          <w:rFonts w:eastAsia="Times New Roman" w:cs="Times New Roman" w:ascii="Times New Roman" w:hAnsi="Times New Roman"/>
          <w:b/>
          <w:sz w:val="36"/>
          <w:szCs w:val="36"/>
          <w:lang w:eastAsia="pl-PL"/>
        </w:rPr>
        <w:t>TARNÓW PEŁEN BLASKU</w:t>
      </w:r>
    </w:p>
    <w:p>
      <w:pPr>
        <w:pStyle w:val="Normal"/>
        <w:spacing w:lineRule="auto" w:line="240" w:before="0" w:after="0"/>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FORMULARZ ZGŁOSZENIOWY  </w:t>
      </w:r>
    </w:p>
    <w:p>
      <w:pPr>
        <w:pStyle w:val="Normal"/>
        <w:rPr>
          <w:rFonts w:ascii="Times New Roman" w:hAnsi="Times New Roman" w:eastAsia="Times New Roman" w:cs="Times New Roman"/>
          <w:b/>
          <w:b/>
          <w:smallCaps/>
          <w:sz w:val="36"/>
          <w:szCs w:val="36"/>
          <w:lang w:eastAsia="pl-PL"/>
        </w:rPr>
      </w:pPr>
      <w:r>
        <w:rPr>
          <w:rFonts w:eastAsia="Times New Roman" w:cs="Times New Roman" w:ascii="Times New Roman" w:hAnsi="Times New Roman"/>
          <w:b/>
          <w:smallCaps/>
          <w:sz w:val="36"/>
          <w:szCs w:val="36"/>
          <w:lang w:eastAsia="pl-PL"/>
        </w:rPr>
      </w:r>
    </w:p>
    <w:tbl>
      <w:tblPr>
        <w:tblW w:w="9212" w:type="dxa"/>
        <w:jc w:val="left"/>
        <w:tblInd w:w="-113" w:type="dxa"/>
        <w:tblLayout w:type="fixed"/>
        <w:tblCellMar>
          <w:top w:w="0" w:type="dxa"/>
          <w:left w:w="108" w:type="dxa"/>
          <w:bottom w:w="0" w:type="dxa"/>
          <w:right w:w="108" w:type="dxa"/>
        </w:tblCellMar>
      </w:tblPr>
      <w:tblGrid>
        <w:gridCol w:w="4503"/>
        <w:gridCol w:w="4709"/>
      </w:tblGrid>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IMIĘ I NAZWISKO </w:t>
            </w:r>
          </w:p>
          <w:p>
            <w:pPr>
              <w:pStyle w:val="Normal"/>
              <w:spacing w:lineRule="auto" w:line="240" w:before="0" w:after="200"/>
              <w:rPr/>
            </w:pPr>
            <w:r>
              <w:rPr>
                <w:rFonts w:cs="Times New Roman" w:ascii="Times New Roman" w:hAnsi="Times New Roman"/>
                <w:b/>
                <w:smallCaps/>
                <w:sz w:val="32"/>
                <w:szCs w:val="32"/>
              </w:rPr>
              <w:t xml:space="preserve">zgłaszającego/uczestnika konkurs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adres zgłaszanej posesji </w:t>
            </w:r>
          </w:p>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 xml:space="preserve">lub obiekt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KATEGORI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telefon kontaktow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0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e-mai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bl>
    <w:p>
      <w:pPr>
        <w:pStyle w:val="Normal"/>
        <w:autoSpaceDE w:val="false"/>
        <w:spacing w:lineRule="auto" w:line="240" w:before="0" w:after="0"/>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Klauzula informacyjna RO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Działając na podstawie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 związku z organizacją konkursu „Tarnów pełen blasku”, administratorem danych osobowych uczestnika  konkursu jest Urząd Miasta Tarnowa z siedzibą w Tarnowie, przy ul. Mickiewicza 2, 33-100 Tarnów, dalej „Administrator”. Kategorie danych osobowych absolwenta obejmują jego:</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nazwisko i imię,</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adres zamieszkania,</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adres e-mail,</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telefon,</w:t>
      </w:r>
    </w:p>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jc w:val="both"/>
        <w:rPr/>
      </w:pPr>
      <w:r>
        <w:rPr>
          <w:rFonts w:cs="Times New Roman" w:ascii="Times New Roman" w:hAnsi="Times New Roman"/>
        </w:rPr>
        <w:t xml:space="preserve">Z Administratorem można skontaktować się za pośrednictwem powołanego przez niego inspektora ochrony danych pisząc na adres poczty elektronicznej: </w:t>
      </w:r>
      <w:hyperlink r:id="rId4">
        <w:r>
          <w:rPr>
            <w:rStyle w:val="InternetLink"/>
            <w:rFonts w:cs="Times New Roman" w:ascii="Times New Roman" w:hAnsi="Times New Roman"/>
          </w:rPr>
          <w:t>iod@umt.tarnow.pl</w:t>
        </w:r>
      </w:hyperlink>
      <w:r>
        <w:rPr>
          <w:rFonts w:cs="Times New Roman" w:ascii="Times New Roman" w:hAnsi="Times New Roman"/>
        </w:rPr>
        <w:t>.</w:t>
      </w:r>
    </w:p>
    <w:p>
      <w:pPr>
        <w:pStyle w:val="Normal"/>
        <w:pBdr>
          <w:bottom w:val="single" w:sz="6" w:space="1" w:color="000000"/>
        </w:pBdr>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Administrator informuje:</w:t>
      </w:r>
    </w:p>
    <w:p>
      <w:pPr>
        <w:pStyle w:val="Akapitzlist"/>
        <w:numPr>
          <w:ilvl w:val="0"/>
          <w:numId w:val="12"/>
        </w:numPr>
        <w:spacing w:before="0" w:after="0"/>
        <w:ind w:left="426" w:hanging="360"/>
        <w:contextualSpacing/>
        <w:jc w:val="both"/>
        <w:rPr/>
      </w:pPr>
      <w:r>
        <w:rPr>
          <w:rFonts w:cs="Times New Roman" w:ascii="Times New Roman" w:hAnsi="Times New Roman"/>
        </w:rPr>
        <w:t xml:space="preserve">Twoje dane osobowe będą przetwarzane przez Administratora w celu przeprowadzenia  konkursu „Tarnów pełen blasku”, a także w celach informacyjnych, promocyjnych oraz w celach archiwalnych. </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podstawą przetwarzania Twoich danych osobowych jest wyrażona przez Ciebie zgoda - art. 6 ust. 1 lit. a) RODO.</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podanie Twoich danych osobowych ma charakter dobrowolny, jednak konieczne do realizacji celów, do jakich zostały zebrane, w tym do udziału w konkursie „Tarnów pełen blasku”.</w:t>
      </w:r>
    </w:p>
    <w:p>
      <w:pPr>
        <w:pStyle w:val="Akapitzlist"/>
        <w:numPr>
          <w:ilvl w:val="0"/>
          <w:numId w:val="12"/>
        </w:numPr>
        <w:spacing w:before="0" w:after="0"/>
        <w:ind w:left="426" w:hanging="360"/>
        <w:contextualSpacing/>
        <w:jc w:val="both"/>
        <w:rPr/>
      </w:pPr>
      <w:r>
        <w:rPr>
          <w:rFonts w:cs="Times New Roman" w:ascii="Times New Roman" w:hAnsi="Times New Roman"/>
        </w:rPr>
        <w:t>Twoje dane osobowe nie będą udostępniane podmiotom zewnętrznym z wyjątkiem przypadków przewidzianych przepisami prawa.</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Twoje dane osobowe mogą zostać ujawnione innym podmiotom upoważnionym do tego na podstawie przepisów prawa.</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Twoje dane osobowe będą przechowywane przez okres niezbędny do realizacji wyżej określonych celów, nie krócej jednak niż przez okres konieczny dla zabezpieczenia dochodzenia ewentualnych roszczeń lub obrony przed nimi lub do momentu spełnienia obowiązków wynikających z przepisów prawa, które ciążą na Administratorze, w tym przez okres wymaganej archiwizacji.</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W związku z przetwarzaniem Twoich danych osobowych masz prawo żądania od Administratora dostępu do tych danych (art. 15 RODO), ich sprostowania (art. 16 RODO), usunięcia (art. 17 RODO) lub ograniczenia przetwarzania (art. 18 RODO), oraz prawo wniesienia sprzeciwu wobec ich przetwarzania (art. 21 RODO), a także prawo do przenoszenia tych danych (art. 20 RODO). Ponadto masz prawo do cofnięcia w dowolnym momencie zgody na przetwarzanie Twoich danych, jednak pozostanie to bez wpływu na zgodność z prawem przetwarzania, którego dokonano na podstawie tej zgody przed jej cofnięciem.</w:t>
      </w:r>
    </w:p>
    <w:p>
      <w:pPr>
        <w:pStyle w:val="Akapitzlist"/>
        <w:numPr>
          <w:ilvl w:val="0"/>
          <w:numId w:val="12"/>
        </w:numPr>
        <w:spacing w:before="0" w:after="0"/>
        <w:ind w:left="426" w:hanging="360"/>
        <w:contextualSpacing/>
        <w:jc w:val="both"/>
        <w:rPr/>
      </w:pPr>
      <w:r>
        <w:rPr>
          <w:rFonts w:cs="Times New Roman" w:ascii="Times New Roman" w:hAnsi="Times New Roman"/>
        </w:rPr>
        <w:t xml:space="preserve">Twoje dane osobowe nie będą </w:t>
      </w:r>
      <w:r>
        <w:rPr>
          <w:rFonts w:cs="Times New Roman" w:ascii="Times New Roman" w:hAnsi="Times New Roman"/>
          <w:color w:val="333333"/>
          <w:shd w:fill="FFFFFF" w:val="clear"/>
        </w:rPr>
        <w:t xml:space="preserve">przekazywane do państwa trzeciego lub organizacji międzynarodowej, a także nie będą </w:t>
      </w:r>
      <w:r>
        <w:rPr>
          <w:rFonts w:cs="Times New Roman" w:ascii="Times New Roman" w:hAnsi="Times New Roman"/>
        </w:rPr>
        <w:t>przetwarzane w sposób zautomatyzowany, w tym również nie będą profilowane.</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Masz prawo do wniesienia skargi do Prezesa Urzędu Ochrony Danych Osobowych, gdy uznasz, iż przetwarzanie Twoich danych osobowych narusza przepisy RODO.</w:t>
      </w:r>
    </w:p>
    <w:p>
      <w:pPr>
        <w:pStyle w:val="Normal"/>
        <w:pBdr>
          <w:bottom w:val="single" w:sz="6"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świadczam, że niniejszą klauzulę informacyjną otrzymałem, zapoznałem się z zawartymi w niej informacjami i przyjmuję je do wiadomoś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rnów, dnia ………………… 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Podpis uczestnika konkur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885" w:hanging="360"/>
      </w:pPr>
      <w:rPr>
        <w:color w:val="000000"/>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85" w:hanging="360"/>
      </w:pPr>
      <w:rPr>
        <w:sz w:val="24"/>
        <w:rFonts w:ascii="Times New Roman" w:hAnsi="Times New Roman" w:cs="Times New Roman"/>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mt.tarnow.pl" TargetMode="External"/><Relationship Id="rId3" Type="http://schemas.openxmlformats.org/officeDocument/2006/relationships/hyperlink" Target="http://www.tarnow.pl/" TargetMode="External"/><Relationship Id="rId4" Type="http://schemas.openxmlformats.org/officeDocument/2006/relationships/hyperlink" Target="mailto:iod@umt.tarn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9:00Z</dcterms:created>
  <dc:creator>UMT</dc:creator>
  <dc:description/>
  <cp:keywords/>
  <dc:language>en-US</dc:language>
  <cp:lastModifiedBy>dell</cp:lastModifiedBy>
  <cp:lastPrinted>2016-12-12T13:20:00Z</cp:lastPrinted>
  <dcterms:modified xsi:type="dcterms:W3CDTF">2019-12-16T08:42:00Z</dcterms:modified>
  <cp:revision>12</cp:revision>
  <dc:subject/>
  <dc:title>Regulamin Konkursu Fotograficzno-Filmowego</dc:title>
</cp:coreProperties>
</file>