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 NR  509/2019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 MIASTA TARN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listopada 201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wydzielenia</w:t>
      </w:r>
      <w:r>
        <w:rPr>
          <w:sz w:val="24"/>
        </w:rPr>
        <w:t xml:space="preserve"> </w:t>
      </w:r>
      <w:r>
        <w:rPr>
          <w:b/>
          <w:sz w:val="24"/>
        </w:rPr>
        <w:t>z zasobu mieszkaniowego Gminy Miasta Tarnowa  lokali przeznaczonych na wynajem jako lokali do remontu wykonywanego we własnym zakresie i na koszt przyszłego najem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0 ust 1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ust. 2 pkt 3 ustawy z dnia  8  marca 1990 r.                        o  samorządzie  gminnym (Dz. U. z 2019 r., poz. 506 ze zm.) </w:t>
      </w:r>
      <w:r>
        <w:rPr>
          <w:color w:val="000000"/>
          <w:sz w:val="24"/>
        </w:rPr>
        <w:t>w związku z § 34 ust.1 uchwały          Nr XVIII/194/2019 Rady Miejskiej w Tarnowie z dnia 24 października 2019 r. w sprawie zasad wynajmowania lokali wchodzących w skład mieszkaniowego zasobu Gminy Miasta Tarnowa (Dz. Urz. Woj. Małop. z 2019 r. poz. 7572)</w:t>
      </w:r>
      <w:r>
        <w:rPr>
          <w:sz w:val="24"/>
        </w:rPr>
        <w:t xml:space="preserve"> zarządzam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b/>
          <w:i/>
        </w:rPr>
        <w:t xml:space="preserve"> </w:t>
      </w:r>
      <w:r>
        <w:rPr>
          <w:b/>
          <w:sz w:val="24"/>
        </w:rPr>
        <w:t>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 mieszkaniowego zasobu Gminy Miasta Tarnowa przeznaczam wolne lokale </w:t>
      </w:r>
      <w:r>
        <w:rPr>
          <w:color w:val="000000"/>
          <w:sz w:val="24"/>
        </w:rPr>
        <w:t>mieszkalne</w:t>
      </w:r>
      <w:r>
        <w:rPr>
          <w:sz w:val="24"/>
        </w:rPr>
        <w:t xml:space="preserve">, które z uwagi na stan techniczny wymagają przeprowadzenia remontu, do wynajmu na rzecz przyszłego najemcy pod warunkiem wykonania przez niego we własnym zakresie       i na własny koszt remontu takiego loka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az wolnych lokali mieszkalnych przeznaczonych do remontu stanowi załącznik do niniejszego zarządzenia.                                       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Zarządzenia powierza się Dyrektorowi Wydziału Mieszkalnictwa Urzędu Miasta Tarnowa oraz Prezesowi Miejskiego Zarządu Budynków Sp. z o.o. w Tarnow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2:00Z</dcterms:created>
  <dc:creator>Ewa Staud</dc:creator>
  <dc:description/>
  <cp:keywords/>
  <dc:language>en-US</dc:language>
  <cp:lastModifiedBy>User</cp:lastModifiedBy>
  <cp:lastPrinted>2019-11-07T09:02:00Z</cp:lastPrinted>
  <dcterms:modified xsi:type="dcterms:W3CDTF">2019-11-20T06:32:00Z</dcterms:modified>
  <cp:revision>2</cp:revision>
  <dc:subject/>
  <dc:title>_______</dc:title>
</cp:coreProperties>
</file>