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val="en-US" w:eastAsia="pl-PL"/>
        </w:rPr>
      </w:pPr>
      <w:r>
        <w:rPr>
          <w:rFonts w:eastAsia="Times New Roman"/>
          <w:i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00330</wp:posOffset>
                </wp:positionV>
                <wp:extent cx="95758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rejestr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9.8pt;mso-wrap-distance-left:9.05pt;mso-wrap-distance-right:9.05pt;mso-wrap-distance-top:0pt;mso-wrap-distance-bottom:0pt;margin-top:-7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rejestr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WESTIONARIUSZ OSOBOWY KANDYDAT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A CZŁONKA RADY NADZORCZEJ SPÓŁK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 UDZIAŁEM GMINY MIASTA TARNO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240" w:after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PEŁNIĆ PISMEM DRUKOWANYM</w:t>
      </w:r>
    </w:p>
    <w:p>
      <w:pPr>
        <w:pStyle w:val="Normal"/>
        <w:autoSpaceDE w:val="false"/>
        <w:spacing w:lineRule="auto" w:line="276" w:before="0" w:after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40"/>
        <w:rPr>
          <w:rFonts w:eastAsia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1.85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12.4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pl-PL"/>
        </w:rPr>
        <w:t>Wniosek o wpis do Bazy Kandydatów                           Aktualizacja danych</w:t>
      </w:r>
    </w:p>
    <w:p>
      <w:pPr>
        <w:pStyle w:val="Normal"/>
        <w:autoSpaceDE w:val="false"/>
        <w:spacing w:lineRule="auto" w:line="276" w:before="240" w:after="24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ane osobowe</w:t>
      </w:r>
    </w:p>
    <w:p>
      <w:pPr>
        <w:pStyle w:val="Normal"/>
        <w:autoSpaceDE w:val="false"/>
        <w:spacing w:lineRule="auto" w:line="276" w:before="240" w:after="24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Imię: …………………………………….………… Nazwisko: ……………………..……………..………… 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ta i miejsce urodzenia</w:t>
      </w:r>
      <w:r>
        <w:rPr>
          <w:rFonts w:eastAsia="Times New Roman"/>
          <w:iCs/>
          <w:sz w:val="20"/>
          <w:szCs w:val="20"/>
          <w:lang w:eastAsia="pl-PL"/>
        </w:rPr>
        <w:t>: ……………………………………..……………………..…………………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ESEL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Adres zamieszkania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Cs/>
          <w:strike/>
          <w:sz w:val="20"/>
          <w:szCs w:val="20"/>
          <w:lang w:eastAsia="pl-PL"/>
        </w:rPr>
      </w:pPr>
      <w:r>
        <w:rPr>
          <w:rFonts w:eastAsia="Times New Roman"/>
          <w:bCs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Times New Roman"/>
          <w:b/>
          <w:sz w:val="20"/>
          <w:szCs w:val="20"/>
          <w:lang w:eastAsia="pl-PL"/>
        </w:rPr>
        <w:t>Nr telefonu …………………………………… Adres e-mail  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/>
        <w:t>Podstawa uprawnienia do pełnienia funkcji członka rady nadzorczej w spółce z udziałem Gminy Miasta Tarnowa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ytuł stopnia naukowego, tytuł zawodowy, ukończone studia MBA, posiadany certyfikat, rodzaj egzami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 xml:space="preserve">* Należy podać, który z wymogów określonych w art. 19 ust. 1 lit. a - k ustawy z dnia 16 grudnia 2016 r. o zasadach zarzadzania mieniem państwowym, spełnia kandydat. Należy załączyć kopię dokumentu potwierdzającego uprawnienie do pełnienia funkcji członka rady nadzorczej lub dokumentu poświadczającego złożenie właściwego egzaminu 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ab/>
        <w:tab/>
        <w:tab/>
        <w:tab/>
        <w:tab/>
        <w:t xml:space="preserve">                        (parafka)</w:t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Doświadczenie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zawodowe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8"/>
          <w:szCs w:val="18"/>
          <w:lang w:eastAsia="pl-PL"/>
        </w:rPr>
        <w:t>(</w:t>
      </w:r>
      <w:r>
        <w:rPr>
          <w:rFonts w:eastAsia="Times New Roman"/>
          <w:i/>
          <w:sz w:val="18"/>
          <w:szCs w:val="18"/>
          <w:lang w:eastAsia="pl-PL"/>
        </w:rPr>
        <w:t>np. bankowość, transport, energetyka, administracja publiczna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Staż pracy  </w:t>
      </w:r>
      <w:r>
        <w:rPr>
          <w:rFonts w:eastAsia="Times New Roman"/>
          <w:sz w:val="20"/>
          <w:szCs w:val="20"/>
          <w:lang w:eastAsia="pl-PL"/>
        </w:rPr>
        <w:t xml:space="preserve"> 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Przebieg  zatrudnienia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/>
          <w:b/>
          <w:bCs/>
          <w:i/>
          <w:sz w:val="18"/>
          <w:szCs w:val="18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3"/>
        <w:gridCol w:w="1620"/>
        <w:gridCol w:w="2699"/>
        <w:gridCol w:w="1260"/>
        <w:gridCol w:w="11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zakład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tatnio zajmowane stanowisko/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ykształcenie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color w:val="00B050"/>
          <w:sz w:val="20"/>
          <w:szCs w:val="20"/>
          <w:vertAlign w:val="superscript"/>
          <w:lang w:eastAsia="pl-PL"/>
        </w:rPr>
        <w:t xml:space="preserve"> *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(kierunek wykształcenia np. ekonomia, budownictwo, informatyka, prawo)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oziom wykształcenia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Nazwa ukończonej Szkoły/Uczelni:</w:t>
      </w:r>
      <w:r>
        <w:rPr>
          <w:rFonts w:eastAsia="Times New Roman"/>
          <w:bCs/>
          <w:sz w:val="20"/>
          <w:szCs w:val="20"/>
          <w:lang w:eastAsia="pl-PL"/>
        </w:rPr>
        <w:t xml:space="preserve"> 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ydział lub specjalność:</w:t>
      </w: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..………………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Rok ukończenia: </w:t>
      </w: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...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Tytuł zawodowy /Stopień naukowy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300" w:after="3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18"/>
          <w:lang w:eastAsia="pl-PL"/>
        </w:rPr>
        <w:t>Należy załączyć kopię dokumentu potwierdzającego wyższe wyksztalcenie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……….…………………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ab/>
        <w:tab/>
        <w:tab/>
        <w:tab/>
        <w:tab/>
        <w:t xml:space="preserve">                              (parafka)</w:t>
      </w:r>
    </w:p>
    <w:p>
      <w:pPr>
        <w:pStyle w:val="Normal"/>
        <w:autoSpaceDE w:val="false"/>
        <w:spacing w:before="120" w:after="12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Uprawnienia zawodowe o</w:t>
      </w:r>
      <w:r>
        <w:rPr/>
        <w:t>raz umiejętności, w tym znajomość języków obcych, ukończone kursy/szkolenia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Nazwa uprawnienia,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ok uzyskania/ukończen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eastAsia="Times New Roman"/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/>
        <w:t>Uczestnictwo w organach władz innych spółek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154"/>
        <w:gridCol w:w="1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spó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go reprezentował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ub aktualnie reprezentuje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i/>
          <w:sz w:val="18"/>
          <w:szCs w:val="18"/>
          <w:lang w:eastAsia="pl-PL"/>
        </w:rPr>
        <w:t>w przypadku aktualnego uczestnictwa w organach spółek należy podać strukturę kapitałową - udział (%) Skarbu Państwa, państwowej osoby prawnej, spółki z udziałem SP, jednostki samorządu terytorialnego, spółki z udziałem jst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color w:val="00B050"/>
          <w:sz w:val="20"/>
          <w:szCs w:val="20"/>
          <w:lang w:eastAsia="pl-PL"/>
        </w:rPr>
      </w:pPr>
      <w:r>
        <w:rPr>
          <w:rFonts w:eastAsia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color w:val="00B050"/>
          <w:sz w:val="20"/>
          <w:szCs w:val="20"/>
          <w:lang w:eastAsia="pl-PL"/>
        </w:rPr>
      </w:pPr>
      <w:r>
        <w:rPr>
          <w:rFonts w:eastAsia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, że podane w Kwestionariuszu informacje są zgodne z prawdą i nie zatajają prawdy. Przyjmuję do wiadomości, że podanie informacji nieprawdziwych spowoduje wykluczenie mnie z Bazy kandydatów na członków Rad Nadzorczych spółek z udziałem Gminy Miasta Tarnowa. Zobowiązuję się do uaktualniania moich danych zawartych w niniejszym Kwestionariuszu.</w:t>
      </w:r>
    </w:p>
    <w:p>
      <w:pPr>
        <w:pStyle w:val="Normal"/>
        <w:autoSpaceDE w:val="false"/>
        <w:spacing w:before="120" w:after="120"/>
        <w:ind w:hanging="284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                                                             </w:t>
        <w:tab/>
        <w:t xml:space="preserve">      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pl-PL"/>
        </w:rPr>
        <w:t>(miejscowość i data)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1:00Z</dcterms:created>
  <dc:creator>Urząd Miasta Tarnowa</dc:creator>
  <dc:description/>
  <cp:keywords/>
  <dc:language>en-US</dc:language>
  <cp:lastModifiedBy>Arkadiusz Mosio</cp:lastModifiedBy>
  <dcterms:modified xsi:type="dcterms:W3CDTF">2025-04-09T11:41:00Z</dcterms:modified>
  <cp:revision>2</cp:revision>
  <dc:subject/>
  <dc:title/>
</cp:coreProperties>
</file>