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03/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TARNOW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07.01. 2019 r.</w:t>
      </w:r>
    </w:p>
    <w:p>
      <w:pPr>
        <w:pStyle w:val="TextBody"/>
        <w:spacing w:before="240" w:after="360"/>
        <w:jc w:val="center"/>
        <w:rPr>
          <w:sz w:val="22"/>
          <w:szCs w:val="22"/>
          <w:u w:val="single"/>
        </w:rPr>
      </w:pPr>
      <w:r>
        <w:rPr>
          <w:b/>
        </w:rPr>
        <w:t xml:space="preserve">w sprawie zmiany imiennego składu Tarnowskiego Komitetu zmieniające </w:t>
        <w:br/>
        <w:t xml:space="preserve">Zarządzenie nr 10/2018 Prezydenta Miasta Tarnowa z dnia 19 stycznia 2018 r. </w:t>
        <w:br/>
        <w:t>w sprawie powołania imiennego składu Tarnowskiego Komitetu Rewitalizacji</w:t>
      </w:r>
    </w:p>
    <w:p>
      <w:pPr>
        <w:pStyle w:val="Heading1"/>
        <w:spacing w:lineRule="auto" w:line="276"/>
        <w:ind w:firstLine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 podstawie art. 18 ust. 2 pkt 15 ustawy z dnia 8 marca 1990 r. o samorządzie gminnym (Dz. U. 2018 poz. 994 z późn. zm.), art. 7 ust. 1-3 ustawy z dnia 9 października 2015 r. </w:t>
        <w:br/>
        <w:t xml:space="preserve">o rewitalizacji (Dz. U. z 2018 r. poz. 1398) oraz </w:t>
      </w:r>
      <w:r>
        <w:rPr>
          <w:b w:val="false"/>
          <w:bCs w:val="false"/>
          <w:sz w:val="24"/>
          <w:szCs w:val="24"/>
        </w:rPr>
        <w:t xml:space="preserve">§ 1 ust. 4 </w:t>
      </w:r>
      <w:r>
        <w:rPr>
          <w:b w:val="false"/>
          <w:sz w:val="24"/>
          <w:szCs w:val="24"/>
        </w:rPr>
        <w:t xml:space="preserve">„Regulaminu Tarnowskiego Komitetu Rewitalizacji”, stanowiącego załącznik do uchwały nr XLI/400/2017 </w:t>
      </w:r>
      <w:r>
        <w:rPr>
          <w:b w:val="false"/>
          <w:bCs w:val="false"/>
          <w:sz w:val="24"/>
          <w:szCs w:val="24"/>
        </w:rPr>
        <w:t>Rady Miejskiej w Tarnowie z dnia 29 czerwca 2017 r. w sprawie określenia zasad wyznaczania składu oraz zasad działania Tarnowskiego Komitetu Rewitalizacji, zarządzam co następuje: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357"/>
        <w:jc w:val="center"/>
        <w:outlineLvl w:val="0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numPr>
          <w:ilvl w:val="0"/>
          <w:numId w:val="0"/>
        </w:numPr>
        <w:spacing w:lineRule="auto" w:line="276"/>
        <w:ind w:firstLine="357"/>
        <w:jc w:val="center"/>
        <w:outlineLvl w:val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Zmienia się przepis</w:t>
      </w:r>
      <w:r>
        <w:rPr>
          <w:b/>
          <w:bCs/>
        </w:rPr>
        <w:t xml:space="preserve"> </w:t>
      </w:r>
      <w:r>
        <w:rPr>
          <w:bCs/>
        </w:rPr>
        <w:t>§</w:t>
      </w:r>
      <w:r>
        <w:rPr/>
        <w:t xml:space="preserve"> 1 ust. 2 Zarządzenia nr 10/2018 Prezydenta Miasta Tarnowa </w:t>
        <w:br/>
        <w:t>z dnia 19 stycznia 2018 r. w sprawie powołania imiennego składu Tarnowskiego Komitetu Rewitalizacji w ten sposób, że otrzymuje on następujące brzmienie:</w:t>
      </w:r>
    </w:p>
    <w:p>
      <w:pPr>
        <w:pStyle w:val="Normal"/>
        <w:spacing w:lineRule="auto" w:line="276"/>
        <w:ind w:firstLine="357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Radni wskazani przez Radę Miejską w Tarnowie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 Jakub Kwaś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 Piotr Górnikiewicz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i Grażyna Barwacz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i Agnieszka Danielewicz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 Sebastian Stepe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 Dawid Sola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i Angelika Świtals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 Mirosław Biedroń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 Tomasz Olszówka.</w:t>
      </w:r>
      <w:bookmarkStart w:id="0" w:name="_Hlk502816821"/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§ 2.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/>
        <w:t>Wykonania Zarządzenia powierza się Dyrektorowi Wydziału Rozwoju Mias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bookmarkEnd w:id="0"/>
      <w:r>
        <w:rPr/>
        <w:t>Zarządzenie wchodzi w życie z dniem podpisania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53:00Z</dcterms:created>
  <dc:creator>nec</dc:creator>
  <dc:description/>
  <cp:keywords/>
  <dc:language>en-US</dc:language>
  <cp:lastModifiedBy>Marzena Bac</cp:lastModifiedBy>
  <cp:lastPrinted>2018-12-31T10:10:00Z</cp:lastPrinted>
  <dcterms:modified xsi:type="dcterms:W3CDTF">2019-08-01T10:53:00Z</dcterms:modified>
  <cp:revision>2</cp:revision>
  <dc:subject/>
  <dc:title>ZARZĄDZENIE NR</dc:title>
</cp:coreProperties>
</file>