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stycznia 2018 r.</w:t>
      </w:r>
    </w:p>
    <w:p>
      <w:pPr>
        <w:pStyle w:val="TextBody"/>
        <w:spacing w:before="240" w:after="360"/>
        <w:jc w:val="center"/>
        <w:rPr>
          <w:b/>
          <w:b/>
        </w:rPr>
      </w:pPr>
      <w:r>
        <w:rPr>
          <w:b/>
        </w:rPr>
        <w:t xml:space="preserve">w sprawie powołania imiennego składu Tarnowskiego Komitetu Rewitalizacji </w:t>
      </w:r>
    </w:p>
    <w:p>
      <w:pPr>
        <w:pStyle w:val="Heading1"/>
        <w:spacing w:lineRule="auto" w:line="276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8 ust. 2 pkt 15 ustawy z dnia 8 marca 1990 r. o samorządzie gminnym (Dz. U. z 2017 r., poz. 1875 z późn. zm.), art. 7 ust. 1-3 ustawy z dnia 9 października 2015 r. </w:t>
        <w:br/>
        <w:t xml:space="preserve">o rewitalizacji (Dz. U. z 2017 r. poz. 1023 z późn. zm.) oraz </w:t>
      </w:r>
      <w:r>
        <w:rPr>
          <w:b w:val="false"/>
          <w:bCs w:val="false"/>
          <w:sz w:val="24"/>
          <w:szCs w:val="24"/>
        </w:rPr>
        <w:t xml:space="preserve">§ 1 ust. 4 </w:t>
      </w:r>
      <w:r>
        <w:rPr>
          <w:b w:val="false"/>
          <w:sz w:val="24"/>
          <w:szCs w:val="24"/>
        </w:rPr>
        <w:t xml:space="preserve">„Regulaminu Tarnowskiego Komitetu Rewitalizacji”, stanowiącego załącznik do uchwały nr XLI/400/2017 </w:t>
      </w:r>
      <w:r>
        <w:rPr>
          <w:b w:val="false"/>
          <w:bCs w:val="false"/>
          <w:sz w:val="24"/>
          <w:szCs w:val="24"/>
        </w:rPr>
        <w:t>Rady Miejskiej w Tarnowie z dnia 29 czerwca 2017 r. w sprawie określenia zasad wyznaczania składu oraz zasad działania Tarnowskiego Komitetu Rewitalizacji, zarządzam co następuje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57"/>
        <w:jc w:val="center"/>
        <w:outlineLvl w:val="0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owołuje się następujące osoby w skład Tarnowskiego Komitetu Rewitaliz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e miejskich jednostek organizacyjnych lub spółek miejskich wskazanych przez Prezydenta Miasta Tarnow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Rafał Koścień, Dyrektor Wydziału Rozwoju Mias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Marzena Bac, Główny Specjalista w Wydziale Rozwoju Miasta, pełniąca funkcję koordynatora ds. rewitalizacj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Wiesław Izworski, Dyrektor Wydziału Zdrowia i Polityki Społecznej.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Radni wskazani przez Radę Miejską w Tarnow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Grażyna Barwacz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Piotr Górnikiewicz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Jakub Kwaśn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Jacek Łabn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Jan Niedojadł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Piotr Sak.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Przedstawiciele mieszkańc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Monika Rąpała, Przewodnicząca Rady Osiedla nr 7 „Krakowska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Krystyna Drozd, Przewodnicząca Rady Osiedla nr 4 „Grabówka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Adam Bochenek z Rady Osiedla nr 6 „Gumniska-Zabłocie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Marcin Jamróga z Rady Osiedla nr 1 „Starówka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nna Adamek, Sekretarz Zarządu Rady Osiedla nr 2 „Strusina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Ryszard Chudy z Rady Osiedla nr 3 „Piaskówka”.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/>
        <w:t>Przedstawiciele wskazani przez ciała doradcze działające przy Prezydencie Miasta Tarnow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Marek Fistek, członek Izby Przemysłowo-Handlowej w Tarnowie, zgłoszony przez Radę Gospodarczą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Krystyna Latała, Przewodnicząca Rady Kultury Gminy Miasta Tarno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Ludwika Gawron z Tarnowskiej Rady Senior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Marek Niemczura, Przewodniczący Rady Sportu Gminy Miasta Tarnow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 Andrzej Ziembowski, Wiceprzewodniczący Powiatowej Społecznej Rady ds. Osób Niepełnospraw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Ewa Bień z Miejskiej Komisji Urbanistyczno – Architektonicznej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ni Katarzyna Łącka – Sutkowska, Zastępca Przewodniczącego Komisji Bezpieczeństwa i Porządku dla Miasta Tarnowa.</w:t>
      </w:r>
    </w:p>
    <w:p>
      <w:pPr>
        <w:pStyle w:val="Normal"/>
        <w:spacing w:before="240" w:after="120"/>
        <w:jc w:val="center"/>
        <w:rPr>
          <w:b/>
          <w:b/>
        </w:rPr>
      </w:pPr>
      <w:bookmarkStart w:id="0" w:name="_Hlk502816821"/>
      <w:bookmarkEnd w:id="0"/>
      <w:r>
        <w:rPr>
          <w:b/>
        </w:rPr>
        <w:t>§ 2.</w:t>
      </w:r>
    </w:p>
    <w:p>
      <w:pPr>
        <w:pStyle w:val="Normal"/>
        <w:jc w:val="both"/>
        <w:rPr/>
      </w:pPr>
      <w:bookmarkStart w:id="1" w:name="_Hlk502816821"/>
      <w:bookmarkEnd w:id="1"/>
      <w:r>
        <w:rPr/>
        <w:t>Obsługę kancelaryjną Tarnowskiego Komitetu Rewitalizacji sprawuje Wydział Rozwoju Miasta Urzędu Miasta Tarn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/>
      </w:pPr>
      <w:r>
        <w:rPr/>
        <w:t>Wykonanie zarządzenia powierza się Dyrektorowi Wydziału Rozwoju Miasta Urzędu Miasta Tarnowa.</w:t>
      </w:r>
    </w:p>
    <w:p>
      <w:pPr>
        <w:pStyle w:val="Normal"/>
        <w:spacing w:before="240" w:after="120"/>
        <w:jc w:val="center"/>
        <w:rPr/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7:00Z</dcterms:created>
  <dc:creator>nec</dc:creator>
  <dc:description/>
  <cp:keywords/>
  <dc:language>en-US</dc:language>
  <cp:lastModifiedBy>Marzena Bac</cp:lastModifiedBy>
  <cp:lastPrinted>2018-01-12T11:50:00Z</cp:lastPrinted>
  <dcterms:modified xsi:type="dcterms:W3CDTF">2019-08-01T10:57:00Z</dcterms:modified>
  <cp:revision>2</cp:revision>
  <dc:subject/>
  <dc:title>ZARZĄDZENIE NR</dc:title>
</cp:coreProperties>
</file>