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onferencj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trzeby opiekunów osób żyjących z chorobą Alzheimera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0.30  -  rejestracja, powitalna kawa</w:t>
      </w:r>
    </w:p>
    <w:p>
      <w:pPr>
        <w:pStyle w:val="Normal"/>
        <w:spacing w:lineRule="auto" w:line="360" w:before="0" w:after="0"/>
        <w:rPr/>
      </w:pPr>
      <w:r>
        <w:rPr/>
        <w:t>10.50  -  Powitanie uczestników – Prezydent Miasta Tarnowa i V-ce Prezes Fundacji Małopolska Izba</w:t>
      </w:r>
    </w:p>
    <w:p>
      <w:pPr>
        <w:pStyle w:val="Normal"/>
        <w:spacing w:lineRule="auto" w:line="360" w:before="0" w:after="0"/>
        <w:ind w:firstLine="2977"/>
        <w:rPr/>
      </w:pPr>
      <w:r>
        <w:rPr>
          <w:rFonts w:cs="Calibri"/>
        </w:rPr>
        <w:t xml:space="preserve"> </w:t>
      </w:r>
      <w:r>
        <w:rPr/>
        <w:t>Samorządowa</w:t>
      </w:r>
    </w:p>
    <w:p>
      <w:pPr>
        <w:pStyle w:val="Normal"/>
        <w:spacing w:lineRule="auto" w:line="360" w:before="0" w:after="0"/>
        <w:rPr/>
      </w:pPr>
      <w:r>
        <w:rPr/>
        <w:t>11.00  -  12.15  -  Transmisja konferencji z Biura Rzecznika Praw Obywatelskich w Warszawie</w:t>
      </w:r>
    </w:p>
    <w:p>
      <w:pPr>
        <w:pStyle w:val="Normal"/>
        <w:spacing w:lineRule="auto" w:line="360" w:before="0" w:after="0"/>
        <w:rPr/>
      </w:pPr>
      <w:r>
        <w:rPr/>
        <w:t>12.15  -  12.35  -  Przerwa kawowa</w:t>
      </w:r>
    </w:p>
    <w:p>
      <w:pPr>
        <w:pStyle w:val="Normal"/>
        <w:spacing w:lineRule="auto" w:line="360" w:before="0" w:after="0"/>
        <w:rPr/>
      </w:pPr>
      <w:r>
        <w:rPr/>
        <w:t>12.35  -  13.00  -  Prezentacja dobrych praktyk 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Środowiskowy Dom Samopomocy „Zielona Przystań” w Tarnowie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Subregionalne Centrum Wsparcia Opiekunów Nieformalnych Osób  Niesamodzielnych Bezpieczna Przystań w Tarnowie</w:t>
      </w:r>
    </w:p>
    <w:p>
      <w:pPr>
        <w:pStyle w:val="Normal"/>
        <w:spacing w:lineRule="auto" w:line="360" w:before="0" w:after="0"/>
        <w:rPr/>
      </w:pPr>
      <w:r>
        <w:rPr/>
        <w:t>13.00  -  14.00  -  Panel dyskusyjny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 Roman Ciepiela - Prezydent Tarno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lek. med. Ines Szczepańska  - specjalista psychiatr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 Jakub Słowik - kierownik Środowiskowego Domu Samopomocy „Zielona Przystań” w Tarnow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Anna Wojnicka  -  opiekun osoby z chorobą Alzheime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Karolina Musiał – kierownik zespołu pielęgniarek w Subregionalnym Centrum Wsparcia Opiekunów Nieformalnych Osób Niesamodzielnych Bezpieczna Przystań w Tarnowie</w:t>
      </w:r>
    </w:p>
    <w:p>
      <w:pPr>
        <w:pStyle w:val="Normal"/>
        <w:spacing w:lineRule="auto" w:line="360" w:before="0" w:after="0"/>
        <w:rPr/>
      </w:pPr>
      <w:r>
        <w:rPr/>
        <w:t>14.00  -  15.00  -  Transmisja konferencji z Biura Rzecznika Praw Obywatelskich w Warszawie</w:t>
      </w:r>
    </w:p>
    <w:p>
      <w:pPr>
        <w:pStyle w:val="Normal"/>
        <w:spacing w:lineRule="auto" w:line="360" w:before="0" w:after="0"/>
        <w:rPr/>
      </w:pPr>
      <w:r>
        <w:rPr/>
        <w:t>15.00  -  15.20  -  Dyskusja w gronie uczestników konferencji w Tarnowie</w:t>
      </w:r>
    </w:p>
    <w:p>
      <w:pPr>
        <w:pStyle w:val="Normal"/>
        <w:spacing w:lineRule="auto" w:line="360" w:before="0" w:after="0"/>
        <w:rPr/>
      </w:pPr>
      <w:r>
        <w:rPr/>
        <w:t>15.20  -  15.30  -  Podsumowanie konferencji – Prezydent Miasta Tarnow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</w:t>
      </w:r>
      <w:r>
        <w:rPr/>
        <w:t>15.30  -  Poczęstun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494790</wp:posOffset>
            </wp:positionV>
            <wp:extent cx="51371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um Rehabilitacji Społecznej i Zawodowej Zakład Aktywności Zawodowej „Słoneczne Wzgórze” w Tarnowie ul. Sanguszków 28 A,    30 września 2019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63395" cy="884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-191770</wp:posOffset>
          </wp:positionV>
          <wp:extent cx="1947545" cy="546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210820</wp:posOffset>
          </wp:positionV>
          <wp:extent cx="1635760" cy="541020"/>
          <wp:effectExtent l="0" t="0" r="0" b="0"/>
          <wp:wrapSquare wrapText="bothSides"/>
          <wp:docPr id="3" name="logotypy%20brpo%20P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ypy%20brpo%20PL_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3:00Z</dcterms:created>
  <dc:creator>491-863-1A</dc:creator>
  <dc:description/>
  <cp:keywords/>
  <dc:language>en-US</dc:language>
  <cp:lastModifiedBy>User</cp:lastModifiedBy>
  <cp:lastPrinted>2019-09-17T07:56:00Z</cp:lastPrinted>
  <dcterms:modified xsi:type="dcterms:W3CDTF">2019-09-20T11:06:00Z</dcterms:modified>
  <cp:revision>3</cp:revision>
  <dc:subject/>
  <dc:title/>
</cp:coreProperties>
</file>