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RODY MIASTA TARNOWA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Kategoria nagrody </w:t>
            </w:r>
            <w:r>
              <w:rPr>
                <w:sz w:val="16"/>
                <w:szCs w:val="16"/>
              </w:rPr>
              <w:t>(zaznaczyć właściwe)</w:t>
            </w:r>
          </w:p>
        </w:tc>
      </w:tr>
      <w:tr>
        <w:trPr>
          <w:trHeight w:val="1065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za osiągnięcia w dziedzinie twórczości artystyczn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za osiągnięcia w dziedzinie upowszechniania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„Mecenas Kultury Tarnowa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Honorowa za całokształt pracy w zakresie twórczości artystycznej lub upowszechniania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„Nadzieja Roku”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mię i nazwisko kandydata do nagrody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Informacje o działalności i osiągnięciach kandydata</w:t>
            </w:r>
          </w:p>
        </w:tc>
      </w:tr>
      <w:tr>
        <w:trPr>
          <w:trHeight w:val="7058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b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test</dc:creator>
  <dc:description/>
  <dc:language>en-US</dc:language>
  <cp:lastModifiedBy/>
  <dcterms:modified xsi:type="dcterms:W3CDTF">2019-01-03T07:11:58Z</dcterms:modified>
  <cp:revision>4</cp:revision>
  <dc:subject/>
  <dc:title>NAGRODY MIASTA TARNOWA 2016</dc:title>
</cp:coreProperties>
</file>