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Tarnów, dnia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/>
      </w:pPr>
      <w:r>
        <w:rPr/>
        <w:t xml:space="preserve">Ja niżej podpisany(a), …………………………………………………… zamieszkały(a) </w:t>
      </w:r>
    </w:p>
    <w:p>
      <w:pPr>
        <w:pStyle w:val="Normal"/>
        <w:ind w:left="561" w:hanging="0"/>
        <w:jc w:val="both"/>
        <w:rPr/>
      </w:pPr>
      <w:r>
        <w:rPr/>
        <w:t xml:space="preserve">  </w:t>
      </w:r>
    </w:p>
    <w:p>
      <w:pPr>
        <w:pStyle w:val="Normal"/>
        <w:ind w:left="561" w:hanging="0"/>
        <w:jc w:val="both"/>
        <w:rPr/>
      </w:pPr>
      <w:r>
        <w:rPr/>
        <w:t xml:space="preserve">w 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 xml:space="preserve">legitymujący(a) się dowodem osobistym nr ………………………..…. oświadczam, że 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 xml:space="preserve">ustanawiam swoim pełnomocnikiem …………………………………………… (stopień 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 xml:space="preserve">pokrewieństwa) …………………….. zamieszkałego(ą) w ……………………………...   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…………………………………………………………</w:t>
      </w:r>
      <w:r>
        <w:rPr/>
        <w:t xml:space="preserve">. legitymującego(ą) się dowode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 xml:space="preserve">osobistym nr ……………………………….. do reprezentowania mnie przed organami administracji samorządowej w zakresie złożenia w moim imieniu wniosku o wpis do CEIDG, zgłaszania zmiany wpisu w CEIDG, wpisu informacji w CEIDG </w:t>
        <w:br/>
        <w:t xml:space="preserve">o zawieszeniu wykonywania działalności gospodarczej, wpisu informacji w CEIDG </w:t>
        <w:br/>
        <w:t xml:space="preserve">o wznowieniu wykonywania działalności gospodarczej, wniosku o wykreśleniu wpisu </w:t>
        <w:br/>
        <w:t>w CEIDG oraz do prowadzenia spraw za pośrednictwem punktu kontaktowego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561" w:hanging="0"/>
        <w:jc w:val="right"/>
        <w:rPr/>
      </w:pPr>
      <w:r>
        <w:rPr/>
        <w:tab/>
      </w:r>
    </w:p>
    <w:p>
      <w:pPr>
        <w:pStyle w:val="Normal"/>
        <w:ind w:left="561" w:hanging="0"/>
        <w:jc w:val="right"/>
        <w:rPr/>
      </w:pPr>
      <w:r>
        <w:rPr/>
      </w:r>
    </w:p>
    <w:p>
      <w:pPr>
        <w:pStyle w:val="Normal"/>
        <w:ind w:left="561" w:hanging="0"/>
        <w:jc w:val="right"/>
        <w:rPr/>
      </w:pPr>
      <w:r>
        <w:rPr/>
        <w:t xml:space="preserve">                                                                                 ……………………………………… </w:t>
      </w:r>
    </w:p>
    <w:p>
      <w:pPr>
        <w:pStyle w:val="Normal"/>
        <w:ind w:left="6372" w:firstLine="708"/>
        <w:jc w:val="both"/>
        <w:rPr/>
      </w:pPr>
      <w:r>
        <w:rPr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3:00Z</dcterms:created>
  <dc:creator>WSO</dc:creator>
  <dc:description/>
  <cp:keywords/>
  <dc:language>en-US</dc:language>
  <cp:lastModifiedBy>user</cp:lastModifiedBy>
  <cp:lastPrinted>2018-05-08T09:39:00Z</cp:lastPrinted>
  <dcterms:modified xsi:type="dcterms:W3CDTF">2018-05-08T07:39:00Z</dcterms:modified>
  <cp:revision>4</cp:revision>
  <dc:subject/>
  <dc:title>Tarnów, dnia ……………</dc:title>
</cp:coreProperties>
</file>