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 do regulaminu konkursu „Zielony Tarnów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arta zgłoszenia do konkursu 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głaszam do konkursu „Zielony Tarnów” następujący obiekt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adres i rodzaj obiektu: balkon, ogródek przydomowy, podwórze szkolne, posesja lub inne.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ew. krótka charakterystyka obiektu lub inne uwagi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uczestnik konkursu - imię i nazwisko lub nazwa jednostki, dokładny adres, telefon)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wagi komisji: 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Komisji Konkursowej: 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GAC</dc:creator>
  <dc:description/>
  <cp:keywords/>
  <dc:language>en-US</dc:language>
  <cp:lastModifiedBy>operator7</cp:lastModifiedBy>
  <dcterms:modified xsi:type="dcterms:W3CDTF">2014-05-16T12:53:00Z</dcterms:modified>
  <cp:revision>2</cp:revision>
  <dc:subject/>
  <dc:title/>
</cp:coreProperties>
</file>