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Ł I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19"/>
        </w:rPr>
        <w:t>pomoc w uzyskaniu wykształcenia na poziomie wyższ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– os. Pełnoletnia (wniosek + wkładka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. 1 – oświadczenie o wysokości dochod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. 2 – oświadczenie/zgoda na przetwarzanie danych osobowych, 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zaświadczeni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uczelni, wydane przez właściwą jednostkę organizacyjną szkoły/uczelni dla potrzeb PFRON (formularz do pobrania)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kserokopia orzeczenia o niepełnosprawności (oryginał do wglądu przy składaniu wniosku)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faktura za naukę (czesne) lub za przeprowadzenie przewodu doktorskiego oraz dowód zapłaty (wymagane przy podpisaniu umowy)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w przypadku wnioskodawców którzy są zatrudnieni – wystawiony przez pracodawcę dokument, zatwierdzający informację, czy Wnioskodawca otrzymuje od tego pracodawcy dofinansowanie na pokrycie kosztów nauki (jeśli tak, to w jakiej wysokości).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2:00Z</dcterms:created>
  <dc:creator>x</dc:creator>
  <dc:description/>
  <cp:keywords/>
  <dc:language>en-US</dc:language>
  <cp:lastModifiedBy>Twoja nazwa użytkownika</cp:lastModifiedBy>
  <dcterms:modified xsi:type="dcterms:W3CDTF">2014-03-07T11:06:00Z</dcterms:modified>
  <cp:revision>8</cp:revision>
  <dc:subject/>
  <dc:title>MODUŁ II</dc:title>
</cp:coreProperties>
</file>