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26" w:before="0" w:after="10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Tarnów pełen blask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Tarnów pełen blask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ami konkursu są: telewizja internetowa Tarwizja - Tarnow-tv z siedzibą w Tarnowie, ul. Dojazd 1, radio RDN Małopolska z siedzibą w Tarnowie, ul. Bema 14, Galicyjski Tygodnik TEMI z siedzibą w Tarnowie, ul. Sikorskiego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Tarnów pełen blask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rwa od 10 grudnia 2013 r. do 10 stycznia 2014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najpóźniej do 31 stycznia 2014 r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podane do publicznej wiadomości w terminie nie dłuższym niż 7 dni licząc od dnia rozstrzygnięcia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konkursu jest promocja dobrych praktyk i inicjatyw społecznych w zakresie estetyki miasta, wzmacnianie poczucia tożsamości oraz promowanie marki Tarnów wśród mieszkańców Tarnow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enia do konkursu może dokonać każda osoba fizyczna lub prawna, w tym właściciel zgłaszanej posesji, lub ogródka, a także Zarządy Osiedl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konkursu mogą być zgłoszone posesje, balkony, ogródki przyblokowe, placówki edukacyjne  i inne obiekty użyteczności publicznej położone w granicach administracyjnych miasta, zwane dalej Prac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 należy dokonać na piśmie lub za pośrednictwem poczty elektronicznej konkurs@umt.tarnow.pl w terminie do 10 stycznia 2014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pisemne należy złożyć w terminie do 10 stycznia 2014 r. w Wydziale Marki Miasta – Rynek 7, pok. 1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drogą elektroniczną należy wys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do 10 stycznia 2014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one obiekty zostaną ocenione w następujących kategoriach:</w:t>
        <w:br/>
        <w:t>- kategoria I – posesje, balkony, ogródki przyblokowe</w:t>
        <w:br/>
        <w:t xml:space="preserve">- kategoria II – szkoły, przedszkola i inne placówki edukacyjne </w:t>
        <w:br/>
        <w:t>- kategoria III – sklepy, biura, siedziby firm i instytucji, restauracje i hotel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nkursu wyłączeni są pracownicy Wydziału Marki Miasta UMT w Tarnowie, oraz członkowie jury – przedstawiciele partnerów konkursu.   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ne zgłoszenie pisemne lub elektroniczne powinno zawierać wypełniony formularz zgłoszeniowy zgodnie z wzorem stanowiącym załącznik nr 1 do regulamin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uznaje się za przesłane w terminie, jeżeli zostanie doręczone Organizatorowi drogą pisemną lub elektroniczną do dnia 10 stycznia 2014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nieczytelne, niekompletne lub zawierające nieprawdziwe dane podlegają odrzuceniu, a zgłaszający nie będzie Uczestnikiem w rozumieniu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e ponosi odpowiedzialności za zgłoszenia, które nie dotarły do niego z przyczyn od niego niezależnych, m.in. wskutek awarii łączy internet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akceptuje regulamin Konkursu wysyłając formularz zgłoszeni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Uczestnika (imię, nazwisko, adres e-mail, adres kontaktowy, telefon), podane w formularzu zgłoszeniowym będą przetwarzane przez Organizatora, 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wy z dnia 29 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02r., nr 101, poz. 926 ze zm.), w zakresie i celach związanych z przeprowadzeniem Konkursu, w szczególności w celu komunikowania się z Uczestnikami, wydania nagród oraz promocji Konkursu. Organizator niniejszym informuje, iż podanie danych jest dobrowolne, a ponadto osobom, których dane dotyczą przysługuje prawo dostępu do treści swoich danych oraz ich popra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one dekoracje świetlnych w ramach Konkursu „</w:t>
      </w:r>
      <w:r>
        <w:rPr>
          <w:rFonts w:cs="Times New Roman" w:ascii="Times New Roman" w:hAnsi="Times New Roman"/>
          <w:sz w:val="24"/>
          <w:szCs w:val="24"/>
        </w:rPr>
        <w:t>Tarnów pełen blasku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 i Partner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głoszonych do konkursu dekoracji świetlnych dokona Komisja Konkursowa, składająca się z dwóch przedstawicieli Urzędu Miasta, przedstawiciela tygodnika TEMI, radia RDN Małopolska oraz Redakcji TARNÓW-TV Sp. z o.o. – w terminie do dnia 31 stycznia 2014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e Komisji Konkursowej podlegają wyłącznie zgłoszenia obiektów spełniające wymagania określone niniejszym regulaminem oraz doręczone w miejscu i terminie w nim określo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kryteria oceny Prac Konkur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Wszystkie zgłoszone dekoracje świetlne będą oceniane przez Komisję Konkursową 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ąteczne elementy wprowadzone do obiektu, sposób wykonania iluminacji świetlnej,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mysłowość, kompozycję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e elementy świątecznych dekoracji świetlnych - oryginalność, estetykę oraz harmonię z otoczeniem. </w:t>
      </w:r>
    </w:p>
    <w:p>
      <w:pPr>
        <w:pStyle w:val="Normal"/>
        <w:autoSpaceDE w:val="false"/>
        <w:spacing w:lineRule="auto" w:line="240"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Organizator zobowiązuje się do zamieszczenia szczegółowego regulaminu konkursu,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l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 pośród zgłoszonych Prac dokona wyboru 12 najlepsz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wyłonionych 12 Prac Komisja Konkursowa przyzna w każdej kategorii po 3 nagrody i po 1 wyróżni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we wszystkich trzech kategoriach otrzymają nagrody rzeczowe oraz dyplo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la nagród rzeczowych wynosi 5 tys. zł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a w ust. 4 pula nagród stanowi górną granicę odpowiedzialności   finansowej Organizatora z tytułu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Uczestnik może wygrać tylko jedną nagrodę w Konkurs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nie można odebrać w formie ekwiwalen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zonym uczestnikom nie przysługuje uprawnienie do przeniesienia swoich praw związanych z wygraną na inne osoby bez zgody Organizator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nie przyznania jednej lub kilku wymienionych nagród w przypadku, gdy Komisja Konkursowa uzna, że żadna posesja, balkon, ogródek czy  inny zgłoszony obiekt na nią nie zasługuj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Tarnów pełen blasku” i sposób wydani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formacja o wynikach Konkursu </w:t>
      </w:r>
      <w:r>
        <w:rPr>
          <w:rFonts w:cs="Times New Roman" w:ascii="Times New Roman" w:hAnsi="Times New Roman"/>
          <w:sz w:val="24"/>
          <w:szCs w:val="24"/>
        </w:rPr>
        <w:t>nastąpi najpóźniej do 31 stycznia 2014 r. poprzez zamieszczenie na stronie internetowej organizatora i partnerów konkursu oraz poprzez publikację w najbliższym po tej dacie wydaniu Tygodnika TEM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zeni Uczestnicy zostaną niezwłocznie powiadomieni, telefonicznie lub drogą elektroniczn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braku możliwości skontaktowania się z nagrodzonymi Uczestnikami przez 5 dni od daty ogłoszenia wyników Konkur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Tarnów pełen blasku 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nagrodzonych do nagród wygas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e planuje wystawy pokonkursowej prezentującej zgłoszone Prace Konkursowe, lecz zastrzega sobie taką możliwość, jak również możliwość  prezentacji zdjęci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nie ponoszą odpowiedzialności za odwołanie, zmianę terminu lub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reklamacje dotyczące sposobu przeprowadzenia Konkursu Uczestnic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zgłaszać na piśmie nie później niż w terminie 7 dni od dnia poinformowani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rozstrzygnięciu Konkursu. O zachowaniu terminu do wniesienia reklamacj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ecyduje data jej otrzymania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Pisemna reklamacja powinna zawierać: imię, nazwisko i dokładny adres Uczestni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ak również dokładny opis i powód reklam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lamacje rozpatrywane będą w terminie 14 dni od dnia ich otrzymania przez Organizato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edmiocie reklamacji ostateczna i wiążąca jest decyzja Organizatora. Uczestnik zostanie o decyzji powiadomiony mailem w terminie 2 dni od daty rozpatrzenia reklam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Załącznik nr 1 – Formularz zgłoszeni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 - uczestnika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głaszanej posesji lub obiek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stacjonarny lub komórkow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mt.tarnow.pl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0:00Z</dcterms:created>
  <dc:creator>UMT</dc:creator>
  <dc:description/>
  <dc:language>en-US</dc:language>
  <cp:lastModifiedBy>UMT</cp:lastModifiedBy>
  <dcterms:modified xsi:type="dcterms:W3CDTF">2013-12-11T07:00:00Z</dcterms:modified>
  <cp:revision>2</cp:revision>
  <dc:subject/>
  <dc:title>Regulamin Konkursu Fotograficzno-Filmowego</dc:title>
</cp:coreProperties>
</file>